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89865</wp:posOffset>
            </wp:positionV>
            <wp:extent cx="501015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 КУРСКОГО  МУНИЦИПАЛЬНОГО  РАЙОНА</w:t>
      </w:r>
    </w:p>
    <w:p>
      <w:pPr>
        <w:pStyle w:val="Style19"/>
        <w:tabs>
          <w:tab w:val="clear" w:pos="708"/>
          <w:tab w:val="left" w:pos="313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 xml:space="preserve">    СТАВРОПОЛЬСКОГО КРАЯ</w:t>
      </w:r>
    </w:p>
    <w:p>
      <w:pPr>
        <w:pStyle w:val="Style19"/>
        <w:tabs>
          <w:tab w:val="clear" w:pos="708"/>
          <w:tab w:val="left" w:pos="313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80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</w:t>
      </w:r>
      <w:r>
        <w:rPr/>
        <w:t>РЕШЕНИЕ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866"/>
        <w:gridCol w:w="239"/>
      </w:tblGrid>
      <w:tr>
        <w:trPr>
          <w:trHeight w:val="105" w:hRule="atLeast"/>
        </w:trPr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866" w:type="dxa"/>
            <w:tcBorders/>
          </w:tcPr>
          <w:tbl>
            <w:tblPr>
              <w:tblW w:w="9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2"/>
              <w:gridCol w:w="3222"/>
              <w:gridCol w:w="3223"/>
            </w:tblGrid>
            <w:tr>
              <w:trPr>
                <w:trHeight w:val="213" w:hRule="atLeast"/>
              </w:trPr>
              <w:tc>
                <w:tcPr>
                  <w:tcW w:w="322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9 мая 2018 года           </w:t>
                  </w:r>
                </w:p>
              </w:tc>
              <w:tc>
                <w:tcPr>
                  <w:tcW w:w="322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-ца  Курская</w:t>
                  </w:r>
                </w:p>
              </w:tc>
              <w:tc>
                <w:tcPr>
                  <w:tcW w:w="322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№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а осуществления закупок малого объем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19 октября 2017 г. № 308-рп «Об автоматизации закупок товаров, работ, услуг малого объема для обеспечения государственных нужд Ставропольского края», в целях обеспечения принципа открытости и прозрачности закупок товаров, работ, услуг для обеспечения нужд Курского муниципального района Ставропольского края, осуществляемых муниципальными  заказчиками Курского муниципального района Ставропольского края,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5 части 1 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 апреля 2013 г. 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tyle41"/>
        <w:widowControl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совет Курского муниципального района Ставропольского кра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Утвердить прилагаемый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существления закупок малого объем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с 01 сентября 2018 г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29"/>
      </w:tblGrid>
      <w:tr>
        <w:trPr/>
        <w:tc>
          <w:tcPr>
            <w:tcW w:w="48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.М.Бондарев                            </w:t>
            </w:r>
          </w:p>
        </w:tc>
        <w:tc>
          <w:tcPr>
            <w:tcW w:w="4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сполняющий обязанности главы Курского муниципального района Ставропольского края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.В.Бабичев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3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432" w:leader="none"/>
        </w:tabs>
        <w:snapToGrid w:val="false"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 w:bidi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 w:bidi="en-US"/>
        </w:rPr>
        <w:t>УТВЕРЖДЕН</w:t>
      </w:r>
    </w:p>
    <w:p>
      <w:pPr>
        <w:pStyle w:val="TextBodyIndent"/>
        <w:spacing w:lineRule="exact" w:line="240"/>
        <w:ind w:hanging="0"/>
        <w:jc w:val="right"/>
        <w:rPr/>
      </w:pPr>
      <w:r>
        <w:rPr>
          <w:lang w:val="ru-RU" w:eastAsia="ru-RU"/>
        </w:rPr>
        <w:t xml:space="preserve">решением совета Курского </w:t>
      </w:r>
    </w:p>
    <w:p>
      <w:pPr>
        <w:pStyle w:val="TextBodyIndent"/>
        <w:spacing w:lineRule="exact" w:line="240"/>
        <w:ind w:hanging="0"/>
        <w:jc w:val="right"/>
        <w:rPr/>
      </w:pPr>
      <w:r>
        <w:rPr>
          <w:lang w:val="ru-RU" w:eastAsia="ru-RU"/>
        </w:rPr>
        <w:t xml:space="preserve">муниципального района </w:t>
      </w:r>
    </w:p>
    <w:p>
      <w:pPr>
        <w:pStyle w:val="TextBodyIndent"/>
        <w:spacing w:lineRule="exact" w:line="240"/>
        <w:ind w:hanging="0"/>
        <w:jc w:val="right"/>
        <w:rPr>
          <w:lang w:val="ru-RU" w:eastAsia="ru-RU"/>
        </w:rPr>
      </w:pPr>
      <w:r>
        <w:rPr>
          <w:lang w:val="ru-RU" w:eastAsia="ru-RU"/>
        </w:rPr>
        <w:t>Ставропольского края</w:t>
      </w:r>
    </w:p>
    <w:p>
      <w:pPr>
        <w:pStyle w:val="ConsPlusTitle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9 мая 2018 года № 61 </w:t>
      </w:r>
    </w:p>
    <w:p>
      <w:pPr>
        <w:pStyle w:val="ConsPlusTitle"/>
        <w:spacing w:lineRule="exact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ЗАКУПОК МАЛОГО ОБЪЕ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Настоящий Порядок осуществления закупок малого объема (да-    лее Порядок)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устанавливает правила осуществления действий, выполняемых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ми заказчиками Курского муниципального района Ставропольского края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в случаях осуществления закупок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пунктами 4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5 части 1 статьи 93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(далее - Закон № 44-ФЗ), за исключением закупок, сведения о которых составляют государственную тайну, и является обязательным для исполнения муниципальными заказчикам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ур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тавропольского кра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. Используемые в настоящем Порядке определения применяются в значениях, определенных Граждански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Российской Федерации, Бюджет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Российской Федерации, Законом № 44-ФЗ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Губернатора Ставропольского края от 19 октября 2017 г. № 308-рп «Об автоматизации закупок товаров, работ, услуг малого объема для обеспечения государственных нужд Ставропольского края», а также в следующих значениях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) закупки малого объема - закупки, осуществляемые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пунктами 4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5 части 1 статьи 93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Закона № 44-ФЗ, сумма которых составляет 10 тыс. рублей и выше (далее - закупка)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) электронная торговая система «ОТС-market» - программно-аппаратный комплекс, обеспечивающий автоматизацию процедур регистрации предложений, выбора товаров, работ, услуг, заключения контрактов по закупкам малого объема в соответствии с настоящим Порядком (да-             лее - ЭТС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) электронный магазин закупок малого объема - модуль, созданный на базе ЭТС, предназначенный для автоматизации закупок малого объема Ставропольского края (далее - электронный магазин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4) муниципальный заказчик -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 Курского муниципального района Ставропольского края; администрация Курского муниципального района Ставропольского края; управления и отделы администрации Курского муниципального района Ставропольского края, являющиеся юридическими лицами,  муниципальные учреждения Курского муниципального района Ставропольского края, осуществляющие закупки в соответствии с требованиями Закона № 44-ФЗ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5) извещение об осуществлении закупки малого объема - документ, формируемый в электронном магазине в соответствии с планом-графиком закупок, предусмотрен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статьей 16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Закона № 44-ФЗ, содержащий сведения о закупаемых товарах (работах, услугах) (далее - извещение)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6) участник закупки - любое юридическое лицо независимо от его организационно-правовой формы или любое физическое лицо, в том числе зарегистрированное в качестве индивидуального предпринимателя, принимающее участие в закупке в соответствии с требованиям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№ 44-ФЗ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7) предложение на участие в закупке - заявка, сформированная в личном кабинете участника закупки по предмету извещения об осуществлении закупки малого объема, подаваемая для заключения контракта с муниципальным заказчиком (далее - предложение на участие в закупке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8) коммерческое предложение - предложение участника закупки по позициям каталога типовых товаров, работ, услуг электронного магазина закупок малого объема без связи с извещением об осуществлении закупки малого объема, подаваемое для заключения контракта с муниципальным заказчиком (далее - коммерческое предложение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9) муниципальный контракт - гражданско-правовой договор, заключаемый муниципальным заказчиком и участником закупки в электронной форме посредством ЭТС, предметом которого являются поставка товара, выполнение работы, оказание услу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 Проведение закупок или участие в закупках посредством электронного магазина осуществляется муниципальными заказчиками и участниками закуп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4. Модуль электронного магазина закупок малого объема состоит из: 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ткрытой части - предназначенной для просмотра и поиска информации об объявленных, текущих закупках, предложениях на участие и коммерческих предложениях (доступна всем пользователям информационно-телекоммуникационной сети Интернет); 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закрытой части - предназначенной для подготовки информации о закупке с последующим размещением извещения (личный кабинет заказчика), а также для подачи предложений для участия в закупке и размещения коммерческих предложений (личный кабинет участника), доступной только авторизованным пользователя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5. Закупки осуществляются посредством: 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формирования муниципальным заказчиком извещения и рассмотрения поступивших предложений на участие в закупке участников закупки; 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ыбора муниципальным заказчиком коммерческого предложения участника закупки из каталог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6. Для осуществления закупок или участия в закупках посредством электронного магазина требуется регистрация муниципальных заказчиков и участников закупок (далее - пользователи) в ЭТС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6.1. Регистрация пользователей в электронном магазине, их действия (работа с заказами и предложениями), заключение муниципальных контрактов осуществляются в соответствии с регламентом работы в ЭТС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6.2. Заказчики при осуществлении закупок в электронном магазине используют квалифицированную электронную подпись для работы в единой информационной системе в сфере закупок товаров, работ, услуг. Использование электронной подписи в ЭТС регламентируется 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от 06 апреля 2011 г. № 63-ФЗ «Об электронной подписи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6.3. Участники закупки при осуществлении закупок в электронном магазине проходят регистрацию с использованием данных электронной почты. </w:t>
      </w:r>
      <w:bookmarkStart w:id="0" w:name="Par22"/>
      <w:bookmarkEnd w:id="0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7. Извещение публикуется муниципальным заказчиком не менее чем за 3 (три) рабочих дня до даты рассмотрения предложений на участие в закупк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7.1. При публикации извещения муниципальные заказчики обязаны разместить электронную версию проекта муниципального контракта или иной документ, содержащий описание существенных условий муниципального контракта. </w:t>
      </w:r>
      <w:bookmarkStart w:id="1" w:name="Par24"/>
      <w:bookmarkEnd w:id="1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7.2. Заказчики, в случае необходимости, при наличии обоснованных обстоятельств, препятствующих проведению закупки в порядке, установленном </w:t>
      </w:r>
      <w:hyperlink w:anchor="Par2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настоящего Порядка, могут осуществлять «срочные закупки», срок проведения которых составляет 24 часа. В случае осуществления «срочной закупки» заказчики обязаны прикрепить файл с обоснованием таких обстоятельст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7.3. В случае закупки товаров, работ, услуг вследствие аварии, возникновения чрезвычайных ситуаций природного или техногенного характера, непреодолимой силы, в случае возникновения необходимости в оказании медицинской помощи в экстренной форме либо в оказании медицинской помощи в неотложной форме заказчики вправе заключить в соответствии с нормам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№ 44-ФЗ муниципальный контракт на поставку товара, выполнение работы или оказание услуги соответственно в количестве, объеме, которые необходимы для ликвидации последствий, возникших вследствие аварии, возникновения чрезвычайных ситуаций природного или техногенного характера, непреодолимой силы, либо для оказания медицинской помощи в экстренной форме или неотложной форме без публикации извещения в электронном магазин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7.4. В случае необходимости муниципальный заказчик может отменить закупку</w:t>
      </w:r>
      <w:r>
        <w:rPr>
          <w:rFonts w:cs="Arial" w:ascii="Arial" w:hAnsi="Arial"/>
          <w:sz w:val="20"/>
          <w:szCs w:val="20"/>
          <w:lang w:val="ru-RU" w:eastAsia="ru-RU" w:bidi="ar-S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7.5. В случае необходимости муниципальный заказчик может внести изменения в извещение с продлением сроков подачи предложений на участие в закупке в соответствии с </w:t>
      </w:r>
      <w:hyperlink w:anchor="Par2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и </w:t>
      </w:r>
      <w:hyperlink w:anchor="Par24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подпунктом 7.2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настоящего Порядк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8. Коммерческое предложение формируется и размещается в электронном магазине участником закупки в закрытой части по предмету закупки. Коммерческое предложение отображается в открытой части системы до окончания срока его действия.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случае необходимости участник закупки может внести изменения в действующее коммерческое предложени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9. Подать предложение на участие в закупке может любой участник закупки, зарегистрированный для работы в ЭТ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9.1. В закрытой части ЭТС участник закупк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существляет поиск извещений, интересующих участника закупк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формирует предложение на участие в выбранной закупке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направляет предложение на участие в закупке заказчику в срок, указанный в извещении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тзывает при необходимости поданное предложение до даты окончания подачи заявок на участие в закупке, указанной в извещен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9.2. Для участников закупки предусмотрено внесение изменений в поданное ими предложение, а также в случае необходимости участник закупки может отозвать ранее поданное предложение и подать новое с измененными условиями в срок, установленный извещение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9.3. Участник закупки малого объема вправе подать только одно предложение на участие в закупк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0. В течение всего срока подачи предложений на участие в закупке муниципальный заказчик имеет доступ к поданным участниками закупки предложения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0.1. Муниципальный заказчик осуществляет действия по выбору победителя в электронном магазине самостоятель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0.2. Муниципальный заказчик в течение 3 (трех) рабочих дней после окончания срока подачи предложений на участие в закупке рассматривает поданные предложения и принимает решение о их соответствии или несоответствии требованиям, указанным в извещении, определяет победителя и заключает с ним муниципальный контракт. Результаты рассмотрения предложений на участие в закупке протоколом не оформляютс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0.3. Основаниями отклонения предложений на участие в закупке являются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) несоответствие предложения на участие в закупке участника требованиям, установленным в извещении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) наличие в предложении на участие в закупке недостоверной информации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3) превышение в предложении на участие в закупке цены товара (работы, услуги) начальной (максимальной) цены контракта, указанной в извещении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4) выявление факта внесения участника закупки в реестр недобросовестных поставщик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ринятие решения об отклонении предложения на участие в закупке по иным основаниям не допускаетс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0.4. Муниципальный заказчик признает победителем закупки участника, чье предложение на участие в закупке в большей степени соответствует требованиям муниципального заказчика, или участник закупки предложил улучшенный товар, работу, услугу, а также цена предложения на участие в закупке которого не выше средней, сформированной по всем поступившим предложения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0.5. В случае уклонения участника закупки от заключения муниципального контракта муниципальный заказчик вправе заключить муниципальный контракт с участником закупки, предложение которого содержит лучшие условия по цене муниципального контракта, следующие после условий, предложенных победителем закупк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1. В случае если по окончании срока подачи предложений на участие в закупке не подано ни одной заявки или по результатам рассмотрения заявок муниципальным заказчиком отклонены все поданные предложения на участие в закупке, закупка признается несостоявшейс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случае признания закупки несостоявшейся муниципальный заказчик имеет право осуществить повторную закупку, при необходимости изменив условия закупки, или самостоятельно принять решение о продлении срока подачи предложений на участие в закупк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 отсутствии предложений на участие в закупке, или коммерческих предложений, или отсутствии предложений на участие в закупке, или коммерческих предложений, удовлетворяющих потребностям муниципального заказчика, а также при наличии у муниципального заказчика коммерческих предложений, идентичных коммерческим предложениям, содержащимся в электронном магазине, но по более низкой цене, муниципальный заказчик может заключить муниципальный контракт вне электронного магазина с последующим внесением в ЭТС сведений о заключенном муниципальном контракте в течение 3 (трех) рабочих дн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  <w:lang w:val="ru-RU" w:eastAsia="ru-RU" w:bidi="ar-SA"/>
        </w:rPr>
      </w:pPr>
      <w:r>
        <w:rPr>
          <w:rFonts w:cs="Arial" w:ascii="Arial" w:hAnsi="Arial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ru-RU" w:eastAsia="ru-RU" w:bidi="ar-SA"/>
        </w:rPr>
      </w:pPr>
      <w:r>
        <w:rPr>
          <w:rFonts w:cs="Arial" w:ascii="Arial" w:hAnsi="Arial"/>
          <w:sz w:val="20"/>
          <w:szCs w:val="20"/>
          <w:lang w:val="ru-RU" w:eastAsia="ru-RU" w:bidi="ar-SA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ListParagraph"/>
        <w:ind w:left="0"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17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</w:r>
  </w:p>
  <w:p>
    <w:pPr>
      <w:pStyle w:val="Header"/>
      <w:ind w:right="360" w:hanging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sz w:val="24"/>
      <w:szCs w:val="32"/>
      <w:lang w:val="en-US" w:bidi="en-US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Без интервала Знак Знак"/>
    <w:qFormat/>
    <w:rPr>
      <w:sz w:val="22"/>
      <w:szCs w:val="22"/>
      <w:lang w:val="en-US" w:bidi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bCs/>
      <w:sz w:val="28"/>
      <w:szCs w:val="28"/>
      <w:lang w:eastAsia="zh-CN"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rFonts w:eastAsia="Calibri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0"/>
      <w:lang w:val="en-US" w:bidi="ar-SA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SimSun;宋体" w:cs="Mangal"/>
      <w:kern w:val="2"/>
      <w:sz w:val="24"/>
      <w:szCs w:val="24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5"/>
    </w:pPr>
    <w:rPr>
      <w:rFonts w:ascii="Times New Roman" w:hAnsi="Times New Roman" w:cs="Times New Roman"/>
      <w:lang w:val="ru-RU" w:bidi="ar-SA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Cs/>
      <w:sz w:val="28"/>
      <w:szCs w:val="28"/>
      <w:lang w:val="en-US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23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8"/>
      <w:szCs w:val="20"/>
      <w:lang w:val="en-US" w:bidi="ar-SA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sz w:val="28"/>
      <w:szCs w:val="2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val="ru-RU" w:bidi="hi-IN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SimSun;宋体" w:cs="Mangal"/>
      <w:i/>
      <w:iCs/>
      <w:kern w:val="2"/>
      <w:lang w:val="ru-RU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lang w:val="ru-RU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lang w:val="ru-RU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SimSun;宋体" w:cs="Mangal"/>
      <w:kern w:val="2"/>
      <w:lang w:val="ru-RU" w:bidi="hi-I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FEE073535972697FD3A3FB2486F815FFB3381971EDDDC2D2F23AE934D543E1C5D2JBN" TargetMode="External"/><Relationship Id="rId4" Type="http://schemas.openxmlformats.org/officeDocument/2006/relationships/hyperlink" Target="consultantplus://offline/ref=D9FEE073535972697FD3BDF632EAA61FFAB1601174E6D2958DA43CBE6B8545B4856B3C7758DAJ1N" TargetMode="External"/><Relationship Id="rId5" Type="http://schemas.openxmlformats.org/officeDocument/2006/relationships/hyperlink" Target="consultantplus://offline/ref=D9FEE073535972697FD3BDF632EAA61FFAB1601174E6D2958DA43CBE6B8545B4856B3C7650DAJEN" TargetMode="External"/><Relationship Id="rId6" Type="http://schemas.openxmlformats.org/officeDocument/2006/relationships/hyperlink" Target="consultantplus://offline/ref=FE54B691281480A233CD1C8E1A63E558E41165D6B6100BBCD8E5A1581216A7DC2DE00B6219v3G6M" TargetMode="External"/><Relationship Id="rId7" Type="http://schemas.openxmlformats.org/officeDocument/2006/relationships/hyperlink" Target="consultantplus://offline/ref=FE54B691281480A233CD1C8E1A63E558E41165D6B6100BBCD8E5A1581216A7DC2DE00B6311v3G9M" TargetMode="External"/><Relationship Id="rId8" Type="http://schemas.openxmlformats.org/officeDocument/2006/relationships/hyperlink" Target="consultantplus://offline/ref=FE54B691281480A233CD1C8E1A63E558E41064D3B21A0BBCD8E5A15812v1G6M" TargetMode="External"/><Relationship Id="rId9" Type="http://schemas.openxmlformats.org/officeDocument/2006/relationships/hyperlink" Target="consultantplus://offline/ref=FE54B691281480A233CD1C8E1A63E558E41A63D6B3100BBCD8E5A15812v1G6M" TargetMode="External"/><Relationship Id="rId10" Type="http://schemas.openxmlformats.org/officeDocument/2006/relationships/hyperlink" Target="consultantplus://offline/ref=FE54B691281480A233CD02830C0FBB52E1133DDEB31B04EB87B3A70F4D46A1896DvAG0M" TargetMode="External"/><Relationship Id="rId11" Type="http://schemas.openxmlformats.org/officeDocument/2006/relationships/hyperlink" Target="consultantplus://offline/ref=FE54B691281480A233CD1C8E1A63E558E41165D6B6100BBCD8E5A1581216A7DC2DE00B6219v3G6M" TargetMode="External"/><Relationship Id="rId12" Type="http://schemas.openxmlformats.org/officeDocument/2006/relationships/hyperlink" Target="consultantplus://offline/ref=FE54B691281480A233CD1C8E1A63E558E41165D6B6100BBCD8E5A1581216A7DC2DE00B6311v3G9M" TargetMode="External"/><Relationship Id="rId13" Type="http://schemas.openxmlformats.org/officeDocument/2006/relationships/hyperlink" Target="consultantplus://offline/ref=FE54B691281480A233CD1C8E1A63E558E41165D6B6100BBCD8E5A1581216A7DC2DE00B61103EE2B3v0GBM" TargetMode="External"/><Relationship Id="rId14" Type="http://schemas.openxmlformats.org/officeDocument/2006/relationships/hyperlink" Target="consultantplus://offline/ref=FE54B691281480A233CD1C8E1A63E558E41165D6B6100BBCD8E5A15812v1G6M" TargetMode="External"/><Relationship Id="rId15" Type="http://schemas.openxmlformats.org/officeDocument/2006/relationships/hyperlink" Target="consultantplus://offline/ref=FE54B691281480A233CD1C8E1A63E558E41A63DBB21F0BBCD8E5A15812v1G6M" TargetMode="External"/><Relationship Id="rId16" Type="http://schemas.openxmlformats.org/officeDocument/2006/relationships/hyperlink" Target="consultantplus://offline/ref=FE54B691281480A233CD1C8E1A63E558E41165D6B6100BBCD8E5A15812v1G6M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5:00Z</dcterms:created>
  <dc:creator>Смирнова</dc:creator>
  <dc:description/>
  <cp:keywords/>
  <dc:language>en-US</dc:language>
  <cp:lastModifiedBy>Бармина</cp:lastModifiedBy>
  <cp:lastPrinted>2018-06-05T08:23:00Z</cp:lastPrinted>
  <dcterms:modified xsi:type="dcterms:W3CDTF">2018-06-05T05:24:00Z</dcterms:modified>
  <cp:revision>8</cp:revision>
  <dc:subject/>
  <dc:title>                                                                                                              </dc:title>
</cp:coreProperties>
</file>