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</w:t>
      </w: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итогам работы главного специалиста отдела бухгалтерского учета, отчетности и контроля Финансового управления администрации Курского муниципального района за 1 полугодие 2018 год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контрольных мероприятий внутреннего муниципального финансового контроля на 2018 год в 1 полугодие проведено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я финансово-хозяйственной деятельности муниципального образования Галюгаевского сельсовета Курского района Ставропольского края за период с 01.01.2015 по 31.12.2017. Проверкой выявлены нарушения Бюджетного Кодекса РФ, Гражданского Кодекса РФ, Трудового Кодекса РФ и других законодательных актов. Выдано предписание об устранении выявленных нарушений от 27 марта 2018 года. Акт ревизии рассмотрен на заседании совета депутатов муниципального образования Галюгаевского сельсовета в апреле 2018 года. Предоставлена информация по устранению выявленных нарушен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я исполнения сметы расходов советом Курского муниципального района Ставропольского края за период 01.01.2016 – 01.01.2018. проверкой выявлено неправомерное расходование средств (использование бюджетных средств без оправдательных документов) в сумме 28690 рублей. Нарушение ст. 779 ГК РФ, ст. 60.1, 286 ТК РФ, ст.6 Федерального Закона 259-ФЗ. Предоставлена информация по устранению нарушен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7.06.2018 проводится ревизия муниципального образования Рощинского сельсовета Курского района Ставропольского края. Срок окончания ревизии 27.07.2018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бухгалтерского учета,</w:t>
      </w:r>
    </w:p>
    <w:p>
      <w:pPr>
        <w:pStyle w:val="Normal"/>
        <w:jc w:val="both"/>
        <w:rPr/>
      </w:pPr>
      <w:r>
        <w:rPr>
          <w:sz w:val="28"/>
          <w:szCs w:val="28"/>
        </w:rPr>
        <w:t>отчетности и контроля                                                  Е.В. Бар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2:00Z</dcterms:created>
  <dc:creator>Programmer</dc:creator>
  <dc:description/>
  <dc:language>en-US</dc:language>
  <cp:lastModifiedBy>Барышева</cp:lastModifiedBy>
  <cp:lastPrinted>2018-01-30T09:22:00Z</cp:lastPrinted>
  <dcterms:modified xsi:type="dcterms:W3CDTF">2018-07-09T08:42:00Z</dcterms:modified>
  <cp:revision>2</cp:revision>
  <dc:subject/>
  <dc:title>Пояснительная записка</dc:title>
</cp:coreProperties>
</file>