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 xml:space="preserve">контрольных мероприятий отдела внутрен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Курского муниципального района Ставропольского кра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8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091"/>
        <w:gridCol w:w="1150"/>
      </w:tblGrid>
      <w:tr>
        <w:trPr>
          <w:trHeight w:val="658" w:hRule="atLeast"/>
          <w:cantSplit w:val="true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4334</w:t>
            </w:r>
          </w:p>
        </w:tc>
      </w:tr>
      <w:tr>
        <w:trPr>
          <w:trHeight w:val="78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________                        Е.В. Мишина____      _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(подпись)               (расшифровка подписи)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Дата «06» июля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 xml:space="preserve"> Барышева Е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24-50, 8 (87964) 65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KrRaVS</dc:creator>
  <dc:description/>
  <dc:language>en-US</dc:language>
  <cp:lastModifiedBy>Барышева</cp:lastModifiedBy>
  <cp:lastPrinted>2018-07-09T11:31:00Z</cp:lastPrinted>
  <dcterms:modified xsi:type="dcterms:W3CDTF">2018-07-09T08:31:00Z</dcterms:modified>
  <cp:revision>3</cp:revision>
  <dc:subject/>
  <dc:title>УТВЕРЖДЕНА</dc:title>
</cp:coreProperties>
</file>