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hanging="432"/>
        <w:jc w:val="right"/>
        <w:rPr>
          <w:rFonts w:ascii="Times New Roman" w:hAnsi="Times New Roman" w:cs="Times New Roman"/>
          <w:kern w:val="2"/>
          <w:sz w:val="28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101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5 ноября 2019 года</w:t>
        <w:tab/>
        <w:tab/>
        <w:t xml:space="preserve">      ст. Курская</w:t>
        <w:tab/>
        <w:tab/>
        <w:tab/>
        <w:tab/>
        <w:t xml:space="preserve">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1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закупок малого объе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-ров, работ, услуг для обеспечения государственных и муниципальных нужд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тавропольского края от 19 октября 2017 г.   № 308-рп «Об автоматизации закупок товаров, работ, услуг малого объема для обеспечения государственных нужд Ставропольского края», в целях обеспечения принципа открытости и прозрачности закупок товаров, работ, услуг для обеспечения нужд Курского муниципального района Ставропольс-кого края, осуществляемых муниципальными  заказчиками Курского муни-ципального района Ставропольского края, </w:t>
      </w:r>
    </w:p>
    <w:p>
      <w:pPr>
        <w:pStyle w:val="Style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ур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закупок малого объем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Курского муниципально-го района Ставропольского края от 29 мая 2018 года № 61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закупок малого объе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в силу со дня его опубликования (обна-род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Бондарев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228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И.Калашни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1287" w:hRule="atLeast"/>
        </w:trPr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 w:bidi="en-US"/>
              </w:rPr>
              <w:t>УТВЕРЖДЕН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ешением совета Курского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муниципального района </w:t>
            </w:r>
          </w:p>
          <w:p>
            <w:pPr>
              <w:pStyle w:val="TextBodyIndent"/>
              <w:spacing w:lineRule="exact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5 ноября 2019 г.  № 164        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0" w:name="P35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ЗАКУПОК МАЛОГО ОБЪЕМ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aps/>
          <w:sz w:val="28"/>
          <w:szCs w:val="28"/>
        </w:rPr>
        <w:t>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существления закупок малого объема 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мма которых составляет 10 тыс. рублей и выш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рядок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станавливает правила осуществления действий, выполн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заказчика-ми Кур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и осуществ-лении закупок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ов, работ, услуг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 единственного поставщика в соот-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едерального закона от 05 ап-реля 2013 г. № 44-ФЗ «О контрактной системе в сфере закупок товаров, ра-бот, услуг для обеспечения государственных и муниципальных нужд» (да- лее - Федеральный закон), за исключением закупок, сведения о которых сос-тавляют государственную тайну, и является обязательным для исполнения муниципальными заказч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вро-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Используемые в настоящем Порядке понятия и термины применяют-ся в значениях, определенных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-ции,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, Федеральным законо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Ставропольского края от 19 октября 2017 г.  № 308-рп «Об автоматизации закупок товаров, работ, услуг малого объема для обеспечения государственных нужд Ставропольского края», а также в следующих значениях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электронная торговая система «ОТС-market» - программно-аппарат-ный комплекс, обеспечивающий автоматизацию процедур регистрации пред-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униципальный заказчик -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Курского муниципального района Ставропольского края; администрация Курского муниципального района Ставропольского края; структурные подразделения администрации Курского муниципального района Ставропольского края, являющиеся юридическими лицами, муниципальные учреждения Курского муниципального района Став-ропольского края, осуществляющие закупки в соответствии с требованиями Федерального зак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извещение об осуществлении закупки малого объема - документ, формируемый в электронном магазине в соответствии с планом-графиком закупок, предусмотренным </w:t>
      </w:r>
      <w:hyperlink r:id="rId11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, содержащий сведения о закупаемых товарах, работах, услугах (далее - извеще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закупки - любое юридическое лицо независимо от его орга-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изационно-правовой формы или любое физическое лицо, в том числе зарегистрированное в качестве индивидуального предпринимателя, прини-мающие участие в закупке в соответствии с требованиями Федерального зак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обедитель закупки - участник закупки, соответствующий требова-ниям, указанным в извещении, признанный муниципальным заказчиком по-бедителем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едложение на участие в закупке - заявка, сформированная в лич-ном кабинете участника закупки в электронном магазине по предмету изве-щения, подаваемая для заключения контракта с заказчиком (далее - предло-жение на участие в закупк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коммерческое предложение - предложение участника закупки по по-зициям каталога типовых товаров, работ, услуг электронного магазина за-купок малого объема без связи с извещением, подаваемое для заключения контракта с муниципальным заказчиком (далее - коммерческое предложе-ни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контракт - гражданско-правовой договор, заключаемый муниципаль-ным заказчиком и участником закупки в электронной форме посредством ЭТС, предметом которого являются поставка товара, выполнение работы, оказание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 каталог предложений - перечень товаров, работ, услуг, предлагае-мых к реализации (выполнению) участником закупки с указанием цен на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оведение закупок или участие в закупках посредством электрон-ного магазина осуществляется муниципальными заказчиками и участниками закуп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дуль электронного магазина закупок малого объема состоит из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рытой части - предназначенной для просмотра и поиска инфор-мации об объявленных, текущих закупках, предложениях на участие и ком-мерческих предложениях (доступна всем пользователям информационно-те-лекоммуникационной сети «Интернет» (далее - Интернет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рытой части - предназначенной для подготовки информации о за-купке с последующим размещением извещения (личный кабинет заказчика), а также для подачи предложений для участия в закупке и размещения ком-мерческих предложений (личный кабинет участника закупки), доступной только авторизованным пользовател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упки осуществляю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я муниципальным заказчиком извещения и рассмотрения поступивших предложений на участие в закупке участников закуп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бора муниципальным заказчиком коммерческого предложения участника закупки из каталога предлож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Для осуществления закупок или участия в закупках посредством электронного магазина требуется регистрация муниципальных заказчиков и участников закупок (далее - пользователи) в ЭТ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Регистрация пользователей в электронном магазине, их действия (работа с заказами и предложениями), заключение контрактов осуществляют-ся в соответствии с регламентом работы в ЭТ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заказчики при осуществлении закупок в электрон-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ТС регламентируется Феде-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. № 63-ФЗ «Об электронной подпис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крытой части ЭТС участник закуп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иск извещений, интересующих участника закуп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е на участие в выбранной закуп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яет предложение на участие в закупке заказчику в срок, ука-занный в извещ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зывает при необходимости поданное предложение до даты оконча-ния подачи заявок на участие в закупке, указанной в извещ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aps/>
          <w:sz w:val="28"/>
          <w:szCs w:val="28"/>
        </w:rPr>
        <w:t>Извещение о закупк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70"/>
      <w:bookmarkEnd w:id="1"/>
      <w:r>
        <w:rPr>
          <w:sz w:val="28"/>
          <w:szCs w:val="28"/>
        </w:rPr>
        <w:t>8. Извещение публикуется муниципальным заказчиком не менее чем за 3 (три) рабочих дня до даты рассмотрения предложений на участие в закуп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При публикации извещения муниципальный заказчик обязан размес-тить электронную версию проекта контракта или иной документ, содержа-щий описание существенных условий контракта и описание требований к поставке товара, выполнению работ, оказанию услуг.</w:t>
      </w:r>
    </w:p>
    <w:p>
      <w:pPr>
        <w:pStyle w:val="ConsPlusNormal"/>
        <w:ind w:firstLine="709"/>
        <w:jc w:val="both"/>
        <w:rPr/>
      </w:pPr>
      <w:bookmarkStart w:id="2" w:name="P72"/>
      <w:bookmarkEnd w:id="2"/>
      <w:r>
        <w:rPr>
          <w:sz w:val="28"/>
          <w:szCs w:val="28"/>
        </w:rPr>
        <w:t xml:space="preserve">10. Муниципальный заказчик, при наличии обоснованных обстоя-тельств, препятствующих проведению закупки в порядке, установленном </w:t>
      </w:r>
      <w:hyperlink w:anchor="P70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может осуществлять «срочные закупки», срок проведения которых составляет 24 часа. В случае осуществления «сроч-ной закупки» муниципальный заказчик обязан прикрепить файл с обосно-ванием таки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В случае закупки товаров, работ, услуг вследствие аварии, иных чрезвычайных ситуаций природного или техногенного характера, непрео-долимой силы, в случае возникновения необходимости в оказании медицинс-кой помощи в экстренной форме либо в оказании медицинской помощи в неотложной форме, муниципальный заказчик вправе заключить в соответст-вии с нормами Федерального закона контракт на поставку товара, выполне-ние работы или оказание услуги соответственно в количестве, объеме, ко-торые необходимы для ликвидации последствий, возникших вследствие ава-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извещения в электронном ма-гази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ый заказчик вправе отменить определение поставщи-ка (подрядчика, исполнителя) не позднее чем за 30 минут до времени окон-чания срока подачи предложений на участие в закуп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3. В случае необходимости муниципальный заказчик может внести из-менения в извещение, с продлением сроков подачи предложений на участие в закупке в соответствии с </w:t>
      </w:r>
      <w:hyperlink w:anchor="P70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и </w:t>
      </w:r>
      <w:hyperlink w:anchor="P7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aps/>
          <w:sz w:val="28"/>
          <w:szCs w:val="28"/>
        </w:rPr>
        <w:t>Подача предложения на участие в закупке</w:t>
      </w:r>
    </w:p>
    <w:p>
      <w:pPr>
        <w:pStyle w:val="ConsPlus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Подача предложений на участие в закупке осуществляется по мос-ковскому времени, вне зависимости от часового пояса участника закуп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дать предложение на участие в закупке может любой участник закупки, зарегистрированный для работы в ЭТ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Для участников закупки предусмотрено внесение изменений в по-данное ими предложение, а также в случае необходимости участник закупки может отозвать ранее поданное предложение и подать новое с измененными условиями в срок, установленный извещ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Участник закупки может предложить улучшенные требования к поставке товара, выполнению работ, оказанию услуг, если данные требо-вания установлены в извещ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закупки не предложил улучшенные требования к поставке товара, выполнению работ, оказанию услуг, то участник закупки считается заведомо согласным с требованиями, установленными заказчиком в извещ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aps/>
          <w:sz w:val="28"/>
          <w:szCs w:val="28"/>
        </w:rPr>
        <w:t>Рассмотрение заказчиком предложений на участие в закупке</w:t>
      </w:r>
    </w:p>
    <w:p>
      <w:pPr>
        <w:pStyle w:val="ConsPlus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 В течение всего срока подачи предложений на участие в закупке муниципальный заказчик и участники закупки имеет доступ к поданным предложениям участников закуп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 Муниципальный заказчик осуществляет действия по выбору побе-дителя в электронном магазине самостоятель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 Муниципальный заказчик в течение 3 (трех) рабочих дней после окончания срока подачи предложений на участие в закупке рассматривает поданные предложения и принимает решение об их соответствии или несоот-ветствии требованиям, указанным в извещении, определяет победителя за-куп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ы рассмотрения предложений на участие в закупке про-токолом не оформля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отклонения предложения на участие в закупке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ложения на участие в закупке участника закупки требованиям, установленным в извещ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цена предложения участника закупки выше средней цены, сфор-мированной по поступившим предложе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подано с нарушением времени и срока подачи заяв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аличие в предложении на участие в закупке недостоверной инфор-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евышение в предложении на участие в закупке цены единицы то-вара (работы, услуги) или начальной (максимальной) цены контракта, ука-занной в извещ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ыявление факта внесения участника закупки в реестр недобросо-вестных поставщ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е факта внесения информации об участнике закупки в реестр ненадлежащего исполнения контра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лонении предложения на участие в закупке по иным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ях отклонения предложения о закупке муниципальный заказчик в обязательном порядке указывает причину отклонения предложения участ-ника закуп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 При определении победителя закупки муниципальный заказчик должен руководствоваться принципами равноправия, справедливости, от-сутствия дискриминации и необоснованных ограничений конкурен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Муниципальный заказчик признает победителем закупки участника закупки, чье предложение на участие в закупке в большей степени соответст-вует требованиям муниципального заказчика и цена предложения на участие в закупке не выше средней цены, сформированной по поступившим предло-жениям, соответствующим требованиям, указанным в извещ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предложение на участие в закупке на двадцать пять и более процентов ниже начальной (максимальной) цены контракта, либо предло-жена сумма цен единиц товара, работы, услуги, которая на двадцать пять и более процентов ниже начальной суммы цен указанных единиц, то при расчете средней цены поступивших предложений данное предложение учи-тывается как ниже начальной (максимальной) цены контракта либо началь-ной суммы цен единиц товара, работы, услуги на двадцать пять проц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 сопоставлении заявок могут учитываться критер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ыт поставки аналогичного товара (выполнения работ, оказания ус-луг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наличие) налоговой задолж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зывы муниципальных заказчиков по ранее исполненным контрактам данным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. Ценовые предложения выше средней цены, сформированной по поступившим предложениям соответствующим требованиям, указанным в извещении, муниципальным заказчиком не рассматрив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 Предложения, поступившие в момент проведения закупки из иных источников, кроме электронного магазина, муниципальным заказчиком не рассматрив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6. В случае, если по окончании срока подачи предложений на участие в закупке не подано ни одной заявки или по результатам рассмотрения заявок муниципальным заказчиком отклонены все поданные предложения на участие в закупке, закупка признается несостоявшей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 В случае признания закупки несостоявшейся муниципальный заказ-чик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вторную закупку, при необходимости изменив условия закуп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подачи предложений на участие в закупке без изменения условий закуп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коммерческое предложение участника закупки из каталога предлож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ить контракт вне электронного магазина с последующим внесе-нием в ЭТС сведений о заключенном контра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нтракт  вне  электронного   магазина  с  участником  закупки,  чь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было ранее отклонено в данной закупке, не заключ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caps/>
          <w:sz w:val="28"/>
          <w:szCs w:val="28"/>
        </w:rPr>
        <w:t>Закупки с использованием каталога предложений</w:t>
      </w:r>
    </w:p>
    <w:p>
      <w:pPr>
        <w:pStyle w:val="ConsPlus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9. После регистрации в электронном магазине, участник закупки име-ет право сформировать каталог предложений - перечень товаров, работ, ус-луг, предлагаемых к реализации (выполнению), с указанием цен на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еобходимости участник закупки может внести изменения в дейст-вующий каталог предлож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0. В случае признания закупки несостоявшейся муниципальный заказ-чик имеет право выбрать коммерческое предложение участника закупки из каталога предложений и заключить контракт с данным участником закупки без повторной публикации извещения о закуп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caps/>
          <w:sz w:val="28"/>
          <w:szCs w:val="28"/>
        </w:rPr>
        <w:t>Заключение контракта</w:t>
      </w:r>
    </w:p>
    <w:p>
      <w:pPr>
        <w:pStyle w:val="ConsPlus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1. Муниципальный заказчик заключает контракт с участником закуп-ки в течение 1 (одного) рабочего дня после определения его победителем за-куп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2. Победитель закупки признается уклонившимся от заключения конт-ракта в случае неподписания им проекта контракта в течение 1 (одного) ра-бочего дня, следующего за днем направления ему проекта контракта муни-ципальным заказчи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победитель закупки признан уклонившимся от заклюю-чения контракта, муниципальный заказчик в течение 1 (одного) рабочего дня вправе заключить контракт с участником закупки, предложение которого содержит лучшие условия по цене контракта, следующие после условий, предложенных победителем закуп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б участнике закупки, признанном уклонившимся от зак-лючения контракта, вносится муниципальным заказчиком в реестр ненад-лежащего исполнения контра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униципальный заказчик вносит сведения о заключенном контрак-те в электронный магазин в течение 3 (трех) рабочих дней со дня заключения контракт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caps/>
          <w:sz w:val="28"/>
          <w:szCs w:val="28"/>
        </w:rPr>
        <w:t>Реестр ненадлежащего исполнения контракто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Реестр ненадлежащего исполнения контрактов, заключенных на основании </w:t>
      </w:r>
      <w:hyperlink r:id="rId13">
        <w:r>
          <w:rPr>
            <w:rStyle w:val="InternetLink"/>
            <w:sz w:val="28"/>
            <w:szCs w:val="28"/>
          </w:rPr>
          <w:t>пунктов 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</w:t>
        </w:r>
      </w:hyperlink>
      <w:hyperlink r:id="rId15">
        <w:r>
          <w:rPr>
            <w:rStyle w:val="InternetLink"/>
            <w:sz w:val="28"/>
            <w:szCs w:val="28"/>
          </w:rPr>
          <w:t xml:space="preserve"> части 1 статьи 93</w:t>
        </w:r>
      </w:hyperlink>
      <w:r>
        <w:rPr>
          <w:sz w:val="28"/>
          <w:szCs w:val="28"/>
        </w:rPr>
        <w:t xml:space="preserve"> Федерального закона, формируется муниципальными заказчиками средствами электронного магази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В случае неисполнения или ненадлежащего исполнения контракта, уклонения от заключения контракта участником закупки муниципальный за-казчик в течение 3 (трех) рабочих дней с момента признания неисполнения или ненадлежащего исполнения контракта или уклонения от заключения контракта имеет право внести информацию, предусмотренную </w:t>
      </w:r>
      <w:hyperlink w:anchor="P136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Порядка, в реестр ненадлежащего исполнения контрактов.</w:t>
      </w:r>
    </w:p>
    <w:p>
      <w:pPr>
        <w:pStyle w:val="ConsPlusNormal"/>
        <w:ind w:firstLine="709"/>
        <w:jc w:val="both"/>
        <w:rPr/>
      </w:pPr>
      <w:bookmarkStart w:id="3" w:name="P136"/>
      <w:bookmarkEnd w:id="3"/>
      <w:r>
        <w:rPr>
          <w:sz w:val="28"/>
          <w:szCs w:val="28"/>
        </w:rPr>
        <w:t>36. В  реестр  ненадлежащего  исполнения  контрактов  включается сле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ующая информац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участника закупки (поставщика, подрядчика, исполни-теля) для юридического лица; фамилия, имя, отчество (при наличии) для фи-з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ставщика (подрядчика, исполн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закуп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куп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заключенного контракта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заказч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клю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7. Ответственными за полноту и достоверность информации, включае-мой в реестр ненадлежащего исполнения контрактов, являются муниципаль-ные заказч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8. Датой включения участника закупки в реестр ненадлежащего ис-полнения контрактов считается дата размещения информации, указанной в </w:t>
      </w:r>
      <w:hyperlink w:anchor="P136">
        <w:r>
          <w:rPr>
            <w:rStyle w:val="InternetLink"/>
            <w:sz w:val="28"/>
            <w:szCs w:val="28"/>
          </w:rPr>
          <w:t>пункте 36</w:t>
        </w:r>
      </w:hyperlink>
      <w:r>
        <w:rPr>
          <w:sz w:val="28"/>
          <w:szCs w:val="28"/>
        </w:rPr>
        <w:t xml:space="preserve"> Порядка, в реестр ненадлежащего исполнения контр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9. В случае наличия информации об участнике закупки в реестре не-надлежащего исполнения контрактов муниципальный заказчик имеет право отклонять ценовые предложения такого участника закупки в течение 1 (од-ного) календарного года с даты включения в реестр ненадлежащего испол-нения контракто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FEE073535972697FD3BDF632EAA61FFAB1601174E6D2958DA43CBE6B8545B4856B3C7758DAJ1N" TargetMode="External"/><Relationship Id="rId4" Type="http://schemas.openxmlformats.org/officeDocument/2006/relationships/hyperlink" Target="consultantplus://offline/ref=D9FEE073535972697FD3BDF632EAA61FFAB1601174E6D2958DA43CBE6B8545B4856B3C7650DAJEN" TargetMode="External"/><Relationship Id="rId5" Type="http://schemas.openxmlformats.org/officeDocument/2006/relationships/hyperlink" Target="consultantplus://offline/ref=D9FEE073535972697FD3A3FB2486F815FFB3381971EDDDC2D2F23AE934D543E1C5D2JBN" TargetMode="External"/><Relationship Id="rId6" Type="http://schemas.openxmlformats.org/officeDocument/2006/relationships/hyperlink" Target="consultantplus://offline/ref=FE54B691281480A233CD1C8E1A63E558E41165D6B6100BBCD8E5A1581216A7DC2DE00B6219v3G6M" TargetMode="External"/><Relationship Id="rId7" Type="http://schemas.openxmlformats.org/officeDocument/2006/relationships/hyperlink" Target="consultantplus://offline/ref=FE54B691281480A233CD1C8E1A63E558E41165D6B6100BBCD8E5A1581216A7DC2DE00B6311v3G9M" TargetMode="External"/><Relationship Id="rId8" Type="http://schemas.openxmlformats.org/officeDocument/2006/relationships/hyperlink" Target="consultantplus://offline/ref=FE54B691281480A233CD1C8E1A63E558E41064D3B21A0BBCD8E5A15812v1G6M" TargetMode="External"/><Relationship Id="rId9" Type="http://schemas.openxmlformats.org/officeDocument/2006/relationships/hyperlink" Target="consultantplus://offline/ref=FE54B691281480A233CD1C8E1A63E558E41A63D6B3100BBCD8E5A15812v1G6M" TargetMode="External"/><Relationship Id="rId10" Type="http://schemas.openxmlformats.org/officeDocument/2006/relationships/hyperlink" Target="consultantplus://offline/ref=FE54B691281480A233CD02830C0FBB52E1133DDEB31B04EB87B3A70F4D46A1896DvAG0M" TargetMode="External"/><Relationship Id="rId11" Type="http://schemas.openxmlformats.org/officeDocument/2006/relationships/hyperlink" Target="consultantplus://offline/ref=FDE9015F95128FAF459F3703FC779636FA57EDA6D8DA3826A98EF12D4DB3607B4CDE2DEB3E8C8E7751FF30C0AB41301937D7125EB702668AB8V4G" TargetMode="External"/><Relationship Id="rId12" Type="http://schemas.openxmlformats.org/officeDocument/2006/relationships/hyperlink" Target="consultantplus://offline/ref=FDE9015F95128FAF459F3703FC779636FB57E9ADDCD53826A98EF12D4DB3607B5EDE75E73E8D917553EA6691EEB1VDG" TargetMode="External"/><Relationship Id="rId13" Type="http://schemas.openxmlformats.org/officeDocument/2006/relationships/hyperlink" Target="consultantplus://offline/ref=FDE9015F95128FAF459F3703FC779636FA57EDA6D8DA3826A98EF12D4DB3607B4CDE2DEB3D8C867F06A520C4E2143C0737C80D5DA901B6VFG" TargetMode="External"/><Relationship Id="rId14" Type="http://schemas.openxmlformats.org/officeDocument/2006/relationships/hyperlink" Target="consultantplus://offline/ref=FDE9015F95128FAF459F3703FC779636FA57EDA6D8DA3826A98EF12D4DB3607B4CDE2DEB3D888F7F06A520C4E2143C0737C80D5DA901B6VFG" TargetMode="External"/><Relationship Id="rId15" Type="http://schemas.openxmlformats.org/officeDocument/2006/relationships/hyperlink" Target="consultantplus://offline/ref=FDE9015F95128FAF459F3703FC779636FA57EDA6D8DA3826A98EF12D4DB3607B4CDE2DEB3D8D8A7F06A520C4E2143C0737C80D5DA901B6VF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1:00Z</dcterms:created>
  <dc:creator>Пользователь</dc:creator>
  <dc:description/>
  <cp:keywords/>
  <dc:language>en-US</dc:language>
  <cp:lastModifiedBy>USER</cp:lastModifiedBy>
  <cp:lastPrinted>2019-11-12T10:38:00Z</cp:lastPrinted>
  <dcterms:modified xsi:type="dcterms:W3CDTF">2019-11-14T08:31:00Z</dcterms:modified>
  <cp:revision>42</cp:revision>
  <dc:subject/>
  <dc:title>Документ предоставлен КонсультантПлюс</dc:title>
</cp:coreProperties>
</file>