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4155</wp:posOffset>
            </wp:positionH>
            <wp:positionV relativeFrom="paragraph">
              <wp:posOffset>200660</wp:posOffset>
            </wp:positionV>
            <wp:extent cx="501015" cy="61087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 КУРСКОГО  МУНИЦИПАЛЬНОГО  РАЙОНА</w:t>
      </w:r>
    </w:p>
    <w:p>
      <w:pPr>
        <w:pStyle w:val="Style22"/>
        <w:tabs>
          <w:tab w:val="clear" w:pos="708"/>
          <w:tab w:val="left" w:pos="31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22"/>
        <w:tabs>
          <w:tab w:val="clear" w:pos="708"/>
          <w:tab w:val="left" w:pos="31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center" w:pos="4677" w:leader="none"/>
        </w:tabs>
        <w:jc w:val="center"/>
        <w:rPr/>
      </w:pPr>
      <w:r>
        <w:rPr/>
        <w:t>РЕШЕ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162"/>
      </w:tblGrid>
      <w:tr>
        <w:trPr>
          <w:trHeight w:val="105" w:hRule="atLeast"/>
        </w:trPr>
        <w:tc>
          <w:tcPr>
            <w:tcW w:w="3222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 мая  2017  г.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-ца  Курская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решение совета Курского муниципального района Ставропольского края от 08 декабря 2016 г. № 312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 бюджете Курского муниципального района Ставропольского края на 2017 год и плановый период 2018 и 2019 годов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ании  Закона  Ставропольского края №12-кз от 16.02.2017г. «О внесении изменений в закон Ставропольского края «О бюджете Ставропольского края на 2017 год и плановый период 2018 и 2019 годов», Постановления правительства Ставропольского края №132-п от 10.04.2017 «О распределении субсидий из бюджета Ставропольского края, выделяемых бюджетам муниципальных образований Ставропольского края в 2017 году на обеспечение расходов связанных с повышением заработной платы работников муниципальных учреждений культуры муниципальных образований Ставропольского края, в рамках реализации подпрограммы «Обеспечение реализации государственной программы Ставропольского края «Культура и туристско-рекреационный комплекс» и общепрограммные мероприятия» государственной программы Ставропольского края «Культура и туристско-рекреационный комплекс» и общепрограммные мероприятия» и распоряжения администрации Курского муниципального района Ставропольского края от 11 мая  2017 года  № 143-р «О распределении свободных остатков бюджетных средств по состоянию на 01 января 2017 года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совет Курского муниципального района Ставропольского кра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ЕШИЛ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в решение совета Курского муниципального района Ставропольского края от 08 декабря 2016 г.  № 312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 бюджете Курского муниципального района Ставропольского края на 2017 год и плановый период 2018 и 2019 г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следующие измене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В пункте 1:</w:t>
      </w:r>
    </w:p>
    <w:p>
      <w:pPr>
        <w:pStyle w:val="Style22"/>
        <w:ind w:firstLine="708"/>
        <w:rPr>
          <w:rFonts w:ascii="Times New Roman" w:hAnsi="Times New Roman" w:cs="Times New Roman"/>
          <w:sz w:val="28"/>
          <w:szCs w:val="28"/>
          <w:lang w:val="ru-RU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одпункте 1 цифры «</w:t>
      </w:r>
      <w:r>
        <w:rPr>
          <w:rFonts w:cs="Times New Roman" w:ascii="Times New Roman" w:hAnsi="Times New Roman"/>
          <w:sz w:val="28"/>
          <w:szCs w:val="28"/>
          <w:lang w:val="ru-RU" w:eastAsia="en-US" w:bidi="en-US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en-US" w:bidi="en-US"/>
        </w:rPr>
        <w:t>148 655,20</w:t>
      </w:r>
      <w:r>
        <w:rPr>
          <w:rFonts w:cs="Times New Roman" w:ascii="Times New Roman" w:hAnsi="Times New Roman"/>
          <w:sz w:val="28"/>
          <w:szCs w:val="28"/>
          <w:lang w:val="ru-RU"/>
        </w:rPr>
        <w:t>» заменить цифрами «1 166 126,34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подпункте 2 цифры «1 167 101,40» заменить цифрами «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1 188 700,23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подпункте 3 цифры «18 446,20» заменить цифрами «22 573,89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2. Приложения   1а, 4, 6, 8, 10   изложить в новой редакции,   согласно соответствую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риложения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решение вступает в силу со дня его  опубликования (обнародования)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Курского</w:t>
      </w:r>
    </w:p>
    <w:p>
      <w:pPr>
        <w:pStyle w:val="Style22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</w:t>
      </w:r>
    </w:p>
    <w:p>
      <w:pPr>
        <w:pStyle w:val="Style22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Ю.М. Бондарев</w:t>
      </w:r>
    </w:p>
    <w:p>
      <w:pPr>
        <w:pStyle w:val="Style22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р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района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вропольского края </w:t>
        <w:tab/>
        <w:tab/>
        <w:tab/>
        <w:tab/>
        <w:tab/>
        <w:t xml:space="preserve">                        С.И. Калашнико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firstLine="510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firstLine="510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firstLine="510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firstLine="510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firstLine="510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firstLine="510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firstLine="510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firstLine="510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firstLine="510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1а</w:t>
      </w:r>
    </w:p>
    <w:p>
      <w:pPr>
        <w:pStyle w:val="Normal"/>
        <w:spacing w:lineRule="exact" w:line="240"/>
        <w:ind w:firstLine="510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Курского   </w:t>
      </w:r>
    </w:p>
    <w:p>
      <w:pPr>
        <w:pStyle w:val="Normal"/>
        <w:spacing w:lineRule="exact" w:line="240"/>
        <w:ind w:firstLine="510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района  </w:t>
      </w:r>
    </w:p>
    <w:p>
      <w:pPr>
        <w:pStyle w:val="Normal"/>
        <w:spacing w:lineRule="exact" w:line="240"/>
        <w:ind w:firstLine="5102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вропольского края                                                                                                                                            от 23 мая 2017 г. № 361    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ступл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средств из источников финансирования дефицита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местного бюджета на 2017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(тыс. рублей)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3194"/>
        <w:gridCol w:w="1971"/>
      </w:tblGrid>
      <w:tr>
        <w:trPr>
          <w:trHeight w:val="730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ов бюджета Курского муниципального района Ставропольского кра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 188 700,23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доходов бюджета Курского муниципального района Ставропольского кра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166 126,34 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 01050000000000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 573,89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источников финансирования дефицита бюджета Курского муниципального района Ставропольского кра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 573,8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firstLine="510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firstLine="510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4</w:t>
      </w:r>
    </w:p>
    <w:p>
      <w:pPr>
        <w:pStyle w:val="Normal"/>
        <w:spacing w:lineRule="exact" w:line="240"/>
        <w:ind w:firstLine="510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Курского   </w:t>
      </w:r>
    </w:p>
    <w:p>
      <w:pPr>
        <w:pStyle w:val="Normal"/>
        <w:spacing w:lineRule="exact" w:line="240"/>
        <w:ind w:firstLine="510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района  </w:t>
      </w:r>
    </w:p>
    <w:p>
      <w:pPr>
        <w:pStyle w:val="Normal"/>
        <w:spacing w:lineRule="exact" w:line="240"/>
        <w:ind w:firstLine="5102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вропольского края                                                                                                                                            от 23 мая 2017 г. № 361           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</w:t>
      </w:r>
    </w:p>
    <w:p>
      <w:pPr>
        <w:pStyle w:val="Style22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ходов местного бюджета в соответствии </w:t>
      </w:r>
    </w:p>
    <w:p>
      <w:pPr>
        <w:pStyle w:val="Style22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классификацией доходов бюджетов на 2017 год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тыс.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395"/>
        <w:gridCol w:w="15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 w:bidi="en-US"/>
              </w:rPr>
              <w:t>Код бюджетной классификац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 w:bidi="en-US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 w:bidi="en-US"/>
              </w:rPr>
              <w:t>Сумма</w:t>
            </w:r>
          </w:p>
        </w:tc>
      </w:tr>
      <w:tr>
        <w:trPr>
          <w:trHeight w:val="3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3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bookmarkStart w:id="0" w:name="OLE_LINK2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0 00000 00 0000 00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ОГОВЫЕ И НЕНАЛО-ГОВЫЕ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5 361,7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1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НАЛОГИ НА ПРИБЫЛЬ,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100 072,9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1 0200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 072,9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1 0201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lang w:val="ru-RU" w:eastAsia="en-US" w:bidi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ru-RU" w:eastAsia="en-US" w:bidi="en-US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ru-RU" w:eastAsia="en-US" w:bidi="en-US"/>
              </w:rPr>
              <w:t xml:space="preserve">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 072,9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3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 w:eastAsia="en-US" w:bidi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3 182,4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3 0200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 w:eastAsia="en-US" w:bidi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3 182,4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3 0223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1 113,66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43" w:right="567" w:gutter="0" w:header="709" w:top="851" w:footer="709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395"/>
        <w:gridCol w:w="1734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3 0224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14,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3 0225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2 430,1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3 0226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- 375,5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5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НАЛОГИ НА СОВОКУПНЫЙ ДОХ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14 481,00</w:t>
            </w:r>
          </w:p>
        </w:tc>
      </w:tr>
      <w:tr>
        <w:trPr>
          <w:trHeight w:val="56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5 02000 02 0000 1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Единый налог, на вмененный налог для определенных видов деятельности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8 362,00</w:t>
            </w:r>
          </w:p>
        </w:tc>
      </w:tr>
      <w:tr>
        <w:trPr>
          <w:trHeight w:val="56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5 02010 02 0000 11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8 362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5 0300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Единый сельскохозяйственный нало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6 119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5 0301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 w:bidi="en-US"/>
              </w:rPr>
              <w:t>Единый сельскохозяйственный нало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6 119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8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ГОСУДАРСТВЕННАЯ ПОШ-ЛИ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4 034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8 0300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34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08 0301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34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11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18 501,7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1 11 05000 0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18 413,3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 w:bidi="en-US"/>
              </w:rPr>
              <w:t>000 1 11 05010 0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864,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11 05013 1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864,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11 05020 0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412,0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11 05025 05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ого района (за исключением земельных участков муниципальных бюджетных и автономных учреждений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412,0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1 11 05030 0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137,1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11 05035 05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Доходы от сдачи в аренду имущества, находящегося в оперативном управлении органов управления муниципального района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137,1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1 11 07000 0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88,40</w:t>
            </w:r>
          </w:p>
        </w:tc>
      </w:tr>
      <w:tr>
        <w:trPr>
          <w:trHeight w:val="14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1 11 07010 0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4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firstLine="14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11 07015 05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 районо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4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firstLine="1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12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ЛАТЕЖИ ПРИ ПОЛЬЗОВАНИИ ПРИРОДНЫМИ РЕСУРСА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510,3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12 01000 01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лата за негативное воздействие на окружающую сред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3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12 01050 01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лата за иные виды негативного воздействия на окружающую сред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,3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00 1 13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 521,5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1 13 01000 00 0000 1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Доходы от оказания платных услуг (работ)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 521,5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1 13 01990 00 0000 1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рочие доходы от оказания платных услуг (работ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 521,5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13 01995 05 0000 1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 521,5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1 14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15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00 1 14 06000 00 0000 4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1 14 06010 00 0000 4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14 06013 10 0000 4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16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ШТРАФЫ, САНКЦИИ, ВОЗМЕ-                                                                    ЩЕНИЕ УЩЕРБ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2 907,64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16 03000 00 0000 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1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16 03010 01 6000 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Денежные взыскания (штрафы) за нарушение законодательства о налогах и сборах, предусмотренные статьями 116, 118, 119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, пунктами 1 и 2 статьи 120, статьями 125, 126, 128, 129, 129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, 132, 133, 134, 135, 135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1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16 08010 01 6000 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6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1 16 20000 00 0000 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ов государственных внебюджетных фондов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16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1 16 25000 00 0000 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16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00 1 16 25060 01 6000 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16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1 16 28000 01 6000 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9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6 30030 01 0000 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12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6 43000 01 0000 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81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1 16 90000 00 0000 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1 567,6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1 16 90050 05 0000 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Прочие поступления от денежных      взысканий (штрафов) и иных сумм в возмещение ущерба, зачисляемые в бюджет муниципального райо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1 567,6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bookmarkStart w:id="1" w:name="OLE_LINK1"/>
            <w:bookmarkEnd w:id="1"/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БЕЗВОЗМЕЗДНЫЕ ПОСТУПЛЕ-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000 764,5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2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БЕЗВОЗМЕЗДНЫЕ ПОСТУПЛЕ-НИЯ ОТ ДРУГИХ БЮДЖЕТОВ БЮДЖЕТНОЙ СИСТЕМЫ РОС-СИЙСКОЙ ФЕДЕР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003 005,7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2 10000 0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Дотации бюджетам бюджетной системы Российской Федер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183 646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2 02 15001 0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183 646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2 15001 05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Дотации бюджету муниципального района на выравнивание бюджетной обеспеченно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183 646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2 20000 0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3 345,9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2 02 25097 05 0000 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391,8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2 02 25519 05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 039,0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2 02 25558 05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>Субсидии бюджетам муниципальных районов на обеспечение развития и укрепление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25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2 02 29999 0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чие субсид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5 665,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2 29999 05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Прочие субсидии бюджету муниципального райо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5 665,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2 29999 05 0008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Прочие субсидии бюджетам муниципальных районов (формирование районных фондов финансовой поддержки поселений и финансовое обеспечение осуществления органами местного самоуправления полномочий по решению вопросов местного значения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5 053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2 29999 05 0159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субсидии бюджетам муниципальных районов (повышение заработной платы работников муниципальных учреждений культуры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 843,7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2 02 29999 05 0173 15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 муниципальных районов (проведение работ по замене оконных блоков в муниципальных образовательных организациях Ставропольского края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 798,3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2 02 29999 05 1161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муниципальных районов  (проведение работ по ремонту кровель в муниципальных общеобразовательных организациях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 970,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2 30000 0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92 688,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2 02 30024 0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19 221,2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00 2 02 30024 05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убвенции бюджету муниципального района на выполнение передаваемых полномочий субъектов Российской Федер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19 221,2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0024 05 0026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я бюджету муниципального района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330,0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0024 05 0028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я бюджету муниципального района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1 378,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0024 05 0032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я бюджету муниципального района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262,6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0024 05 0036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я бюджету муниципального района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1 834,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0024 05 004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я бюджету муниципального района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92,9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0024 05 0042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я бюджету муниципального района 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5,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0024 05 0045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Субвенция бюджету муниципального района на выполнение передаваемых полномочий субъектов Российской Федерации (реализация Закона Ставропольского края «О наделении 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Архивного фонда Ставропольского края»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541,6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0024 05 0047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я бюджету муниципального района на выполнение передаваемых полномочий субъектов Российской Федерации (обеспечение деятельности комиссий по делам несовершеннолетних и защите их прав в муниципальных районах и городских округах Ставропольского края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39,0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0024 05 0066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я бюджету муниципального района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3 436,1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0024 05 009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я бюджету муниципального района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16 595,9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0024 05 0147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я бюджету муниципального района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13 625,9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0024 05 0181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я бюджету муниципального района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39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0024 05 1107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я бюджету муниципального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7 883,2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0024 05 1108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я бюджету муниципального района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270 188,0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0024 05 111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en-US"/>
              </w:rPr>
              <w:t>Субвенция бюджету муниципального района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136,8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0024 05 1122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у муниципального района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891,8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0029 0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я бюджетам  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8 256,7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0029 05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я бюджету муниципального района 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8 256,7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35084 0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Субвенции бюджетам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57 478,0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35084 05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Субвенции бюджету муниципального района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57 478,0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5120 0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6,0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5120 05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венции бюджету муниципального района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6,0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2 35220 0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38,4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2 35220 05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у муниципального района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38,42</w:t>
            </w:r>
          </w:p>
        </w:tc>
      </w:tr>
      <w:tr>
        <w:trPr>
          <w:trHeight w:val="10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5250 0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венция бюджетам на оплату жилищно-коммунальных услуг отдельным категориям граждан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27 060,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2 35250 05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я бюджету муниципального района на оплату жилищно-коммунальных услуг отдельным категориям граждан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27 060,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5270 0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я бюджетам  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5,7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5270 05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я бюджету муниципального района  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5,7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5280 0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я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7,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5280 05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я бюджету муниципального района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7,6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35380 0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65 181,9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35380 05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 xml:space="preserve">Субвенции бюджету муниципального района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организаций (прекращением деятельности, полномочий физическими лицами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65 181,9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00 2 02 35462 0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>Субвенции бюджетам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9,7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00 2 02 35462 05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9,7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5541 0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я бюджетам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313,6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5541 05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я бюджету муниципального района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313,6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54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 255,6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54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венции бюджету муниципального района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 255,6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00 2 02 39998 0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диная субвенция местным бюджета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0 822,8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00 2 02 39998 05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диная субвенция бюджету муниципального райо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0 822,8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39998 05 1157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Единая субвенция бюджету муниципального района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03 693,4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9998 05 1158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Единая субвенция бюджету муниципального района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 129,4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2 40000 0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Иные межбюджетные трансферт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 325,4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2 02 40014 0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99,82</w:t>
            </w:r>
          </w:p>
        </w:tc>
      </w:tr>
      <w:tr>
        <w:trPr>
          <w:trHeight w:val="26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2 02 40014 05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жбюджетные трансферты, передаваемые бюджету муниципального района из бюджетов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99,8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0 2 02 49999 00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825,6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2 49999 05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Межбюджетные трансферты, передаваемые бюджету муниципального района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825,6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2 49999 05 006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Прочие межбюджетные трансферты, передаваемые бюджету муниципального района (выплата социального пособия на погребение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9,8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2 02 49999 05 0064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Прочие межбюджетные трансферты, передаваемые бюджету муниципального района 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9999 05 1152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>Прочие межбюджетные трансферты, передаваемые бюджетам муниципальным районам  (обеспечение выплаты работникам организаций, финансируемых из местных бюджетов, минимального размера оплаты труда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775,8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 19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2 241,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19 00000 05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2 241,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9 25439 05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озврат остатков субсидий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из бюджетов муниципальных район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1 903,9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19 60010 05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337,1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000 8 5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 xml:space="preserve">ВСЕГО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75" w:right="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166 126,34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709" w:top="992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75" w:leader="none"/>
          <w:tab w:val="right" w:pos="9781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2375" w:leader="none"/>
          <w:tab w:val="right" w:pos="9781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№ 6</w:t>
      </w:r>
    </w:p>
    <w:p>
      <w:pPr>
        <w:pStyle w:val="Normal"/>
        <w:spacing w:lineRule="exact" w:line="240"/>
        <w:ind w:firstLine="510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Курского   </w:t>
      </w:r>
    </w:p>
    <w:p>
      <w:pPr>
        <w:pStyle w:val="Normal"/>
        <w:spacing w:lineRule="exact" w:line="240"/>
        <w:ind w:firstLine="510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района  </w:t>
      </w:r>
    </w:p>
    <w:p>
      <w:pPr>
        <w:pStyle w:val="Normal"/>
        <w:spacing w:lineRule="exact" w:line="240"/>
        <w:ind w:firstLine="510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вропольского края                                                                                                                                            от 23 мая 2017 г. № 361      </w:t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ных ассигнований по главным распорядителям средств местного бюджета, разделам (РЗ), подразделам (ПР), целевым статьям (муниципальным программам и непрограммным направлениям деятельности) (ЦСР) и группам  и подгруппам видов расходов (ВР) классификации расходов бюджетов в ведомственной структуре расходов местного бюджета на 2017 год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exact" w:line="240"/>
        <w:ind w:right="-428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тыс. рублей</w:t>
      </w:r>
      <w:r>
        <w:rPr/>
        <w:t>)</w:t>
      </w:r>
    </w:p>
    <w:tbl>
      <w:tblPr>
        <w:tblW w:w="1008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636"/>
        <w:gridCol w:w="639"/>
        <w:gridCol w:w="574"/>
        <w:gridCol w:w="1982"/>
        <w:gridCol w:w="672"/>
        <w:gridCol w:w="1736"/>
      </w:tblGrid>
      <w:tr>
        <w:trPr>
          <w:trHeight w:val="37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ЦС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Р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мма</w:t>
            </w:r>
          </w:p>
        </w:tc>
      </w:tr>
      <w:tr>
        <w:trPr>
          <w:trHeight w:val="252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сего расходы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88 700,23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вет Курского муниципального района Ставропольского кра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53,08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53,08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Функционирование законодательных (представительных) органов государственной (муниципальной) власти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66,7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совета Курского муниципального района Ставропольского кра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66,7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 программные расходы в рамках обеспечения деятельности главы Курского муниципального района Ставропольского кра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1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66,70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 общегосударственным управлением, а так 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1 00 1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66,7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851" w:gutter="0" w:header="709" w:top="992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636"/>
        <w:gridCol w:w="639"/>
        <w:gridCol w:w="574"/>
        <w:gridCol w:w="1982"/>
        <w:gridCol w:w="672"/>
        <w:gridCol w:w="1736"/>
      </w:tblGrid>
      <w:tr>
        <w:trPr>
          <w:tblHeader w:val="true"/>
          <w:trHeight w:val="292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государственных (муниципальных) органов Ставропольского кра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1 00 1001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5,7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1 00 1001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,2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1 00 100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8,56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1 00 100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94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государственных (муниципальных) органов Ставропольского кра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1 00 100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21,0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1 00 100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21,0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86,38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совета Курского муниципального района Ставропольского кра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86,38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 программные расходы в рамках обеспечения деятельности главы Курского муниципального района Ставропольского кра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1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86,38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 общегосударственным управлением, а так 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1 00 1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86,38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государственных (муниципальных) органов Ставропольского кра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1 00 100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6,09</w:t>
            </w:r>
          </w:p>
        </w:tc>
      </w:tr>
      <w:tr>
        <w:trPr>
          <w:trHeight w:val="292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1 00 100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9,8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1 00 100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6,29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государственных (муниципальных) органов Ставропольского кра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1 00 100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00,29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1 00 100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00,29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ция Курского муниципального района Ставропольского кра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 899,42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 091,83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 203,13</w:t>
            </w:r>
          </w:p>
        </w:tc>
      </w:tr>
      <w:tr>
        <w:trPr>
          <w:trHeight w:val="18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 203,13</w:t>
            </w:r>
          </w:p>
        </w:tc>
      </w:tr>
      <w:tr>
        <w:trPr>
          <w:trHeight w:val="18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 программные расходы в рамках обеспечения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567,11</w:t>
            </w:r>
          </w:p>
        </w:tc>
      </w:tr>
      <w:tr>
        <w:trPr>
          <w:trHeight w:val="576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 общегосударственным управлением, а так 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567,11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государственных (муниципальных) органов Ставропольского кра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714,55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98,95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22,36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3,24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государственных (муниципальных) органов Ставропольского кра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852,56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852,56</w:t>
            </w:r>
          </w:p>
        </w:tc>
      </w:tr>
      <w:tr>
        <w:trPr>
          <w:trHeight w:val="666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 программные расходы в рамках обеспечения деятельности главы Курского муниципального района Ставропольского края и глав администраций поселений Курского района Ставропольского кра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55,38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 общегосударственным управлением, а так 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55,38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государственных (муниципальных) органов Ставропольского кра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</w:tr>
      <w:tr>
        <w:trPr>
          <w:trHeight w:val="293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государственных (муниципальных) органов Ставропольского кра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13,83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13,83</w:t>
            </w:r>
          </w:p>
        </w:tc>
      </w:tr>
      <w:tr>
        <w:trPr>
          <w:trHeight w:val="22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 программные расходы в рамках создания условий для эффективного выполнения полномочий органами местного самоуправления муниципального района и муниципальными образованиями поселений Курского района Ставропольского кра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0,64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источником финансового обеспечения которых являются субсидии, субвенций и иные межбюджетные трансферты, имеющие целевое назначение, а так же дотации из краев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0,64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3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,02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3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,02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 00 766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1,62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6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8,5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6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3,12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дебная систем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08</w:t>
            </w:r>
          </w:p>
        </w:tc>
      </w:tr>
      <w:tr>
        <w:trPr>
          <w:trHeight w:val="18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 программные расходы в рамках обеспечения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08</w:t>
            </w:r>
          </w:p>
        </w:tc>
      </w:tr>
      <w:tr>
        <w:trPr>
          <w:trHeight w:val="22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 программные расходы в рамках создания условий для эффективного выполнения полномочий органами местного самоуправления муниципального района и муниципальными образованиями поселений Курского района Ставропольского кра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08</w:t>
            </w:r>
          </w:p>
        </w:tc>
      </w:tr>
      <w:tr>
        <w:trPr>
          <w:trHeight w:val="241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источником финансового обеспечения которых являются субсидии, субвенции и иные межбюджетные трансферты, имеющие целевое назначение из федеральн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08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08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08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зервные фон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0,00</w:t>
            </w:r>
          </w:p>
        </w:tc>
      </w:tr>
      <w:tr>
        <w:trPr>
          <w:trHeight w:val="18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 программные расходы в рамках обеспечения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0,00</w:t>
            </w:r>
          </w:p>
        </w:tc>
      </w:tr>
      <w:tr>
        <w:trPr>
          <w:trHeight w:val="18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 программные расходы в рамках обеспечения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0,00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 общегосударственным управлением, а так 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0,0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Резервные фонды органов местного самоуправления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0,0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зервные сред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7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0,0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432,62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Управление имуществом на 2015-2017 год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Управление муниципальной собственностью в области имущественных и земельных отношен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 общегосударственным управлением, а так 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0 1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Оценка недвижимости, признание прав и регулирования отношений по государственной и муниципальной собственности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0 100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0 100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 Управление финансами на 2015-2017 год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7,32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вышение сбалансированности и устойчивости бюджетной системы Курского муниципального района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7,32</w:t>
            </w:r>
          </w:p>
        </w:tc>
      </w:tr>
      <w:tr>
        <w:trPr>
          <w:trHeight w:val="666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 общегосударственным управлением, а так 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0 1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7,32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арантий муниципальных служащих Курского района Ставропольского края в соответствии с законодательством Ставропольского кра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0 100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7,32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0 100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7,32</w:t>
            </w:r>
          </w:p>
        </w:tc>
      </w:tr>
      <w:tr>
        <w:trPr>
          <w:trHeight w:val="18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 Развитие малого и среднего бизнеса, потребительского рынка, снижение административных барьеров на 2015-2017 год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331,53</w:t>
            </w:r>
          </w:p>
        </w:tc>
      </w:tr>
      <w:tr>
        <w:trPr>
          <w:trHeight w:val="293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на 2015-2017 год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3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331,53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 общегосударственным управлением, а так 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3 00 1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331,53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(оказание услуг) уполномоченного многофункционального центра предоставления государственных и муниципальных услуг в  Ставропольском кра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3 00 115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331,53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3 00 115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468,91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3 00 115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08,62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3 00 115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4,00</w:t>
            </w:r>
          </w:p>
        </w:tc>
      </w:tr>
      <w:tr>
        <w:trPr>
          <w:trHeight w:val="18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 программные расходы в рамках обеспечения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603,77</w:t>
            </w:r>
          </w:p>
        </w:tc>
      </w:tr>
      <w:tr>
        <w:trPr>
          <w:trHeight w:val="18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 программные расходы в рамках обеспечения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0,00</w:t>
            </w:r>
          </w:p>
        </w:tc>
      </w:tr>
      <w:tr>
        <w:trPr>
          <w:trHeight w:val="576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источником финансового обеспечения которых являются субсидии, субвенций и иные межбюджетные трансферты, имеющие целевое назначение, а так же дотации из краев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7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0,0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766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0,0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766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82,29</w:t>
            </w:r>
          </w:p>
        </w:tc>
      </w:tr>
      <w:tr>
        <w:trPr>
          <w:trHeight w:val="383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766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,71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 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634,77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 общегосударственным управлением, а так 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1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434,77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общегосударственным (муниципальным) управление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100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434,77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100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834,77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100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100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реализацией мероприятий в рамках муниципальных программ (не программных направлени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,0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айонных мероприятий на территории Курского района Ставропольского кра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02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,0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02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,00</w:t>
            </w:r>
          </w:p>
        </w:tc>
      </w:tr>
      <w:tr>
        <w:trPr>
          <w:trHeight w:val="22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 программные расходы в рамках создания условий для эффективного выполнения полномочий органами местного самоуправления муниципального района и муниципальными образованиями поселений Курского района Ставропольского кра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,00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источником финансового обеспечения которых являются субсидии, субвенций и иные межбюджетные трансферты, имеющие целевое назначение, а так же дотации из краев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,0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,0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,0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74,86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04,86</w:t>
            </w:r>
          </w:p>
        </w:tc>
      </w:tr>
      <w:tr>
        <w:trPr>
          <w:trHeight w:val="18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Защита населения и территории Курского района Ставропольского края от чрезвычайных ситуаций на 2015-2017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04,86</w:t>
            </w:r>
          </w:p>
        </w:tc>
      </w:tr>
      <w:tr>
        <w:trPr>
          <w:trHeight w:val="18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е программы «Предупреждение и ликвидация последствий чрезвычайных ситуаций и стихийных бедствий природного и техногенного характера на территории Курского муниципального района Ставропольского края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2,0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реализацией мероприятий в рамках муниципальных программ (не программных направлени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0 2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2,00</w:t>
            </w:r>
          </w:p>
        </w:tc>
      </w:tr>
      <w:tr>
        <w:trPr>
          <w:trHeight w:val="18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 на территории Курского района Ставропольского кра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0 201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пециальные 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0 201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8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</w:tr>
      <w:tr>
        <w:trPr>
          <w:trHeight w:val="1140" w:hRule="atLeast"/>
        </w:trPr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защите населения и территории муниципального района от чрезвычайных ситуаций природного и техногенного характера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0 2034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00</w:t>
            </w:r>
          </w:p>
        </w:tc>
      </w:tr>
      <w:tr>
        <w:trPr>
          <w:trHeight w:val="1140" w:hRule="atLeast"/>
        </w:trPr>
        <w:tc>
          <w:tcPr>
            <w:tcW w:w="3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0 2034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00</w:t>
            </w:r>
          </w:p>
        </w:tc>
      </w:tr>
      <w:tr>
        <w:trPr>
          <w:trHeight w:val="283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Программы и общепрограммные мероприят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0 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822,86</w:t>
            </w:r>
          </w:p>
        </w:tc>
      </w:tr>
      <w:tr>
        <w:trPr>
          <w:trHeight w:val="241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 общегосударственным управлением, а так 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0 1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822,86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(оказание услуг) поисковых и аварийно-спасатель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0 110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822,86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0 110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46,2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0 110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1,96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0 110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,7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0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 Молодежная политика на 2015-2017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 Организационно-воспитательная работа с молодежью на 2015-2017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реализацией мероприятий в рамках муниципальных программ (не программных направлени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0 2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офилактике беспризорности, безнадзорности и правонарушений несовершеннолетних на территории Курского района Ставропольского кра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0 201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0 201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Межнациональные отношения и поддержка казачества на 2015-2017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терроризма, национального и религиозного экстремизма на территории Курского района Ставропольского края на 2015-2017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реализацией мероприятий в рамках муниципальных программ (не программных направлени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0 2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Мероприятия по профилактике терроризма, национального и религиозного экстремизма на территории Курского района Ставропольского края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0 202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0 202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03,74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ран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40,00</w:t>
            </w:r>
          </w:p>
        </w:tc>
      </w:tr>
      <w:tr>
        <w:trPr>
          <w:trHeight w:val="22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Развитие коммунального хозяйства, транспортной системы и обеспечение безопасности дорожного движения на 2015-2017 год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40,0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транспортной системы на 2015-2017 год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40,00</w:t>
            </w:r>
          </w:p>
        </w:tc>
      </w:tr>
      <w:tr>
        <w:trPr>
          <w:trHeight w:val="241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реализацией мероприятий в рамках муниципальных программ (не программных направлени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 00 2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40,00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беспечению круглогодичного транспортного сообщения по районным маршрутам Курского района Ставропольского кра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 00 20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40,00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 00 20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40,0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13,74</w:t>
            </w:r>
          </w:p>
        </w:tc>
      </w:tr>
      <w:tr>
        <w:trPr>
          <w:trHeight w:val="22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Развитие коммунального хозяйства, транспортной системы и обеспечение безопасности дорожного движения на 2015-2017 год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13,74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безопасности дорожного движения на 2015-2017 год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13,74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реализацией мероприятий в рамках муниципальных программ (не программных направлени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0 2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13,74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содержанию и благоустройству автомобильных дорог общего пользования местного значения за счет доходов от уплаты акцизов на нефтепродук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0 202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13,74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0 202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13,74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50,0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Управление имуществом на 2015-2017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Управление муниципальной собственностью в области имущественных и земельных отношен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реализацией мероприятий в рамках муниципальных программ (не программных направлени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0 2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Мероприятия по землеустройству и землепользованию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0 201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0 201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</w:tr>
      <w:tr>
        <w:trPr>
          <w:trHeight w:val="18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 Развитие малого и среднего бизнеса, потребительского рынка, снижение административных барьеров на 2015-2017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и поддержка малого и среднего бизнеса на 2015-2017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реализацией мероприятий в рамках муниципальных программ (не программных направлени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0 2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Мероприятия по поддержке субъектов малого и среднего бизнеса в Курском районе Ставропольского края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0 201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0 201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 Межнациональные отношения и поддержка казачества на 2015-2017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00,0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оддержка казачьих обществ Курского района Ставропольского края на 2015-2017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00,0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реализацией мероприятий в рамках муниципальных программ (не программных направлени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0 2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00,0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Мероприятия по поддержке казачьих обществ  Курского района Ставропольского края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0 202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00,0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0 202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00,00</w:t>
            </w:r>
          </w:p>
        </w:tc>
      </w:tr>
      <w:tr>
        <w:trPr>
          <w:trHeight w:val="18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 программные расходы в рамках обеспечения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0,00</w:t>
            </w:r>
          </w:p>
        </w:tc>
      </w:tr>
      <w:tr>
        <w:trPr>
          <w:trHeight w:val="22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 программные расходы в рамках создания условий для эффективного выполнения полномочий органами местного самоуправления муниципального района и муниципальными образованиями поселений Курского района Ставропольского края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0,0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реализацией мероприятий в рамках муниципальных программ (не программных направлени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2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0,0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на осуществление полномочий по утверждению генеральных планов поселения, правил землепользования и застрой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204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0,0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204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0,0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6,8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</w:tr>
      <w:tr>
        <w:trPr>
          <w:trHeight w:val="22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Развитие коммунального хозяйства, транспортной системы и обеспечение безопасности дорожного движения на 2015-2017 годы 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 на 2015-2017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реализацией мероприятий в рамках муниципальных программ (не программных направлени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2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й бытовых отходов на территории Курского района Ставропольского кра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201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201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</w:tr>
      <w:tr>
        <w:trPr>
          <w:trHeight w:val="293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6,8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функций, связанных с поддержкой жилищно-коммунального хозяйства в поселениях Курского района Ставропольского кра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6,80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 программные расходы в рамках реализации функций, связанных с реализацией других вопросов в области жилищно-коммуналь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 3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6,80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источником финансового обеспечения которых являются субсидии, субвенций и иные межбюджетные трансферты, имеющие целевое назначение, а так же дотации из краев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 3 00 7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6,8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 3 00 771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6,8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 3 00 771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6,8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ультура и кинематограф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92,19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92,19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Сохранение и развитие культуры на 2015-2017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92,19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 на 2015-2017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92,19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реализацией мероприятий в рамках муниципальных программ (не программных направлени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3 3 00 L0000 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00</w:t>
            </w:r>
          </w:p>
        </w:tc>
      </w:tr>
      <w:tr>
        <w:trPr>
          <w:trHeight w:val="576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развития и укрепления материально-технической базы муниципальных домов культуры за счет средств местн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3 3 00 L5581 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0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3 3 00 L5581 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00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источником финансового обеспечения которых являются субсидии, субвенций и иные межбюджетные трансферты, имеющие целевое назначение, а так же дотации из краев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R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42,19</w:t>
            </w:r>
          </w:p>
        </w:tc>
      </w:tr>
      <w:tr>
        <w:trPr>
          <w:trHeight w:val="18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держка отрасли культуры (создание новых учреждений культурно-досугового типа в сельской местности, включая модернизацию инфраструктуры (в том числе строительство и капитальный ремонт зданий учреждений)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R519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92,19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R519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92,19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развития и укрепления материально-технической базы муниципальных домов культуры за счет средств краев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R558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50,0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R558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50,00</w:t>
            </w:r>
          </w:p>
        </w:tc>
      </w:tr>
      <w:tr>
        <w:trPr>
          <w:trHeight w:val="241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нансовое управление администрации Курского муниципального района Ставропольского кра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 629,56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514,89</w:t>
            </w:r>
          </w:p>
        </w:tc>
      </w:tr>
      <w:tr>
        <w:trPr>
          <w:trHeight w:val="576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520,02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Управление финансами на 2015-2017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520,02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муниципальной программы Курского района Ставропольского края» Управление финансами на 2015-2017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3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520,02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 общегосударственным управлением, а так 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3 00 1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520,02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государственных (муниципальных) органов Ставропольского кра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3 00 100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56,08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3 00 100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4,88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3 00 100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53,9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3 00 100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,3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государственных (муниципальных) органов Ставропольского кра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3 00 100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963,94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3 00 100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963,94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994,87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 Управление финансами на 2015-2017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994,87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вышение сбалансированности и устойчивости бюджетной системы Курского муниципального района Ставропольского края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994,87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 общегосударственным управлением, а так 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0 1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994,87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арантий муниципальных служащих Курского района Ставропольского края в соответствии с законодательством Ставропольского кра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0 100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6,95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0 100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6,95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0 110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97,92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0 110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542,61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0 110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55,31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 114,67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953,67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Управление финансами на 2015-2017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953,67</w:t>
            </w:r>
          </w:p>
        </w:tc>
      </w:tr>
      <w:tr>
        <w:trPr>
          <w:trHeight w:val="18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эффективного выполнения полномочий органов местного самоуправления муниципального района и муниципальных образований поселений Курского района Ставропольского края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953,67</w:t>
            </w:r>
          </w:p>
        </w:tc>
      </w:tr>
      <w:tr>
        <w:trPr>
          <w:trHeight w:val="241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Расходы на предоставление межбюджетных трансфертов бюджету поселения (муниципального района), софинансирование расходов федерального и краевого бюджетов (при необходимости), расходы на прочие мероприятия, осуществляемые за счет межбюджетных трансфертов прошлых лет из федерального бюджета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0 9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953,67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0 900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953,67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т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0 900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953,67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дот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 861,0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 Управление финансами на 2015-2017 год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 861,00</w:t>
            </w:r>
          </w:p>
        </w:tc>
      </w:tr>
      <w:tr>
        <w:trPr>
          <w:trHeight w:val="18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эффективного выполнения полномочий органов местного самоуправления муниципального района и муниципальных образований поселений Курского района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 861,00</w:t>
            </w:r>
          </w:p>
        </w:tc>
      </w:tr>
      <w:tr>
        <w:trPr>
          <w:trHeight w:val="30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едоставление межбюджетных трансфертов бюджету поселения (муниципального района), софинансирование расходов федерального и краевого бюджетов (при необходимости), расходы на прочие мероприятия, осуществляемые за счет межбюджетных трансфертов прошлых лет из федеральн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0 9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 861,0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Дотации на поддержку мер по обеспечению сбалансированности бюджетов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0 900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 861,0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т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0 900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 861,0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жбюджетные трансферты общего характе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Управление финансами на 2015-2017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18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эффективного выполнения полномочий органов местного самоуправления муниципального района и муниципальных образований поселений Курского района Ставропольского края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30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Расходы на предоставление межбюджетных трансфертов бюджету поселения (муниципального района), софинансирование расходов федерального и краевого бюджетов (при необходимости), расходы на прочие мероприятия, осуществляемые за счет межбюджетных трансфертов прошлых лет из федерального бюджета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0 9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18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жбюджетные трансферты из бюджетов муниципальных районов, передаваемые бюджетам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0 900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0 900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тдел образования администрации Курского муниципальн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6 539,25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расх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43,95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78,18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Развитие образования на 2015-2017 год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78,18</w:t>
            </w:r>
          </w:p>
        </w:tc>
      </w:tr>
      <w:tr>
        <w:trPr>
          <w:trHeight w:val="293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существление полномочий по организации и  осуществлению деятельности по опеке и попечительству несовершеннолетних граждан на 2015-2017 год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78,18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источником финансового обеспечения которых являются субсидии, субвенций и иные межбюджетные трансферты, имеющие целевое назначение, а так же дотации из краев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0 7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78,18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0 76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78,18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0 76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79,85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0 76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8,33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,77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Управление финансами на 2015-2017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,77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вышение сбалансированности и устойчивости бюджетной системы Курского муниципального района Ставропольского края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,77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 общегосударственным управлением, а так 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0 1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,77</w:t>
            </w:r>
          </w:p>
        </w:tc>
      </w:tr>
      <w:tr>
        <w:trPr>
          <w:trHeight w:val="292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арантий муниципальных служащих Курского района Ставропольского края в соответствии с законодательством Ставропольского кра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0 100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,77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0 100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,77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разова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9 709,1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школьное образова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3 096,14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Развитие образования на 2015-2017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3 096,14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дошкольного образования на 2015-2017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3 096,14</w:t>
            </w:r>
          </w:p>
        </w:tc>
      </w:tr>
      <w:tr>
        <w:trPr>
          <w:trHeight w:val="9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Расходы, связанные с  общегосударственным управлением, а так же расходы на обеспечение деятельности органов местного самоуправления, муниципальных учреждений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0 1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 815,93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(оказание услуг) детских дошкольных 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0 111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 815,93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0 111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99,74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0 111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712,48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0 111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03,71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реализацией мероприятий в рамках муниципальных программ (не программных направлени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0 S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8,24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абот по замене оконных блоков в муниципальных образовательных организациях Ставропольского края за счет местн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0 S66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8,24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0 S66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8,24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источником финансового обеспечения которых являются субсидии, субвенций и иные межбюджетные трансферты, имеющие целевое назначение, а так же дотации из краев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0 7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 111,97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абот по замене оконных блоков в муниципальных образовательных организациях Ставропольского края за счет краев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0 766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34,63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0 766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34,63</w:t>
            </w:r>
          </w:p>
        </w:tc>
      </w:tr>
      <w:tr>
        <w:trPr>
          <w:trHeight w:val="22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0 768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94,08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0 768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114,08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0 768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0,00</w:t>
            </w:r>
          </w:p>
        </w:tc>
      </w:tr>
      <w:tr>
        <w:trPr>
          <w:trHeight w:val="30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0 771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 883,26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0 771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 318,15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0 771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5,11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е образова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3 131,23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Развитие образования на 2015-2017 годы«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3 131,23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начального, общего и среднего образования на 2015-2017 год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3 131,23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 общегосударственным управлением, а так 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0 1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 603,32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(оказание услуг) школы - детского сада, начальной, неполной средней и средней школ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0 111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558,89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0 111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 920,26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0 111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467,46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0 111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171,17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(оказание услуг) школы-интерна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0 115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044,43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0 115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87,48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0 115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260,95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0 115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6,0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реализацией мероприятий в рамках муниципальных программ (не программных направлени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0 S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3,63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абот по замене оконных блоков в муниципальных образовательных организациях Ставропольского края за счет местн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0 S66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2,05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0 S66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2,05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абот по ремонту кровель в муниципальных общеобразовательных организациях за счет средств местн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0 S7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1,58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0 S7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1,58</w:t>
            </w:r>
          </w:p>
        </w:tc>
      </w:tr>
      <w:tr>
        <w:trPr>
          <w:trHeight w:val="576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реализацией мероприятий в рамках муниципальных программ (не программных направлени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0 L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,51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местн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0 L09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,51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0 L09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,51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источником финансового обеспечения которых являются субсидии, субвенций и иные межбюджетные трансферты, имеющие целевое назначение, а так же дотации из краев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0 R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91,84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0 R09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91,84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0 R09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91,84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источником финансового обеспечения которых являются субсидии, субвенций и иные межбюджетные трансферты, имеющие целевое назначение, а так же дотации из краев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0 7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7 328,93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абот по замене оконных блоков в муниципальных образовательных организациях Ставропольского края за счет краев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0 766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63,73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0 766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63,73</w:t>
            </w:r>
          </w:p>
        </w:tc>
      </w:tr>
      <w:tr>
        <w:trPr>
          <w:trHeight w:val="666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0 768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07,08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0 768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797,95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0 768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,13</w:t>
            </w:r>
          </w:p>
        </w:tc>
      </w:tr>
      <w:tr>
        <w:trPr>
          <w:trHeight w:val="4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0 771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0 188,08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0 771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2 734,11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0 771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453,97</w:t>
            </w:r>
          </w:p>
        </w:tc>
      </w:tr>
      <w:tr>
        <w:trPr>
          <w:trHeight w:val="576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абот по капитальному ремонту кровель в муниципальных общеобразовательных организациях за счет средств краев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0 77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70,04</w:t>
            </w:r>
          </w:p>
        </w:tc>
      </w:tr>
      <w:tr>
        <w:trPr>
          <w:trHeight w:val="241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0 77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70,04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полнительное образование дет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410,17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 дополнительного образования на 2015-2017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410,17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 общегосударственным управлением, а так 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0 1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815,41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0 111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815,41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0 111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76,04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0 111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9,88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0 111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,49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источником финансового обеспечения которых являются субсидии, субвенций и иные межбюджетные трансферты, имеющие целевое назначение, а так же дотации из краев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0 7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4,76</w:t>
            </w:r>
          </w:p>
        </w:tc>
      </w:tr>
      <w:tr>
        <w:trPr>
          <w:trHeight w:val="241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0 768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4,76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0 768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4,76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олодёжная политика и оздоровление дет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558,59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Развитие образования на 2015-2017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558,59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отдыха и оздоровления детей и подростков на 2015-2017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558,59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 общегосударственным управлением, а так 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0 1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62,71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(оказание услуг) учреждений по оздоровлению дет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0 115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62,71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0 115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52,07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0 115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12,48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0 115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8,16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реализацией мероприятий в рамках муниципальных программ (не программных направлени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0 2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695,88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Мероприятия, направленные на оздоровление детей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0 200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695,88</w:t>
            </w:r>
          </w:p>
        </w:tc>
      </w:tr>
      <w:tr>
        <w:trPr>
          <w:trHeight w:val="151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0 200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70,76</w:t>
            </w:r>
          </w:p>
        </w:tc>
      </w:tr>
      <w:tr>
        <w:trPr>
          <w:trHeight w:val="151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0 200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25,12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 512,97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Развитие образования на 2015-2017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 512,97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 512,97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 общегосударственным управлением, а так 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0 1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 512,97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государственных (муниципальных) органов Ставропольского кра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0 100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,77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0 100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,77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государственных (муниципальных) органов Ставропольского кра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0 100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50,48</w:t>
            </w:r>
          </w:p>
        </w:tc>
      </w:tr>
      <w:tr>
        <w:trPr>
          <w:trHeight w:val="293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0 100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50,48</w:t>
            </w:r>
          </w:p>
        </w:tc>
      </w:tr>
      <w:tr>
        <w:trPr>
          <w:trHeight w:val="292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0 11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 214,72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0 11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85,63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0 11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000,29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0 11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,8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ая поли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386,2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храна семьи и дет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386,2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Развитие образования на 2015-2017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386,2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дошкольного образования на 2015-2017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256,73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источником финансового обеспечения которых являются субсидии, субвенций и иные межбюджетные трансферты, имеющие целевое назначение, а так же дотации из краев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0 7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256,73</w:t>
            </w:r>
          </w:p>
        </w:tc>
      </w:tr>
      <w:tr>
        <w:trPr>
          <w:trHeight w:val="293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0 761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256,73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0 761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3,85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0 761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132,88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существление полномочий по организации и  осуществлению деятельности по опеке и попечительству несовершеннолетних граждан на 2015-2017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129,47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источником финансового обеспечения которых являются субсидии, субвенций и иные межбюджетные трансферты, имеющие целевое назначение, а так же дотации из краев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0 7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129,47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0 781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03,8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0 781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03,80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0 781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25,67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0 781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4,03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0 781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91,64</w:t>
            </w:r>
          </w:p>
        </w:tc>
      </w:tr>
      <w:tr>
        <w:trPr>
          <w:trHeight w:val="383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ое казённое учреждение культуры «Управление культуры« Курского муниципального района Ставропольского края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 638,39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разова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941,9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полнительное образование дет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941,90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Сохранение и развитие культуры на 2015-2017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941,9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хранение и развитие дополнительного образования в сфере культуры и искусства на 2015-2017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941,90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 общегосударственным управлением, а так 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0 1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541,9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0 111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541,9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0 111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541,90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источником финансового обеспечения которых являются субсидии, субвенций и иные межбюджетные трансферты, имеющие целевое назначение, а так же дотации из краев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0 7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</w:tr>
      <w:tr>
        <w:trPr>
          <w:trHeight w:val="9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0 768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0 768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ультура и кинематограф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 696,49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492,55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Сохранение и развитие культуры на 2015-2017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492,55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хранение и развитие библиотечного обслуживания населения на 2015-2017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759,94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 общегосударственным управлением, а так 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0 1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549,23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(оказание услуг) библиоте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0 112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549,23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0 112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763,14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0 112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07,19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0 112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,90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источником финансового обеспечения которых являются субсидии, субвенций и иные межбюджетные трансферты, имеющие целевое назначение, а так же дотации из краев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0 7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233,89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вышение заработной платы работников муниципальных учреждений культуры за счет средств краев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0 770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233,89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0 770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233,89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реализацией мероприятий в рамках муниципальных программ (не программных направлени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0 L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4,00</w:t>
            </w:r>
          </w:p>
        </w:tc>
      </w:tr>
      <w:tr>
        <w:trPr>
          <w:trHeight w:val="292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держка отрасли культуры (комплектование книжных фондов библиотек муниципальных образований за счет средств местного бюджета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0 L519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4,0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0 L519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4,00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источником финансового обеспечения которых являются субсидии, субвенций и иные межбюджетные трансферты, имеющие целевое назначение, а так же дотации из краев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0 R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6,84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0 R519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6,84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0 R519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6,84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реализацией мероприятий в рамках муниципальных программ (не программных направлени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0 S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5,98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вышение заработной платы работников муниципальных учреждений культуры за счет средств местн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0 S70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5,98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0 S70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5,98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 на 2015-2017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732,61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 общегосударственным управлением, а так 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1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278,74</w:t>
            </w:r>
          </w:p>
        </w:tc>
      </w:tr>
      <w:tr>
        <w:trPr>
          <w:trHeight w:val="293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112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278,74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112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64,21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112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31,53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112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3,0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реализацией мероприятий в рамках муниципальных программ (не программных направлени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2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5,0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культурно-досуговых мероприятий на территории Курского района Ставропольского кра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200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5,0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200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0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мии и гран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200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,00</w:t>
            </w:r>
          </w:p>
        </w:tc>
      </w:tr>
      <w:tr>
        <w:trPr>
          <w:trHeight w:val="241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источником финансового обеспечения которых являются субсидии, субвенций и иные межбюджетные трансферты, имеющие целевое назначение, а так же дотации из краев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7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836,82</w:t>
            </w:r>
          </w:p>
        </w:tc>
      </w:tr>
      <w:tr>
        <w:trPr>
          <w:trHeight w:val="293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вышение заработной платы работников муниципальных учреждений культуры за счет средств краев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770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836,82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770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836,82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реализацией мероприятий в рамках муниципальных программ (не программных направлени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S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2,05</w:t>
            </w:r>
          </w:p>
        </w:tc>
      </w:tr>
      <w:tr>
        <w:trPr>
          <w:trHeight w:val="293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вышение заработной платы работников муниципальных учреждений культуры за счет средств местн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S70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2,05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S70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2,05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инематограф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66,48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Сохранение и развитие культуры на 2015-2017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66,48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Кинообслуживание населения на 2015-2017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66,48</w:t>
            </w:r>
          </w:p>
        </w:tc>
      </w:tr>
      <w:tr>
        <w:trPr>
          <w:trHeight w:val="241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 общегосударственным управлением, а так 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0 1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16,19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0 112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16,19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0 112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16,19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источником финансового обеспечения которых являются субсидии, субвенций и иные межбюджетные трансферты, имеющие целевое назначение, а так же дотации из краев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0 7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76,57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вышение заработной платы работников муниципальных учреждений культуры за счет средств краев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0 770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76,57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0 770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76,57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реализацией мероприятий в рамках муниципальных программ (не программных направлени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0 S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,72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вышение заработной платы работников муниципальных учреждений культуры за счет средств местн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0 S70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,72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0 S70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,72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культур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37,46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Сохранение и развитие культуры на 2015-2017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37,46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музейного дела на 2016-2017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17,75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 общегосударственным управлением, а так 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0 1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89,71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0 112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89,71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0 112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9,70</w:t>
            </w:r>
          </w:p>
        </w:tc>
      </w:tr>
      <w:tr>
        <w:trPr>
          <w:trHeight w:val="292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0 112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,01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источником финансового обеспечения которых являются субсидии, субвенций и иные межбюджетные трансферты, имеющие целевое назначение, а так же дотации из краев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0 7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6,44</w:t>
            </w:r>
          </w:p>
        </w:tc>
      </w:tr>
      <w:tr>
        <w:trPr>
          <w:trHeight w:val="293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вышение заработной платы работников муниципальных учреждений культуры за счет средств краев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0 770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6,44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0 770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6,44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реализацией мероприятий в рамках муниципальных программ (не программных направлени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0 S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6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вышение заработной платы работников муниципальных учреждений культуры за счет средств местн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0 S70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6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0 S70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6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19,71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 общегосударственным управлением, а так 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0 1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19,71</w:t>
            </w:r>
          </w:p>
        </w:tc>
      </w:tr>
      <w:tr>
        <w:trPr>
          <w:trHeight w:val="26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0 11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19,71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0 11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57,25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0 11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52,46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0 11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равление труда и социальной защиты населения администрации Курского муниципального района Ставропольского кра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4 956,19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8,60</w:t>
            </w:r>
          </w:p>
        </w:tc>
      </w:tr>
      <w:tr>
        <w:trPr>
          <w:trHeight w:val="666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06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 Социальная поддержка граждан на 2015-2017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06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Программы и общепрограммные мероприятия на 2015-2017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06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источником финансового обеспечения которых являются субсидии, субвенций и иные межбюджетные трансферты, имеющие целевое назначение, а так же дотации из краев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0 7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06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0 76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06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0 76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1,06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0 76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,0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54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 Управление финансами на 2015-2017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54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вышение сбалансированности и устойчивости бюджетной системы Курского муниципального района Ставропольского края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54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 общегосударственным управлением, а так 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0 1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54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арантий муниципальных служащих Курского района Ставропольского края в соответствии с законодательством Ставропольского кра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0 100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54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0 100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54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ая поли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4 617,59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 001,82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 Социальная поддержка граждан на 2015-2017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 001,82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 Социальное обеспечение населения на 2015-2017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 001,82</w:t>
            </w:r>
          </w:p>
        </w:tc>
      </w:tr>
      <w:tr>
        <w:trPr>
          <w:trHeight w:val="293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источником финансового обеспечения которых являются субсидии, субвенции и иные межбюджетные трансферты, имеющие целевое назначение из федеральн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5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 188,52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52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8,42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52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5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52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5,92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525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060,6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525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6,4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525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794,20</w:t>
            </w:r>
          </w:p>
        </w:tc>
      </w:tr>
      <w:tr>
        <w:trPr>
          <w:trHeight w:val="30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528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6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528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1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528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50</w:t>
            </w:r>
          </w:p>
        </w:tc>
      </w:tr>
      <w:tr>
        <w:trPr>
          <w:trHeight w:val="3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538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 181,9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538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 181,90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источником финансового обеспечения которых являются субсидии, субвенций и иные межбюджетные трансферты, имеющие целевое назначение, а так же дотации из краев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7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6 743,54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76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92,93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76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92,93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социального пособия на погреб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762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9,81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762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9,81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762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,6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762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762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,00</w:t>
            </w:r>
          </w:p>
        </w:tc>
      </w:tr>
      <w:tr>
        <w:trPr>
          <w:trHeight w:val="26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771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91,8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771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,73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771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73,07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782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045,9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782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1,08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782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 514,82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782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865,6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782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19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782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535,41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782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06,1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782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,49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782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43,61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78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,9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78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2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782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,7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782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5,9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782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39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782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3,51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782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962,7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782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5,72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782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616,98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782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612,30</w:t>
            </w:r>
          </w:p>
        </w:tc>
      </w:tr>
      <w:tr>
        <w:trPr>
          <w:trHeight w:val="292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782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58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782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361,72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источником финансового обеспечения которых являются субсидии, субвенций и иные межбюджетные трансферты, имеющие целевое назначение, а так же дотации из краев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R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,76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R46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,76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R46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3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R46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,46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храна семьи и дет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 989,87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 Социальная поддержка граждан на 2015-2017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 989,87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 Социальное обеспечение населения на 2015-2017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 989,87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источником финансового обеспечения которых являются субсидии, субвенции и иные межбюджетные трансферты, имеющие целевое назначение из федеральн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5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,70</w:t>
            </w:r>
          </w:p>
        </w:tc>
      </w:tr>
      <w:tr>
        <w:trPr>
          <w:trHeight w:val="576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527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,7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527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,70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источником финансового обеспечения которых являются субсидии, субвенций и иные межбюджетные трансферты, имеющие целевое назначение, а так же дотации из краев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7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 436,1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ое пособие на ребен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762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 436,1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76270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,8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7627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 407,30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источником финансового обеспечения которых являются субсидии, субвенций и иные межбюджетные трансферты, имеющие целевое назначение, а так же дотации из краев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R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 478,07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R08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 478,07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R08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35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R08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 476,72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 социальной  полит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25,90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 Социальная поддержка граждан на 2015-2017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25,9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Программы и общепрограммные мероприятия на 2015-2017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25,90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источником финансового обеспечения которых являются субсидии, субвенций и иные межбюджетные трансферты, имеющие целевое назначение, а так же дотации из краев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0 7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25,9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0 762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25,90</w:t>
            </w:r>
          </w:p>
        </w:tc>
      </w:tr>
      <w:tr>
        <w:trPr>
          <w:trHeight w:val="292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0 762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817,89</w:t>
            </w:r>
          </w:p>
        </w:tc>
      </w:tr>
      <w:tr>
        <w:trPr>
          <w:trHeight w:val="241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0 762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95,21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0 762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8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ое казённое учреждение «Комитет по физической культуре и спорту» Курского муниципального района Ставропольского кра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95,17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разова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458,11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полнительное образование дет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458,11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 Развитие физической культуры и спорта на 2015-2017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458,11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звитие дополнительного образования в области физической культуры и спорта, система подготовки спортивного резерва на 2015-2017 го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458,11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 общегосударственным управлением, а так 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0 1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458,11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0 111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458,11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0 111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309,96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0 111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3,75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0 111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,4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37,06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зическая 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37,06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 Развитие физической культуры и спорта на 2015-2017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37,06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Физическая культура и массовый спорт на 2015-2017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,0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реализацией мероприятий в рамках муниципальных программ (не программных направлени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0 2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,0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0 200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,0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0 200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,0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и общепрограммные мероприятия на 2015-2017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72,06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 общегосударственным управлением, а так 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0 1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72,06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(оказание услуг) центров спортивной подготов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0 113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72,06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0 113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30,93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0 113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05,13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0 113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6,0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ое казённое учреждение «Центр по работе с молодежью« Курского муниципального района Ставропольского кра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45,81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,0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,0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 Молодежная политика на 2015-2017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,0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 Организационно-воспитательная работа с молодежью на 2015-2017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,0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реализацией мероприятий в рамках муниципальных программ (не программных направлени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0 2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,00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офилактике беспризорности, безнадзорности и правонарушений несовершеннолетних на территории Курского района Ставропольского кра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0 201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,0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0 201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,0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разова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70,81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олодежная политика и оздоровление дет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70,81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 Молодежная политика на 2015-2017 годы«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70,81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 Организационно-воспитательная работа с молодежью на 2015-2017 годы«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5,0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реализацией мероприятий в рамках муниципальных программ (не программных направлени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0 2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5,0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Мероприятия по профилактике правонарушений в Курском муниципальном районе Ставропольского края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0 201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5,0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0 201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5,0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Проведение мероприятий для детей и молодёжи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0 201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0 201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45,81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 общегосударственным управлением, а так 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0 1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45,81</w:t>
            </w:r>
          </w:p>
        </w:tc>
      </w:tr>
      <w:tr>
        <w:trPr>
          <w:trHeight w:val="293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(оказание услуг) учреждений в области организационно-воспитательной работы с молодежью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0 112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45,81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0 112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14,41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0 112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,40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0 112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0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тдел  сельского хозяйства и охраны окружающей среды администрации Курского муниципального района Ставропольского кра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543,36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,79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,79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 Управление финансами на 2015-2017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,79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вышение сбалансированности и устойчивости бюджетной системы Курского муниципального района Ставропольского края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,79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 общегосударственным управлением, а так 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0 1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,79</w:t>
            </w:r>
          </w:p>
        </w:tc>
      </w:tr>
      <w:tr>
        <w:trPr>
          <w:trHeight w:val="524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арантий муниципальных служащих Курского района Ставропольского края в соответствии с законодательством Ставропольского кра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0 100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,79</w:t>
            </w:r>
          </w:p>
        </w:tc>
      </w:tr>
      <w:tr>
        <w:trPr>
          <w:trHeight w:val="293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0 100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,79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525,57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ельск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525,57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Развитие сельского хозяйства на 2015-2017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525,57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растениеводства на 2015-2017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76,29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источником финансового обеспечения которых являются субсидии, субвенций и иные межбюджетные трансферты, имеющие целевое назначение, а так же дотации из краев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0 R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13,62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Оказание несвязанной поддержки сельскохозяйственным товаропроизводителям в области растениеводства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0 R54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13,62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0 R54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13,62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источником финансового обеспечения которых являются субсидии, субвенций и иные межбюджетные трансферты, имеющие целевое назначение, а так же дотации из краев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0 7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2,67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0 765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2,67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0 7654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2,67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животноводства на 2015-2017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2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4,18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источником финансового обеспечения которых являются субсидии, субвенций и иные межбюджетные трансферты, имеющие целевое назначение, а так же дотации из краев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2 00 R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4,18</w:t>
            </w:r>
          </w:p>
        </w:tc>
      </w:tr>
      <w:tr>
        <w:trPr>
          <w:trHeight w:val="18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2 00 R543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4,18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2 00 R543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4,18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инновационной, инвестиционной и технологической деятельности в сельскохозяйственном производстве на 2015-2017 годы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01,46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реализацией мероприятий в рамках муниципальных программ (не программных направлени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0 2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айонных мероприятий на территории Курского района Ставропольского кра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0 202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0 202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источником финансового обеспечения которых являются субсидии, субвенций и иные межбюджетные трансферты, имеющие целевое назначение, а так же дотации из краев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0 R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1,46</w:t>
            </w:r>
          </w:p>
        </w:tc>
      </w:tr>
      <w:tr>
        <w:trPr>
          <w:trHeight w:val="26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0 R543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1,46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0 R543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1,46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93,64</w:t>
            </w:r>
          </w:p>
        </w:tc>
      </w:tr>
      <w:tr>
        <w:trPr>
          <w:trHeight w:val="150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 общегосударственным управлением, а так 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0 1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59,34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государственных (муниципальных) органов Ставропольского кра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0 100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47,49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0 100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8,07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0 100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04,42</w:t>
            </w:r>
          </w:p>
        </w:tc>
      </w:tr>
      <w:tr>
        <w:trPr>
          <w:trHeight w:val="3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0 100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5,0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государственных (муниципальных) органов Ставропольского кра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0 100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811,85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0 100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811,85</w:t>
            </w:r>
          </w:p>
        </w:tc>
      </w:tr>
      <w:tr>
        <w:trPr>
          <w:trHeight w:val="576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источником финансового обеспечения которых являются субсидии, субвенций и иные межбюджетные трансферты, имеющие целевое назначение, а так же дотации из краевого бюдже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0 7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34,3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0 765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34,30</w:t>
            </w:r>
          </w:p>
        </w:tc>
      </w:tr>
      <w:tr>
        <w:trPr>
          <w:trHeight w:val="7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0 765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30,30</w:t>
            </w:r>
          </w:p>
        </w:tc>
      </w:tr>
      <w:tr>
        <w:trPr>
          <w:trHeight w:val="11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0 765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4,00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spacing w:lineRule="exact" w:line="240"/>
        <w:ind w:right="-428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exact" w:line="240"/>
        <w:ind w:right="-428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exact" w:line="240"/>
        <w:ind w:right="-428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exact" w:line="240"/>
        <w:ind w:right="-428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exact" w:line="240"/>
        <w:ind w:right="-428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exact" w:line="240"/>
        <w:ind w:right="-428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37" w:leader="none"/>
        </w:tabs>
        <w:spacing w:lineRule="exact" w:line="240"/>
        <w:ind w:right="-569" w:firstLine="510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510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firstLine="510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firstLine="510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firstLine="510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firstLine="510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firstLine="510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firstLine="510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firstLine="510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firstLine="510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firstLine="510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firstLine="510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firstLine="510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firstLine="510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firstLine="510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firstLine="510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firstLine="510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firstLine="510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firstLine="510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firstLine="510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ind w:right="-1" w:firstLine="510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ind w:right="-1" w:firstLine="510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ind w:right="-1" w:firstLine="510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ind w:right="-1" w:firstLine="510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ind w:right="-1" w:firstLine="510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ind w:right="-1" w:firstLine="510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ind w:right="-1" w:firstLine="510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ind w:right="-1" w:firstLine="510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8</w:t>
      </w:r>
    </w:p>
    <w:p>
      <w:pPr>
        <w:pStyle w:val="Normal"/>
        <w:spacing w:lineRule="exact" w:line="240"/>
        <w:ind w:firstLine="510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Курского   </w:t>
      </w:r>
    </w:p>
    <w:p>
      <w:pPr>
        <w:pStyle w:val="Normal"/>
        <w:spacing w:lineRule="exact" w:line="240"/>
        <w:ind w:firstLine="510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района  </w:t>
      </w:r>
    </w:p>
    <w:p>
      <w:pPr>
        <w:pStyle w:val="Normal"/>
        <w:spacing w:lineRule="exact" w:line="240"/>
        <w:ind w:firstLine="510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вропольского края                                                                                                                                            от 23 мая 2017 г. № 361      </w:t>
      </w:r>
    </w:p>
    <w:p>
      <w:pPr>
        <w:pStyle w:val="Normal"/>
        <w:shd w:fill="FFFFFF" w:val="clear"/>
        <w:spacing w:lineRule="exact" w:line="240"/>
        <w:ind w:firstLine="510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ind w:firstLine="510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ных ассигнований по целевым статьям (муниципальным программам и непрограммным направлениям деятельности) (ЦСР) и группам и подгруппам видов расходов (ВР) классификации расходов местного бюджета на 2017 год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ind w:right="-286" w:firstLine="5102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94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1984"/>
        <w:gridCol w:w="709"/>
        <w:gridCol w:w="1843"/>
      </w:tblGrid>
      <w:tr>
        <w:trPr>
          <w:trHeight w:val="375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Всего расхо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188 700,23</w:t>
            </w:r>
          </w:p>
        </w:tc>
      </w:tr>
      <w:tr>
        <w:trPr>
          <w:trHeight w:val="112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Развитие образования на 2015-2017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16 473,48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начального, общего и среднего образования на 2015-2017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3 131,23</w:t>
            </w:r>
          </w:p>
        </w:tc>
      </w:tr>
      <w:tr>
        <w:trPr>
          <w:trHeight w:val="150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 общегосударственным управлением, а так 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0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 603,32</w:t>
            </w:r>
          </w:p>
        </w:tc>
      </w:tr>
      <w:tr>
        <w:trPr>
          <w:trHeight w:val="112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(оказание услуг) школы - детского сада, начальной, неполной средней и средней школ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0 1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558,89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0 1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 920,26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0 1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467,46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0 1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171,17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(оказание услуг) школы-интерна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0 11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044,43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0 11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87,48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0 11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260,95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851" w:gutter="0" w:header="709" w:top="992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4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1984"/>
        <w:gridCol w:w="709"/>
        <w:gridCol w:w="1843"/>
      </w:tblGrid>
      <w:tr>
        <w:trPr>
          <w:tblHeader w:val="true"/>
          <w:trHeight w:val="375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0 11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6,00</w:t>
            </w:r>
          </w:p>
        </w:tc>
      </w:tr>
      <w:tr>
        <w:trPr>
          <w:trHeight w:val="112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реализацией мероприятий в рамках муниципальных программ (не программных направл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0 S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3,63</w:t>
            </w:r>
          </w:p>
        </w:tc>
      </w:tr>
      <w:tr>
        <w:trPr>
          <w:trHeight w:val="112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абот по замене оконных блоков в муниципальных образовательных организациях Ставропольского края за счет местн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0 S6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2,05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0 S6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2,05</w:t>
            </w:r>
          </w:p>
        </w:tc>
      </w:tr>
      <w:tr>
        <w:trPr>
          <w:trHeight w:val="112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абот по ремонту кровель в муниципальных общеобразовательных организациях за счет средств местн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0 S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1,58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0 S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1,58</w:t>
            </w:r>
          </w:p>
        </w:tc>
      </w:tr>
      <w:tr>
        <w:trPr>
          <w:trHeight w:val="112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реализацией мероприятий в рамках муниципальных программ (не программных направл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0 L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,51</w:t>
            </w:r>
          </w:p>
        </w:tc>
      </w:tr>
      <w:tr>
        <w:trPr>
          <w:trHeight w:val="150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местн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0 L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,51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0 L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,51</w:t>
            </w:r>
          </w:p>
        </w:tc>
      </w:tr>
      <w:tr>
        <w:trPr>
          <w:trHeight w:val="150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источником финансового обеспечения которых являются субсидии, субвенций и иные межбюджетные трансферты, имеющие целевое назначение, а так же дотации из краев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0 R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91,84</w:t>
            </w:r>
          </w:p>
        </w:tc>
      </w:tr>
      <w:tr>
        <w:trPr>
          <w:trHeight w:val="112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0 R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91,84</w:t>
            </w:r>
          </w:p>
        </w:tc>
      </w:tr>
      <w:tr>
        <w:trPr>
          <w:trHeight w:val="327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0 R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91,84</w:t>
            </w:r>
          </w:p>
        </w:tc>
      </w:tr>
      <w:tr>
        <w:trPr>
          <w:trHeight w:val="150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источником финансового обеспечения которых являются субсидии, субвенций и иные межбюджетные трансферты, имеющие целевое назначение, а так же дотации из краев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0 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7 328,93</w:t>
            </w:r>
          </w:p>
        </w:tc>
      </w:tr>
      <w:tr>
        <w:trPr>
          <w:trHeight w:val="112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абот по замене оконных блоков в муниципальных образовательных организациях Ставропольского края за счет краев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0 76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63,73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0 76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63,73</w:t>
            </w:r>
          </w:p>
        </w:tc>
      </w:tr>
      <w:tr>
        <w:trPr>
          <w:trHeight w:val="22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0 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07,08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0 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797,95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0 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,13</w:t>
            </w:r>
          </w:p>
        </w:tc>
      </w:tr>
      <w:tr>
        <w:trPr>
          <w:trHeight w:val="412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0 7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0 188,08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0 7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2 734,11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0 7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453,97</w:t>
            </w:r>
          </w:p>
        </w:tc>
      </w:tr>
      <w:tr>
        <w:trPr>
          <w:trHeight w:val="112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абот по капитальному ремонту кровель в муниципальных общеобразовательных организациях за счет средств краев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70,04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70,04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дошкольного образования на 2015-2017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1 352,87</w:t>
            </w:r>
          </w:p>
        </w:tc>
      </w:tr>
      <w:tr>
        <w:trPr>
          <w:trHeight w:val="150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Расходы, связанные с  общегосударственным управлением, а так же расходы на обеспечение деятельности органов местного самоуправления, муниципальных учреждени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0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 815,93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(оказание услуг) детских дошкольных 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0 1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 815,93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0 1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99,74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0 1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712,48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0 1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03,71</w:t>
            </w:r>
          </w:p>
        </w:tc>
      </w:tr>
      <w:tr>
        <w:trPr>
          <w:trHeight w:val="112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реализацией мероприятий в рамках муниципальных программ (не программных направл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0 S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8,24</w:t>
            </w:r>
          </w:p>
        </w:tc>
      </w:tr>
      <w:tr>
        <w:trPr>
          <w:trHeight w:val="112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абот по замене оконных блоков в муниципальных образовательных организациях Ставропольского края за счет местн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0 S6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8,24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0 S6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8,24</w:t>
            </w:r>
          </w:p>
        </w:tc>
      </w:tr>
      <w:tr>
        <w:trPr>
          <w:trHeight w:val="150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источником финансового обеспечения которых являются субсидии, субвенций и иные межбюджетные трансферты, имеющие целевое назначение, а так же дотации из краев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0 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 368,70</w:t>
            </w:r>
          </w:p>
        </w:tc>
      </w:tr>
      <w:tr>
        <w:trPr>
          <w:trHeight w:val="112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абот по замене оконных блоков в муниципальных образовательных организациях Ставропольского края за счет краев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0 76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34,63</w:t>
            </w:r>
          </w:p>
        </w:tc>
      </w:tr>
      <w:tr>
        <w:trPr>
          <w:trHeight w:val="29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0 76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34,63</w:t>
            </w:r>
          </w:p>
        </w:tc>
      </w:tr>
      <w:tr>
        <w:trPr>
          <w:trHeight w:val="22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0 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94,08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0 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114,08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0 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0,00</w:t>
            </w:r>
          </w:p>
        </w:tc>
      </w:tr>
      <w:tr>
        <w:trPr>
          <w:trHeight w:val="262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0 77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 883,26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0 77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 318,15</w:t>
            </w:r>
          </w:p>
        </w:tc>
      </w:tr>
      <w:tr>
        <w:trPr>
          <w:trHeight w:val="29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0 77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5,11</w:t>
            </w:r>
          </w:p>
        </w:tc>
      </w:tr>
      <w:tr>
        <w:trPr>
          <w:trHeight w:val="18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0 7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256,73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0 7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3,85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0 7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132,88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отдыха и оздоровления детей и подростков на 2015-2017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558,59</w:t>
            </w:r>
          </w:p>
        </w:tc>
      </w:tr>
      <w:tr>
        <w:trPr>
          <w:trHeight w:val="150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 общегосударственным управлением, а так 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0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62,71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(оказание услуг) учреждений по оздоровлению дет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0 1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62,71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0 1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52,07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0 1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12,48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0 1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8,16</w:t>
            </w:r>
          </w:p>
        </w:tc>
      </w:tr>
      <w:tr>
        <w:trPr>
          <w:trHeight w:val="112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реализацией мероприятий в рамках муниципальных программ (не программных направл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0 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695,88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Мероприятия, направленные на оздоровление дете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0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695,88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0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70,76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0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25,12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 дополнительного образования на 2015-2017 год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410,17</w:t>
            </w:r>
          </w:p>
        </w:tc>
      </w:tr>
      <w:tr>
        <w:trPr>
          <w:trHeight w:val="150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 общегосударственным управлением, а так 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0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815,41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0 1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815,41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0 1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76,04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0 1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9,88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0 1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,49</w:t>
            </w:r>
          </w:p>
        </w:tc>
      </w:tr>
      <w:tr>
        <w:trPr>
          <w:trHeight w:val="150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источником финансового обеспечения которых являются субсидии, субвенций и иные межбюджетные трансферты, имеющие целевое назначение, а так же дотации из краев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0 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4,76</w:t>
            </w:r>
          </w:p>
        </w:tc>
      </w:tr>
      <w:tr>
        <w:trPr>
          <w:trHeight w:val="22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0 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4,76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0 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4,76</w:t>
            </w:r>
          </w:p>
        </w:tc>
      </w:tr>
      <w:tr>
        <w:trPr>
          <w:trHeight w:val="150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существление полномочий по организации и  осуществлению деятельности по опеке и попечительству несовершеннолетних граждан на 2015-2017 год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507,65</w:t>
            </w:r>
          </w:p>
        </w:tc>
      </w:tr>
      <w:tr>
        <w:trPr>
          <w:trHeight w:val="150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источником финансового обеспечения которых являются субсидии, субвенций и иные межбюджетные трансферты, имеющие целевое назначение, а так же дотации из краев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0 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507,65</w:t>
            </w:r>
          </w:p>
        </w:tc>
      </w:tr>
      <w:tr>
        <w:trPr>
          <w:trHeight w:val="112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0 7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78,18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0 7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79,85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0 7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8,33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0 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03,80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0 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03,80</w:t>
            </w:r>
          </w:p>
        </w:tc>
      </w:tr>
      <w:tr>
        <w:trPr>
          <w:trHeight w:val="150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0 7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25,67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0 7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4,03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0 7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91,64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Программы и об-щепрограммные мероприят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 512,97</w:t>
            </w:r>
          </w:p>
        </w:tc>
      </w:tr>
      <w:tr>
        <w:trPr>
          <w:trHeight w:val="150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 общегосударственным управлением, а так 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0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 512,97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государственных (муниципальных) органов Ставропольского кр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,77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,77</w:t>
            </w:r>
          </w:p>
        </w:tc>
      </w:tr>
      <w:tr>
        <w:trPr>
          <w:trHeight w:val="112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государственных (муниципальных) органов Ставропольского кр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50,48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50,48</w:t>
            </w:r>
          </w:p>
        </w:tc>
      </w:tr>
      <w:tr>
        <w:trPr>
          <w:trHeight w:val="22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0 1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 214,72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0 1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85,63</w:t>
            </w:r>
          </w:p>
        </w:tc>
      </w:tr>
      <w:tr>
        <w:trPr>
          <w:trHeight w:val="327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0 1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000,29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0 1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,80</w:t>
            </w:r>
          </w:p>
        </w:tc>
      </w:tr>
      <w:tr>
        <w:trPr>
          <w:trHeight w:val="150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 Социальная поддержка граждан на 2015-2017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314 947,65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 Социальное обеспечение населения на 2015-2017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 991,69</w:t>
            </w:r>
          </w:p>
        </w:tc>
      </w:tr>
      <w:tr>
        <w:trPr>
          <w:trHeight w:val="292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источником финансового обеспечения которых являются субсидии, субвенции и иные межбюджетные трансферты, имеющие целевое назначение из федеральн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 264,22</w:t>
            </w:r>
          </w:p>
        </w:tc>
      </w:tr>
      <w:tr>
        <w:trPr>
          <w:trHeight w:val="112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8,42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50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5,92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060,60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6,40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794,20</w:t>
            </w:r>
          </w:p>
        </w:tc>
      </w:tr>
      <w:tr>
        <w:trPr>
          <w:trHeight w:val="18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5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,70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5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,70</w:t>
            </w:r>
          </w:p>
        </w:tc>
      </w:tr>
      <w:tr>
        <w:trPr>
          <w:trHeight w:val="262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5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60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5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10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5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50</w:t>
            </w:r>
          </w:p>
        </w:tc>
      </w:tr>
      <w:tr>
        <w:trPr>
          <w:trHeight w:val="3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5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 181,90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5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 181,90</w:t>
            </w:r>
          </w:p>
        </w:tc>
      </w:tr>
      <w:tr>
        <w:trPr>
          <w:trHeight w:val="150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источником финансового обеспечения которых являются субсидии, субвенций и иные межбюджетные трансферты, имеющие целевое назначение, а так же дотации из краев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 179,64</w:t>
            </w:r>
          </w:p>
        </w:tc>
      </w:tr>
      <w:tr>
        <w:trPr>
          <w:trHeight w:val="112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76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92,93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76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92,93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социального пособия на погреб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76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9,81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76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9,81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7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,60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7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76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,00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ое пособие на ребен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7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 436,10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7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,80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76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 407,30</w:t>
            </w:r>
          </w:p>
        </w:tc>
      </w:tr>
      <w:tr>
        <w:trPr>
          <w:trHeight w:val="22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77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91,80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77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,73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77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73,07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7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045,90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7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1,08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7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 514,82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7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865,60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7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19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7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535,41</w:t>
            </w:r>
          </w:p>
        </w:tc>
      </w:tr>
      <w:tr>
        <w:trPr>
          <w:trHeight w:val="112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78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06,10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78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,49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78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43,61</w:t>
            </w:r>
          </w:p>
        </w:tc>
      </w:tr>
      <w:tr>
        <w:trPr>
          <w:trHeight w:val="112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,90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20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,70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78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5,90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78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39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78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3,51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78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962,70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78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5,72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78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616,98</w:t>
            </w:r>
          </w:p>
        </w:tc>
      </w:tr>
      <w:tr>
        <w:trPr>
          <w:trHeight w:val="112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78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612,30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78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58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78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361,72</w:t>
            </w:r>
          </w:p>
        </w:tc>
      </w:tr>
      <w:tr>
        <w:trPr>
          <w:trHeight w:val="1515" w:hRule="atLeast"/>
        </w:trPr>
        <w:tc>
          <w:tcPr>
            <w:tcW w:w="5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источником финансового обеспечения которых являются субсидии, субвенций и иные межбюджетные трансферты, имеющие целевое назначение, а так же дотации из краевого бюджет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R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 547,83</w:t>
            </w:r>
          </w:p>
        </w:tc>
      </w:tr>
      <w:tr>
        <w:trPr>
          <w:trHeight w:val="1140" w:hRule="atLeast"/>
        </w:trPr>
        <w:tc>
          <w:tcPr>
            <w:tcW w:w="5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R08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 478,07</w:t>
            </w:r>
          </w:p>
        </w:tc>
      </w:tr>
      <w:tr>
        <w:trPr>
          <w:trHeight w:val="765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R08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35</w:t>
            </w:r>
          </w:p>
        </w:tc>
      </w:tr>
      <w:tr>
        <w:trPr>
          <w:trHeight w:val="76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R08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 476,72</w:t>
            </w:r>
          </w:p>
        </w:tc>
      </w:tr>
      <w:tr>
        <w:trPr>
          <w:trHeight w:val="150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R4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,76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R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30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убличные нормативные социальные выплаты граждан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R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,46</w:t>
            </w:r>
          </w:p>
        </w:tc>
      </w:tr>
      <w:tr>
        <w:trPr>
          <w:trHeight w:val="112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Программы и общепрограммные мероприятия на 2015-2017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955,96</w:t>
            </w:r>
          </w:p>
        </w:tc>
      </w:tr>
      <w:tr>
        <w:trPr>
          <w:trHeight w:val="150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источником финансового обеспечения которых являются субсидии, субвенций и иные межбюджетные трансферты, имеющие целевое назначение, а так же дотации из краев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0 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955,96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0 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,06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0 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1,06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0 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,00</w:t>
            </w:r>
          </w:p>
        </w:tc>
      </w:tr>
      <w:tr>
        <w:trPr>
          <w:trHeight w:val="292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0 7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25,90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0 7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817,89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0 7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95,21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0 76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80</w:t>
            </w:r>
          </w:p>
        </w:tc>
      </w:tr>
      <w:tr>
        <w:trPr>
          <w:trHeight w:val="150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Сохранение и развитие культуры на 2015-2017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65 030,58</w:t>
            </w:r>
          </w:p>
        </w:tc>
      </w:tr>
      <w:tr>
        <w:trPr>
          <w:trHeight w:val="112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хранение и развитие дополнительного образования в сфере культуры и искусства на 2015-2017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941,90</w:t>
            </w:r>
          </w:p>
        </w:tc>
      </w:tr>
      <w:tr>
        <w:trPr>
          <w:trHeight w:val="150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 общегосударственным управлением, а так 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0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541,90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0 1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541,90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сидии бюджетным учрежден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0 1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541,90</w:t>
            </w:r>
          </w:p>
        </w:tc>
      </w:tr>
      <w:tr>
        <w:trPr>
          <w:trHeight w:val="150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источником финансового обеспечения которых являются субсидии, субвенций и иные межбюджетные трансферты, имеющие целевое назначение, а так же дотации из краев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0 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</w:tr>
      <w:tr>
        <w:trPr>
          <w:trHeight w:val="22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0 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сидии бюджетным учрежден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0 7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</w:tr>
      <w:tr>
        <w:trPr>
          <w:trHeight w:val="112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хранение и развитие библиотечного обслуживания населения на 2015-2017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759,94</w:t>
            </w:r>
          </w:p>
        </w:tc>
      </w:tr>
      <w:tr>
        <w:trPr>
          <w:trHeight w:val="150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 общегосударственным управлением, а так 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0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549,23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(оказание услуг) библиоте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0 1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549,23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0 1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763,14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0 1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07,19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0 11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,90</w:t>
            </w:r>
          </w:p>
        </w:tc>
      </w:tr>
      <w:tr>
        <w:trPr>
          <w:trHeight w:val="150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источником финансового обеспечения которых являются субсидии, субвенций и иные межбюджетные трансферты, имеющие целевое назначение, а так же дотации из краев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0 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233,89</w:t>
            </w:r>
          </w:p>
        </w:tc>
      </w:tr>
      <w:tr>
        <w:trPr>
          <w:trHeight w:val="112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вышение заработной платы работников муниципальных учреждений культуры за счет средств краев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0 7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233,89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0 7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233,89</w:t>
            </w:r>
          </w:p>
        </w:tc>
      </w:tr>
      <w:tr>
        <w:trPr>
          <w:trHeight w:val="112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реализацией мероприятий в рамках муниципальных программ (не программных направл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0 L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4,00</w:t>
            </w:r>
          </w:p>
        </w:tc>
      </w:tr>
      <w:tr>
        <w:trPr>
          <w:trHeight w:val="112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держка отрасли культуры (комплектование книжных фондов библиотек муниципальных образований за счет средств местного бюджет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0 L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4,00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0 L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4,00</w:t>
            </w:r>
          </w:p>
        </w:tc>
      </w:tr>
      <w:tr>
        <w:trPr>
          <w:trHeight w:val="150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источником финансового обеспечения которых являются субсидии, субвенций и иные межбюджетные трансферты, имеющие целевое назначение, а так же дотации из краев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0 R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6,84</w:t>
            </w:r>
          </w:p>
        </w:tc>
      </w:tr>
      <w:tr>
        <w:trPr>
          <w:trHeight w:val="112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0 R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6,84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0 R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6,84</w:t>
            </w:r>
          </w:p>
        </w:tc>
      </w:tr>
      <w:tr>
        <w:trPr>
          <w:trHeight w:val="112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реализацией мероприятий в рамках муниципальных программ (не программных направл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0 S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5,98</w:t>
            </w:r>
          </w:p>
        </w:tc>
      </w:tr>
      <w:tr>
        <w:trPr>
          <w:trHeight w:val="112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вышение заработной платы работников муниципальных учреждений культуры за счет средств местн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0 S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5,98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0 S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5,98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 на 2015-2017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24,80</w:t>
            </w:r>
          </w:p>
        </w:tc>
      </w:tr>
      <w:tr>
        <w:trPr>
          <w:trHeight w:val="150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 общегосударственным управлением, а так 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278,74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1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278,74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1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64,21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1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31,53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1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3,00</w:t>
            </w:r>
          </w:p>
        </w:tc>
      </w:tr>
      <w:tr>
        <w:trPr>
          <w:trHeight w:val="112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реализацией мероприятий в рамках муниципальных программ (не программных направл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5,00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культурно-досуговых мероприятий на территории Курского района Ставропольского кр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5,00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00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мии и гран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,00</w:t>
            </w:r>
          </w:p>
        </w:tc>
      </w:tr>
      <w:tr>
        <w:trPr>
          <w:trHeight w:val="150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источником финансового обеспечения которых являются субсидии, субвенций и иные межбюджетные трансферты, имеющие целевое назначение, а так же дотации из краев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836,82</w:t>
            </w:r>
          </w:p>
        </w:tc>
      </w:tr>
      <w:tr>
        <w:trPr>
          <w:trHeight w:val="112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вышение заработной платы работников муниципальных учреждений культуры за счет средств краев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7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836,82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7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836,82</w:t>
            </w:r>
          </w:p>
        </w:tc>
      </w:tr>
      <w:tr>
        <w:trPr>
          <w:trHeight w:val="112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реализацией мероприятий в рамках муниципальных программ (не программных направл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3 3 00 L00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00</w:t>
            </w:r>
          </w:p>
        </w:tc>
      </w:tr>
      <w:tr>
        <w:trPr>
          <w:trHeight w:val="112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развития и укрепления материально-технической базы муниципальных домов культуры за счет средств местн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3 3 00 L5581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00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3 3 00 L5581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0,00</w:t>
            </w:r>
          </w:p>
        </w:tc>
      </w:tr>
      <w:tr>
        <w:trPr>
          <w:trHeight w:val="150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источником финансового обеспечения которых являются субсидии, субвенций и иные межбюджетные трансферты, имеющие целевое назначение, а так же дотации из краев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R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42,19</w:t>
            </w:r>
          </w:p>
        </w:tc>
      </w:tr>
      <w:tr>
        <w:trPr>
          <w:trHeight w:val="18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держка отрасли культуры (создание новых учреждений культурно-досугового типа в сельской местности, включая модернизацию инфраструктуры (в том числе строительство и капитальный ремонт зданий учреждений)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R51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92,19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R51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92,19</w:t>
            </w:r>
          </w:p>
        </w:tc>
      </w:tr>
      <w:tr>
        <w:trPr>
          <w:trHeight w:val="112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развития и укрепления материально-технической базы муниципальных домов культуры за счет средств краев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R55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50,00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R55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50,00</w:t>
            </w:r>
          </w:p>
        </w:tc>
      </w:tr>
      <w:tr>
        <w:trPr>
          <w:trHeight w:val="112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реализацией мероприятий в рамках муниципальных программ (не программных направл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S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2,05</w:t>
            </w:r>
          </w:p>
        </w:tc>
      </w:tr>
      <w:tr>
        <w:trPr>
          <w:trHeight w:val="112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вышение заработной платы работников муниципальных учреждений культуры за счет средств местн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S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2,05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S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2,05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Кинообслуживание населения на 2015-2017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66,48</w:t>
            </w:r>
          </w:p>
        </w:tc>
      </w:tr>
      <w:tr>
        <w:trPr>
          <w:trHeight w:val="150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 общегосударственным управлением, а так 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0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16,19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0 1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16,19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сидии бюджетным учрежден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0 1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16,19</w:t>
            </w:r>
          </w:p>
        </w:tc>
      </w:tr>
      <w:tr>
        <w:trPr>
          <w:trHeight w:val="150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источником финансового обеспечения которых являются субсидии, субвенций и иные межбюджетные трансферты, имеющие целевое назначение, а так же дотации из краев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0 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76,57</w:t>
            </w:r>
          </w:p>
        </w:tc>
      </w:tr>
      <w:tr>
        <w:trPr>
          <w:trHeight w:val="112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вышение заработной платы работников муниципальных учреждений культуры за счет средств краев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0 7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76,57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0 7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76,57</w:t>
            </w:r>
          </w:p>
        </w:tc>
      </w:tr>
      <w:tr>
        <w:trPr>
          <w:trHeight w:val="112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реализацией мероприятий в рамках муниципальных программ (не программных направл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0 S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,72</w:t>
            </w:r>
          </w:p>
        </w:tc>
      </w:tr>
      <w:tr>
        <w:trPr>
          <w:trHeight w:val="112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вышение заработной платы работников муниципальных учреждений культуры за счет средств местн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0 S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,72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0 S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,72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музейного дела на 2016-2017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17,75</w:t>
            </w:r>
          </w:p>
        </w:tc>
      </w:tr>
      <w:tr>
        <w:trPr>
          <w:trHeight w:val="150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 общегосударственным управлением, а так 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0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89,71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0 1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89,71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0 1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9,70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0 11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,01</w:t>
            </w:r>
          </w:p>
        </w:tc>
      </w:tr>
      <w:tr>
        <w:trPr>
          <w:trHeight w:val="150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источником финансового обеспечения которых являются субсидии, субвенций и иные межбюджетные трансферты, имеющие целевое назначение, а так же дотации из краев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0 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6,44</w:t>
            </w:r>
          </w:p>
        </w:tc>
      </w:tr>
      <w:tr>
        <w:trPr>
          <w:trHeight w:val="112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вышение заработной платы работников муниципальных учреждений культуры за счет средств краев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0 7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6,44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0 7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6,44</w:t>
            </w:r>
          </w:p>
        </w:tc>
      </w:tr>
      <w:tr>
        <w:trPr>
          <w:trHeight w:val="112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реализацией мероприятий в рамках муниципальных программ (не программных направл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0 S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60</w:t>
            </w:r>
          </w:p>
        </w:tc>
      </w:tr>
      <w:tr>
        <w:trPr>
          <w:trHeight w:val="112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вышение заработной платы работников муниципальных учреждений культуры за счет средств местн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0 S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60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0 S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60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19,71</w:t>
            </w:r>
          </w:p>
        </w:tc>
      </w:tr>
      <w:tr>
        <w:trPr>
          <w:trHeight w:val="150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 общегосударственным управлением, а так 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0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19,71</w:t>
            </w:r>
          </w:p>
        </w:tc>
      </w:tr>
      <w:tr>
        <w:trPr>
          <w:trHeight w:val="22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0 1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19,71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0 1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57,25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0 1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52,46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0 1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150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 Развитие физической культуры и спорта на 2015-2017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12 295,17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Физическая культура и массовый спорт на 2015-2017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,00</w:t>
            </w:r>
          </w:p>
        </w:tc>
      </w:tr>
      <w:tr>
        <w:trPr>
          <w:trHeight w:val="112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реализацией мероприятий в рамках муниципальных программ (не программных направл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0 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,00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0 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,00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0 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,00</w:t>
            </w:r>
          </w:p>
        </w:tc>
      </w:tr>
      <w:tr>
        <w:trPr>
          <w:trHeight w:val="112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звитие дополнительного образования в области физической культуры и спорта, система подготовки спортивного резерва на 2015-2017 г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458,11</w:t>
            </w:r>
          </w:p>
        </w:tc>
      </w:tr>
      <w:tr>
        <w:trPr>
          <w:trHeight w:val="150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 общегосударственным управлением, а так 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0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458,11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0 1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458,11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0 1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309,96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0 1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3,75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0 11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,40</w:t>
            </w:r>
          </w:p>
        </w:tc>
      </w:tr>
      <w:tr>
        <w:trPr>
          <w:trHeight w:val="112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и об-щепрограммные мероприятия на 2015-2017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72,06</w:t>
            </w:r>
          </w:p>
        </w:tc>
      </w:tr>
      <w:tr>
        <w:trPr>
          <w:trHeight w:val="150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 общегосударственным управлением, а так 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0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72,06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(оказание услуг) центров спортивной подготов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0 1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72,06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0 1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30,93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0 1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05,13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4 00 1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6,00</w:t>
            </w:r>
          </w:p>
        </w:tc>
      </w:tr>
      <w:tr>
        <w:trPr>
          <w:trHeight w:val="112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 Молодежная политика на 2015-2017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2 095,81</w:t>
            </w:r>
          </w:p>
        </w:tc>
      </w:tr>
      <w:tr>
        <w:trPr>
          <w:trHeight w:val="112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 Организационно-воспитательная работа с молодежью на 2015-2017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0,00</w:t>
            </w:r>
          </w:p>
        </w:tc>
      </w:tr>
      <w:tr>
        <w:trPr>
          <w:trHeight w:val="112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реализацией мероприятий в рамках муниципальных программ (не программных направл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0 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0,00</w:t>
            </w:r>
          </w:p>
        </w:tc>
      </w:tr>
      <w:tr>
        <w:trPr>
          <w:trHeight w:val="150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офилактике беспризорности, безнадзорности и правонарушений несовершеннолетних на территории Курского района Ставропольского кр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5,00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5,00</w:t>
            </w:r>
          </w:p>
        </w:tc>
      </w:tr>
      <w:tr>
        <w:trPr>
          <w:trHeight w:val="112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Мероприятия по профилактике правонарушений в Курском муниципальном районе Ставропольского кра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0 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5,00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0 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5,00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Проведение мероприятий для детей и молодёж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программы и общепрограммные мероприятия 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45,81</w:t>
            </w:r>
          </w:p>
        </w:tc>
      </w:tr>
      <w:tr>
        <w:trPr>
          <w:trHeight w:val="150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 общегосударственным управлением, а так 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0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45,81</w:t>
            </w:r>
          </w:p>
        </w:tc>
      </w:tr>
      <w:tr>
        <w:trPr>
          <w:trHeight w:val="112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(оказание услуг) учреждений в области организационно-воспитательной работы с молодежь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0 1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45,81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0 1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14,41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0 1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,40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0 1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00</w:t>
            </w:r>
          </w:p>
        </w:tc>
      </w:tr>
      <w:tr>
        <w:trPr>
          <w:trHeight w:val="112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 Управление имуществом на 2015-2017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</w:tr>
      <w:tr>
        <w:trPr>
          <w:trHeight w:val="112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Управление муниципальной собственностью в области имущественных и земельных отношен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</w:tr>
      <w:tr>
        <w:trPr>
          <w:trHeight w:val="150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 общегосударственным управлением, а так 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0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</w:tr>
      <w:tr>
        <w:trPr>
          <w:trHeight w:val="112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Оценка недвижимости, признание прав и регулирования отношений по государственной и муниципальной собственност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0 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0 1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</w:tr>
      <w:tr>
        <w:trPr>
          <w:trHeight w:val="112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реализацией мероприятий в рамках муниципальных программ (не программных направл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0 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Мероприятия по землеустройству и землепользованию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0 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0 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</w:tr>
      <w:tr>
        <w:trPr>
          <w:trHeight w:val="112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 Управление финансами на 2015-2017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86 818,98</w:t>
            </w:r>
          </w:p>
        </w:tc>
      </w:tr>
      <w:tr>
        <w:trPr>
          <w:trHeight w:val="150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вышение сбалансированности и устойчивости бюджетной системы Курского муниципального района Ставропольского кра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84,29</w:t>
            </w:r>
          </w:p>
        </w:tc>
      </w:tr>
      <w:tr>
        <w:trPr>
          <w:trHeight w:val="150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 общегосударственным управлением, а так 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0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84,29</w:t>
            </w:r>
          </w:p>
        </w:tc>
      </w:tr>
      <w:tr>
        <w:trPr>
          <w:trHeight w:val="150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арантий муниципальных служащих Курского района Ставропольского края в соответствии с законодательством Ставропольского кр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6,37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6,37</w:t>
            </w:r>
          </w:p>
        </w:tc>
      </w:tr>
      <w:tr>
        <w:trPr>
          <w:trHeight w:val="112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0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97,92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0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542,61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0 1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55,31</w:t>
            </w:r>
          </w:p>
        </w:tc>
      </w:tr>
      <w:tr>
        <w:trPr>
          <w:trHeight w:val="18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эффективного выполнения полномочий органов местного самоуправления муниципального района и муниципальных образований поселений Курского района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 114,67</w:t>
            </w:r>
          </w:p>
        </w:tc>
      </w:tr>
      <w:tr>
        <w:trPr>
          <w:trHeight w:val="262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Расходы на предоставление межбюджетных трансфертов бюджету поселения (муниципального района), софинанси-рование расходов федерального и краевого бюджетов (при необходимости), расходы на прочие мероприятия, осуществляемые за счет межбюджетных трансфертов прошлых лет из федерального бюджет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0 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 114,67</w:t>
            </w:r>
          </w:p>
        </w:tc>
      </w:tr>
      <w:tr>
        <w:trPr>
          <w:trHeight w:val="112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0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953,67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т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0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953,67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Дотации на поддержку мер по обеспечению сбалансированности бюджетов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0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 861,00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т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0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 861,00</w:t>
            </w:r>
          </w:p>
        </w:tc>
      </w:tr>
      <w:tr>
        <w:trPr>
          <w:trHeight w:val="18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жбюджетные трансферты из бюджетов муниципальных районов, передаваемые бюджетам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0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0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150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муниципальной программы Курского района Ставропольского края» Управление финансами на 2015-2017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520,02</w:t>
            </w:r>
          </w:p>
        </w:tc>
      </w:tr>
      <w:tr>
        <w:trPr>
          <w:trHeight w:val="150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 общегосударственным управлением, а так 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3 00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520,02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государственных (муниципальных) органов Ставропольского кр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3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56,08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3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4,88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3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53,90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3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,30</w:t>
            </w:r>
          </w:p>
        </w:tc>
      </w:tr>
      <w:tr>
        <w:trPr>
          <w:trHeight w:val="112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государственных (муниципальных) органов Ставропольского кр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3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963,94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3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963,94</w:t>
            </w:r>
          </w:p>
        </w:tc>
      </w:tr>
      <w:tr>
        <w:trPr>
          <w:trHeight w:val="18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 Защита населения и территории Курского района Ставропольского края от чрезвычайных ситуаций на 2015-2017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3 004,86</w:t>
            </w:r>
          </w:p>
        </w:tc>
      </w:tr>
      <w:tr>
        <w:trPr>
          <w:trHeight w:val="18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е программы «Предупреждение и ликвидация последствий чрезвычайных ситуаций и стихийных бедствий природного и техногенного характера на территории Курского муниципального района Ставропольского кра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2,00</w:t>
            </w:r>
          </w:p>
        </w:tc>
      </w:tr>
      <w:tr>
        <w:trPr>
          <w:trHeight w:val="112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реализацией мероприятий в рамках муниципальных программ (не программных направл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0 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2,00</w:t>
            </w:r>
          </w:p>
        </w:tc>
      </w:tr>
      <w:tr>
        <w:trPr>
          <w:trHeight w:val="150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 на территории Курского района Ставропольского кр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0 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пециальные рас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0 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</w:tr>
      <w:tr>
        <w:trPr>
          <w:trHeight w:val="1140" w:hRule="atLeast"/>
        </w:trPr>
        <w:tc>
          <w:tcPr>
            <w:tcW w:w="5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защите населения и территории муниципального района от чрезвычайных ситуаций природного и техногенного характер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0 203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00</w:t>
            </w:r>
          </w:p>
        </w:tc>
      </w:tr>
      <w:tr>
        <w:trPr>
          <w:trHeight w:val="765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0 203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00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822,86</w:t>
            </w:r>
          </w:p>
        </w:tc>
      </w:tr>
      <w:tr>
        <w:trPr>
          <w:trHeight w:val="150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 общегосударственным управлением, а так 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0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822,86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(оказание услуг) поисковых и аварийно-спасате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0 1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822,86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0 1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46,20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0 1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1,96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0 1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,70</w:t>
            </w:r>
          </w:p>
        </w:tc>
      </w:tr>
      <w:tr>
        <w:trPr>
          <w:trHeight w:val="18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 Развитие малого и среднего бизнеса, потребительского рынка, снижение административных барьеров на 2015-2017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8 431,53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и поддержка малого и среднего бизнеса на 2015-2017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реализацией мероприятий в рамках муниципальных программ (не программных направл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0 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Мероприятия по поддержке субъектов малого и среднего бизнеса в Курском районе Ставропольского кра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0 2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0 2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150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на 2015-2017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331,53</w:t>
            </w:r>
          </w:p>
        </w:tc>
      </w:tr>
      <w:tr>
        <w:trPr>
          <w:trHeight w:val="150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 общегосударственным управлением, а так 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3 00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331,53</w:t>
            </w:r>
          </w:p>
        </w:tc>
      </w:tr>
      <w:tr>
        <w:trPr>
          <w:trHeight w:val="150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(оказание услуг) уполномоченного многофункционального центра предоставления государственных и муниципальных услуг в  Ставропольском кра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3 00 1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331,53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казен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3 00 1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468,91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3 00 1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08,62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3 00 1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4,00</w:t>
            </w:r>
          </w:p>
        </w:tc>
      </w:tr>
      <w:tr>
        <w:trPr>
          <w:trHeight w:val="22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Развитие коммунального хозяйства, транспортной системы и обеспечение безопасности дорожного движения на 2015-2017 годы 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8 853,74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 на 2015-2017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</w:tr>
      <w:tr>
        <w:trPr>
          <w:trHeight w:val="112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реализацией мероприятий в рамках муниципальных программ (не программных направл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</w:tr>
      <w:tr>
        <w:trPr>
          <w:trHeight w:val="112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й бытовых отходов на территории Курского района Ставропольского кр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транспортной системы на 2015-2017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40,00</w:t>
            </w:r>
          </w:p>
        </w:tc>
      </w:tr>
      <w:tr>
        <w:trPr>
          <w:trHeight w:val="112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реализацией мероприятий в рамках муниципальных программ (не программных направл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 00 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40,00</w:t>
            </w:r>
          </w:p>
        </w:tc>
      </w:tr>
      <w:tr>
        <w:trPr>
          <w:trHeight w:val="112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беспечению круглогодичного транспортного сообщения по районным маршрутам Курского района Ставропольского кр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 00 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40,00</w:t>
            </w:r>
          </w:p>
        </w:tc>
      </w:tr>
      <w:tr>
        <w:trPr>
          <w:trHeight w:val="150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 00 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40,00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безопасности дорожного движения на 2015-2017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13,74</w:t>
            </w:r>
          </w:p>
        </w:tc>
      </w:tr>
      <w:tr>
        <w:trPr>
          <w:trHeight w:val="112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реализацией мероприятий в рамках муниципальных программ (не программных направл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0 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13,74</w:t>
            </w:r>
          </w:p>
        </w:tc>
      </w:tr>
      <w:tr>
        <w:trPr>
          <w:trHeight w:val="150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содержанию и благоустройству автомобильных дорог общего пользования местного значения за счет доходов от уплаты акцизов на нефтепродук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0 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13,74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3 00 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13,74</w:t>
            </w:r>
          </w:p>
        </w:tc>
      </w:tr>
      <w:tr>
        <w:trPr>
          <w:trHeight w:val="150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Развитие сельского хозяйства на 2015-2017 годы 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10 525,57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растениеводства на 2015-2017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76,29</w:t>
            </w:r>
          </w:p>
        </w:tc>
      </w:tr>
      <w:tr>
        <w:trPr>
          <w:trHeight w:val="150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источником финансового обеспечения которых являются субсидии, субвенций и иные межбюджетные трансферты, имеющие целевое назначение, а так же дотации из краев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0 R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13,62</w:t>
            </w:r>
          </w:p>
        </w:tc>
      </w:tr>
      <w:tr>
        <w:trPr>
          <w:trHeight w:val="112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Оказание несвязанной поддержки сельскохозяйственным товаропроизводителям в области растениеводств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0 R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13,62</w:t>
            </w:r>
          </w:p>
        </w:tc>
      </w:tr>
      <w:tr>
        <w:trPr>
          <w:trHeight w:val="150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0 R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13,62</w:t>
            </w:r>
          </w:p>
        </w:tc>
      </w:tr>
      <w:tr>
        <w:trPr>
          <w:trHeight w:val="150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источником финансового обеспечения которых являются субсидии, субвенций и иные межбюджетные трансферты, имеющие целевое назначение, а так же дотации из краев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0 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2,67</w:t>
            </w:r>
          </w:p>
        </w:tc>
      </w:tr>
      <w:tr>
        <w:trPr>
          <w:trHeight w:val="112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0 7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2,67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0 7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2,67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животноводства на 2015-2017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4,18</w:t>
            </w:r>
          </w:p>
        </w:tc>
      </w:tr>
      <w:tr>
        <w:trPr>
          <w:trHeight w:val="150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источником финансового обеспечения которых являются субсидии, субвенций и иные межбюджетные трансферты, имеющие целевое назначение, а так же дотации из краев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2 00 R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4,18</w:t>
            </w:r>
          </w:p>
        </w:tc>
      </w:tr>
      <w:tr>
        <w:trPr>
          <w:trHeight w:val="18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2 00 R54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4,18</w:t>
            </w:r>
          </w:p>
        </w:tc>
      </w:tr>
      <w:tr>
        <w:trPr>
          <w:trHeight w:val="150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2 00 R54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4,18</w:t>
            </w:r>
          </w:p>
        </w:tc>
      </w:tr>
      <w:tr>
        <w:trPr>
          <w:trHeight w:val="150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инновационной, инвестиционной и технологической деятельности в сельскохозяйственном производстве на 2015-2017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01,46</w:t>
            </w:r>
          </w:p>
        </w:tc>
      </w:tr>
      <w:tr>
        <w:trPr>
          <w:trHeight w:val="112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реализацией мероприятий в рамках муниципальных программ (не программных направл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0 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айонных мероприятий на территории Курского района Ставропольского кр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0 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0 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150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источником финансового обеспечения которых являются субсидии, субвенций и иные межбюджетные трансферты, имеющие целевое назначение, а так же дотации из краев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0 R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1,46</w:t>
            </w:r>
          </w:p>
        </w:tc>
      </w:tr>
      <w:tr>
        <w:trPr>
          <w:trHeight w:val="22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0 R543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1,46</w:t>
            </w:r>
          </w:p>
        </w:tc>
      </w:tr>
      <w:tr>
        <w:trPr>
          <w:trHeight w:val="150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0 R543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01,46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93,64</w:t>
            </w:r>
          </w:p>
        </w:tc>
      </w:tr>
      <w:tr>
        <w:trPr>
          <w:trHeight w:val="150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 общегосударственным управлением, а так 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0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59,34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государственных (муниципальных) органов Ставропольского кр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47,49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8,07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04,42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5,00</w:t>
            </w:r>
          </w:p>
        </w:tc>
      </w:tr>
      <w:tr>
        <w:trPr>
          <w:trHeight w:val="112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государственных (муниципальных) органов Ставропольского кр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811,85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811,85</w:t>
            </w:r>
          </w:p>
        </w:tc>
      </w:tr>
      <w:tr>
        <w:trPr>
          <w:trHeight w:val="150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источником финансового обеспечения которых являются субсидии, субвенций и иные межбюджетные трансферты, имеющие целевое назначение, а так же дотации из краев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0 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34,30</w:t>
            </w:r>
          </w:p>
        </w:tc>
      </w:tr>
      <w:tr>
        <w:trPr>
          <w:trHeight w:val="112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0 76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34,30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0 76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30,30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0 76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4,00</w:t>
            </w:r>
          </w:p>
        </w:tc>
      </w:tr>
      <w:tr>
        <w:trPr>
          <w:trHeight w:val="150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района Ставропольского края « Межнациональные отношения и поддержка казачества на 2015-2017 годы 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1 420,00</w:t>
            </w:r>
          </w:p>
        </w:tc>
      </w:tr>
      <w:tr>
        <w:trPr>
          <w:trHeight w:val="150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терроризма, национального и религиозного экстремизма на территории Курского района Ставропольского края на 2015-2017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112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реализацией мероприятий в рамках муниципальных программ (не программных направл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0 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112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Мероприятия по профилактике терроризма, национального и религиозного экстремизма на территории Курского района Ставропольского кра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0 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0 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112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оддержка казачьих обществ Курского района Ставропольского края на 2015-2017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00,00</w:t>
            </w:r>
          </w:p>
        </w:tc>
      </w:tr>
      <w:tr>
        <w:trPr>
          <w:trHeight w:val="112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реализацией мероприятий в рамках муниципальных программ (не программных направл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0 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00,00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Мероприятия по поддержке казачьих обществ  Курского района Ставропольского кра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0 2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00,00</w:t>
            </w:r>
          </w:p>
        </w:tc>
      </w:tr>
      <w:tr>
        <w:trPr>
          <w:trHeight w:val="327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0 2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00,00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совета Курского муниципального района Ставропольского кр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5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4 153,08</w:t>
            </w:r>
          </w:p>
        </w:tc>
      </w:tr>
      <w:tr>
        <w:trPr>
          <w:trHeight w:val="112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 программные расходы в рамках обеспечения деятельности главы Курского муниципального района Ставропольского кр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53,08</w:t>
            </w:r>
          </w:p>
        </w:tc>
      </w:tr>
      <w:tr>
        <w:trPr>
          <w:trHeight w:val="292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 общегосударственным управлением, а так 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1 00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53,08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государственных (муниципальных) органов Ставропольского кр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1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1,79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1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4,00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1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4,85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1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94</w:t>
            </w:r>
          </w:p>
        </w:tc>
      </w:tr>
      <w:tr>
        <w:trPr>
          <w:trHeight w:val="112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государственных (муниципальных) органов Ставропольского кр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1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21,29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1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21,29</w:t>
            </w:r>
          </w:p>
        </w:tc>
      </w:tr>
      <w:tr>
        <w:trPr>
          <w:trHeight w:val="18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53 712,98</w:t>
            </w:r>
          </w:p>
        </w:tc>
      </w:tr>
      <w:tr>
        <w:trPr>
          <w:trHeight w:val="18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 программные расходы в рамках обеспечения деятельности администрации Курского муниципального района Ставропольского края и администраций поселений Курского района Ставропольского кр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947,11</w:t>
            </w:r>
          </w:p>
        </w:tc>
      </w:tr>
      <w:tr>
        <w:trPr>
          <w:trHeight w:val="150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 общегосударственным управлением, а так 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017,11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государственных (муниципальных) органов Ставропольского кр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714,55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98,95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22,36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3,24</w:t>
            </w:r>
          </w:p>
        </w:tc>
      </w:tr>
      <w:tr>
        <w:trPr>
          <w:trHeight w:val="112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государственных (муниципальных) органов Ставропольского кр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852,56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852,56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Резервные фонды органов местного самоуправле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0,00</w:t>
            </w:r>
          </w:p>
        </w:tc>
      </w:tr>
      <w:tr>
        <w:trPr>
          <w:trHeight w:val="3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зервные сред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1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0,00</w:t>
            </w:r>
          </w:p>
        </w:tc>
      </w:tr>
      <w:tr>
        <w:trPr>
          <w:trHeight w:val="150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источником финансового обеспечения которых являются субсидии, субвенций и иные межбюджетные трансферты, имеющие целевое назначение, а так же дотации из краев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0,00</w:t>
            </w:r>
          </w:p>
        </w:tc>
      </w:tr>
      <w:tr>
        <w:trPr>
          <w:trHeight w:val="112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7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0,00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7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82,29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1 00 7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,71</w:t>
            </w:r>
          </w:p>
        </w:tc>
      </w:tr>
      <w:tr>
        <w:trPr>
          <w:trHeight w:val="150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 программные расходы в рамках обеспечения деятельности главы Курского муниципального района Ставропольского края и глав администраций поселений Курского района Ставропольского кр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55,38</w:t>
            </w:r>
          </w:p>
        </w:tc>
      </w:tr>
      <w:tr>
        <w:trPr>
          <w:trHeight w:val="150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 общегосударственным управлением, а так 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55,38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общегосударственным (муниципальным) управление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</w:tr>
      <w:tr>
        <w:trPr>
          <w:trHeight w:val="112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государственных (муниципальных) органов Ставропольского кр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13,83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2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13,83</w:t>
            </w:r>
          </w:p>
        </w:tc>
      </w:tr>
      <w:tr>
        <w:trPr>
          <w:trHeight w:val="150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 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634,77</w:t>
            </w:r>
          </w:p>
        </w:tc>
      </w:tr>
      <w:tr>
        <w:trPr>
          <w:trHeight w:val="150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 общегосударственным управлением, а так 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434,77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общегосударственным (муниципальным) управление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434,77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834,77</w:t>
            </w:r>
          </w:p>
        </w:tc>
      </w:tr>
      <w:tr>
        <w:trPr>
          <w:trHeight w:val="112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1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,00</w:t>
            </w:r>
          </w:p>
        </w:tc>
      </w:tr>
      <w:tr>
        <w:trPr>
          <w:trHeight w:val="112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реализацией мероприятий в рамках муниципальных программ (не программных направл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,00</w:t>
            </w:r>
          </w:p>
        </w:tc>
      </w:tr>
      <w:tr>
        <w:trPr>
          <w:trHeight w:val="29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айонных мероприятий на территории Курского района Ставропольского кр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,00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3 00 2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,00</w:t>
            </w:r>
          </w:p>
        </w:tc>
      </w:tr>
      <w:tr>
        <w:trPr>
          <w:trHeight w:val="187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 программные расходы в рамках создания условий для эффективного выполнения полномочий органами местного самоуправления муниципального района и муниципальными образованиями поселений Курского района Ставропольского края«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75,72</w:t>
            </w:r>
          </w:p>
        </w:tc>
      </w:tr>
      <w:tr>
        <w:trPr>
          <w:trHeight w:val="112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реализацией мероприятий в рамках муниципальных программ (не программных направл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0,00</w:t>
            </w:r>
          </w:p>
        </w:tc>
      </w:tr>
      <w:tr>
        <w:trPr>
          <w:trHeight w:val="112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на осуществление полномочий по утверждению генеральных планов поселения, правил землепользования и застрой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2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0,00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2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0,00</w:t>
            </w:r>
          </w:p>
        </w:tc>
      </w:tr>
      <w:tr>
        <w:trPr>
          <w:trHeight w:val="150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источником финансового обеспечения которых являются субсидии, субвенции и иные межбюджетные трансферты, имеющие целевое назначение из федеральн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08</w:t>
            </w:r>
          </w:p>
        </w:tc>
      </w:tr>
      <w:tr>
        <w:trPr>
          <w:trHeight w:val="150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08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08</w:t>
            </w:r>
          </w:p>
        </w:tc>
      </w:tr>
      <w:tr>
        <w:trPr>
          <w:trHeight w:val="150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источником финансового обеспечения которых являются субсидии, субвенций и иные межбюджетные трансферты, имеющие целевое назначение, а так же дотации из краев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9,64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,02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,02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 00 76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1,62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8,50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3,12</w:t>
            </w:r>
          </w:p>
        </w:tc>
      </w:tr>
      <w:tr>
        <w:trPr>
          <w:trHeight w:val="112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,00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4 00 76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,00</w:t>
            </w:r>
          </w:p>
        </w:tc>
      </w:tr>
      <w:tr>
        <w:trPr>
          <w:trHeight w:val="112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Реализация функций, связанных с поддержкой жилищно-коммунального хозяйства в поселениях Курского района Ставропольского кр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5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136,80</w:t>
            </w:r>
          </w:p>
        </w:tc>
      </w:tr>
      <w:tr>
        <w:trPr>
          <w:trHeight w:val="112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 программные расходы в рамках реализации функций, связанных с реализацией других вопросов в области жилищно-коммунального хозяй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6,80</w:t>
            </w:r>
          </w:p>
        </w:tc>
      </w:tr>
      <w:tr>
        <w:trPr>
          <w:trHeight w:val="150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источником финансового обеспечения которых являются субсидии, субвенций и иные межбюджетные трансферты, имеющие целевое назначение, а так же дотации из краев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 3 00 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6,80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 3 00 7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6,80</w:t>
            </w:r>
          </w:p>
        </w:tc>
      </w:tr>
      <w:tr>
        <w:trPr>
          <w:trHeight w:val="75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 3 00 7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6,80</w:t>
            </w:r>
          </w:p>
        </w:tc>
      </w:tr>
    </w:tbl>
    <w:p>
      <w:pPr>
        <w:pStyle w:val="Normal"/>
        <w:shd w:fill="FFFFFF" w:val="clear"/>
        <w:spacing w:lineRule="exact" w:line="240"/>
        <w:ind w:right="-286" w:firstLine="510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ind w:right="-286" w:firstLine="510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ind w:right="-286" w:firstLine="510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ind w:right="-286" w:firstLine="510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ind w:right="-286" w:firstLine="510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ind w:right="-286" w:firstLine="510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ind w:right="-286" w:firstLine="510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ind w:right="-286" w:firstLine="510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ind w:right="-286" w:firstLine="510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ind w:right="-286" w:firstLine="510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ind w:right="-286" w:firstLine="510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ind w:right="-286" w:firstLine="510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ind w:right="-286" w:firstLine="510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ind w:right="-286" w:firstLine="510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ind w:right="-286" w:firstLine="510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ind w:right="-286" w:firstLine="510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ind w:right="-286" w:firstLine="510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ind w:right="-286" w:firstLine="510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ind w:right="-286" w:firstLine="510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ind w:right="-286" w:firstLine="510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ind w:right="-286" w:firstLine="510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ind w:right="-286" w:firstLine="510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ind w:right="-286" w:firstLine="510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ind w:right="-286" w:firstLine="510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ind w:right="-286" w:firstLine="510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ind w:right="-286" w:firstLine="510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ind w:right="-286" w:firstLine="510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ind w:right="-286" w:firstLine="510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ind w:right="-286" w:firstLine="510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ind w:right="-286" w:firstLine="510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ind w:right="-286" w:firstLine="510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ind w:right="-286" w:firstLine="510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ind w:right="-286" w:firstLine="510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ind w:right="-286" w:firstLine="510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ind w:right="-286" w:firstLine="510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ind w:right="-286" w:firstLine="510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ind w:right="-286" w:firstLine="510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ind w:right="-286" w:firstLine="510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ind w:right="-286" w:firstLine="510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ind w:right="-286" w:firstLine="510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ind w:right="-286" w:firstLine="510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ind w:right="-286" w:firstLine="510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ind w:right="-286" w:firstLine="510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ind w:right="-286" w:firstLine="510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ind w:right="-286" w:firstLine="510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ind w:right="-286" w:firstLine="510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ind w:right="-286" w:firstLine="510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ind w:right="-286" w:firstLine="510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ind w:right="-286" w:firstLine="510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ind w:right="-286" w:firstLine="510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ind w:right="-286" w:firstLine="510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firstLine="510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10</w:t>
      </w:r>
    </w:p>
    <w:p>
      <w:pPr>
        <w:pStyle w:val="Normal"/>
        <w:spacing w:lineRule="exact" w:line="240"/>
        <w:ind w:firstLine="510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Курского   </w:t>
      </w:r>
    </w:p>
    <w:p>
      <w:pPr>
        <w:pStyle w:val="Normal"/>
        <w:spacing w:lineRule="exact" w:line="240"/>
        <w:ind w:firstLine="510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района  </w:t>
      </w:r>
    </w:p>
    <w:p>
      <w:pPr>
        <w:pStyle w:val="Normal"/>
        <w:spacing w:lineRule="exact" w:line="240"/>
        <w:ind w:firstLine="510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вропольского края                                                                                                                                            от 23 мая 2017 г. № 361      </w:t>
      </w:r>
    </w:p>
    <w:p>
      <w:pPr>
        <w:pStyle w:val="Normal"/>
        <w:spacing w:lineRule="exact" w:line="240"/>
        <w:ind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</w:t>
      </w:r>
    </w:p>
    <w:p>
      <w:pPr>
        <w:pStyle w:val="Normal"/>
        <w:spacing w:lineRule="exact" w:line="24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ных ассигнований по разделам (РЗ)  и подразделам (ПР.) классификации расходов местного бюджета на 2017 год</w:t>
      </w:r>
    </w:p>
    <w:p>
      <w:pPr>
        <w:pStyle w:val="Normal"/>
        <w:spacing w:lineRule="exact" w:line="240"/>
        <w:ind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44" w:firstLine="510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тыс.рублей)</w:t>
      </w:r>
    </w:p>
    <w:tbl>
      <w:tblPr>
        <w:tblW w:w="98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850"/>
        <w:gridCol w:w="851"/>
        <w:gridCol w:w="2551"/>
      </w:tblGrid>
      <w:tr>
        <w:trPr>
          <w:trHeight w:val="375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сего расх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88 700,23</w:t>
            </w:r>
          </w:p>
        </w:tc>
      </w:tr>
      <w:tr>
        <w:trPr>
          <w:trHeight w:val="3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 560,14</w:t>
            </w:r>
          </w:p>
        </w:tc>
      </w:tr>
      <w:tr>
        <w:trPr>
          <w:trHeight w:val="101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Функционирование законодательных (представительных) органов государственной (муниципальной) в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66,70</w:t>
            </w:r>
          </w:p>
        </w:tc>
      </w:tr>
      <w:tr>
        <w:trPr>
          <w:trHeight w:val="1694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911,37</w:t>
            </w:r>
          </w:p>
        </w:tc>
      </w:tr>
      <w:tr>
        <w:trPr>
          <w:trHeight w:val="3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08</w:t>
            </w:r>
          </w:p>
        </w:tc>
      </w:tr>
      <w:tr>
        <w:trPr>
          <w:trHeight w:val="131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606,40</w:t>
            </w:r>
          </w:p>
        </w:tc>
      </w:tr>
      <w:tr>
        <w:trPr>
          <w:trHeight w:val="3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0,00</w:t>
            </w:r>
          </w:p>
        </w:tc>
      </w:tr>
      <w:tr>
        <w:trPr>
          <w:trHeight w:val="3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 519,59</w:t>
            </w:r>
          </w:p>
        </w:tc>
      </w:tr>
      <w:tr>
        <w:trPr>
          <w:trHeight w:val="631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49,86</w:t>
            </w:r>
          </w:p>
        </w:tc>
      </w:tr>
      <w:tr>
        <w:trPr>
          <w:trHeight w:val="1152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04,86</w:t>
            </w:r>
          </w:p>
        </w:tc>
      </w:tr>
      <w:tr>
        <w:trPr>
          <w:trHeight w:val="984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5,00</w:t>
            </w:r>
          </w:p>
        </w:tc>
      </w:tr>
      <w:tr>
        <w:trPr>
          <w:trHeight w:val="3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829,31</w:t>
            </w:r>
          </w:p>
        </w:tc>
      </w:tr>
      <w:tr>
        <w:trPr>
          <w:trHeight w:val="3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ельск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525,57</w:t>
            </w:r>
          </w:p>
        </w:tc>
      </w:tr>
      <w:tr>
        <w:trPr>
          <w:trHeight w:val="3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40,00</w:t>
            </w:r>
          </w:p>
        </w:tc>
      </w:tr>
      <w:tr>
        <w:trPr>
          <w:trHeight w:val="434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13,74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851" w:gutter="0" w:header="709" w:top="992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850"/>
        <w:gridCol w:w="851"/>
        <w:gridCol w:w="2551"/>
      </w:tblGrid>
      <w:tr>
        <w:trPr>
          <w:trHeight w:val="293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50,00</w:t>
            </w:r>
          </w:p>
        </w:tc>
      </w:tr>
      <w:tr>
        <w:trPr>
          <w:trHeight w:val="3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6,80</w:t>
            </w:r>
          </w:p>
        </w:tc>
      </w:tr>
      <w:tr>
        <w:trPr>
          <w:trHeight w:val="3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</w:tr>
      <w:tr>
        <w:trPr>
          <w:trHeight w:val="7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6,80</w:t>
            </w:r>
          </w:p>
        </w:tc>
      </w:tr>
      <w:tr>
        <w:trPr>
          <w:trHeight w:val="3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2 079,92</w:t>
            </w:r>
          </w:p>
        </w:tc>
      </w:tr>
      <w:tr>
        <w:trPr>
          <w:trHeight w:val="3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 096,14</w:t>
            </w:r>
          </w:p>
        </w:tc>
      </w:tr>
      <w:tr>
        <w:trPr>
          <w:trHeight w:val="3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3 131,23</w:t>
            </w:r>
          </w:p>
        </w:tc>
      </w:tr>
      <w:tr>
        <w:trPr>
          <w:trHeight w:val="3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 810,18</w:t>
            </w:r>
          </w:p>
        </w:tc>
      </w:tr>
      <w:tr>
        <w:trPr>
          <w:trHeight w:val="7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олодё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529,40</w:t>
            </w:r>
          </w:p>
        </w:tc>
      </w:tr>
      <w:tr>
        <w:trPr>
          <w:trHeight w:val="483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 512,97</w:t>
            </w:r>
          </w:p>
        </w:tc>
      </w:tr>
      <w:tr>
        <w:trPr>
          <w:trHeight w:val="3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088,68</w:t>
            </w:r>
          </w:p>
        </w:tc>
      </w:tr>
      <w:tr>
        <w:trPr>
          <w:trHeight w:val="3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 884,74</w:t>
            </w:r>
          </w:p>
        </w:tc>
      </w:tr>
      <w:tr>
        <w:trPr>
          <w:trHeight w:val="3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66,48</w:t>
            </w:r>
          </w:p>
        </w:tc>
      </w:tr>
      <w:tr>
        <w:trPr>
          <w:trHeight w:val="3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137,46</w:t>
            </w:r>
          </w:p>
        </w:tc>
      </w:tr>
      <w:tr>
        <w:trPr>
          <w:trHeight w:val="3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0 003,79</w:t>
            </w:r>
          </w:p>
        </w:tc>
      </w:tr>
      <w:tr>
        <w:trPr>
          <w:trHeight w:val="3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 001,82</w:t>
            </w:r>
          </w:p>
        </w:tc>
      </w:tr>
      <w:tr>
        <w:trPr>
          <w:trHeight w:val="3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6 376,07</w:t>
            </w:r>
          </w:p>
        </w:tc>
      </w:tr>
      <w:tr>
        <w:trPr>
          <w:trHeight w:val="571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 социальной 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25,90</w:t>
            </w:r>
          </w:p>
        </w:tc>
      </w:tr>
      <w:tr>
        <w:trPr>
          <w:trHeight w:val="3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37,06</w:t>
            </w:r>
          </w:p>
        </w:tc>
      </w:tr>
      <w:tr>
        <w:trPr>
          <w:trHeight w:val="3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37,06</w:t>
            </w:r>
          </w:p>
        </w:tc>
      </w:tr>
      <w:tr>
        <w:trPr>
          <w:trHeight w:val="113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 114,67</w:t>
            </w:r>
          </w:p>
        </w:tc>
      </w:tr>
      <w:tr>
        <w:trPr>
          <w:trHeight w:val="1118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953,67</w:t>
            </w:r>
          </w:p>
        </w:tc>
      </w:tr>
      <w:tr>
        <w:trPr>
          <w:trHeight w:val="375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до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 861,00</w:t>
            </w:r>
          </w:p>
        </w:tc>
      </w:tr>
      <w:tr>
        <w:trPr>
          <w:trHeight w:val="750" w:hRule="atLeast"/>
        </w:trPr>
        <w:tc>
          <w:tcPr>
            <w:tcW w:w="5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</w:tbl>
    <w:p>
      <w:pPr>
        <w:pStyle w:val="Normal"/>
        <w:spacing w:lineRule="exact" w:line="240"/>
        <w:ind w:right="-144" w:firstLine="510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44" w:firstLine="510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44" w:firstLine="510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16"/>
      <w:footerReference w:type="default" r:id="rId17"/>
      <w:type w:val="nextPage"/>
      <w:pgSz w:w="11906" w:h="16838"/>
      <w:pgMar w:left="1418" w:right="851" w:gutter="0" w:header="709" w:top="99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4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5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Без интервала Знак"/>
    <w:qFormat/>
    <w:rPr>
      <w:sz w:val="24"/>
      <w:szCs w:val="3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21">
    <w:name w:val="Текст Знак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 w:bidi="ar-SA"/>
    </w:rPr>
  </w:style>
  <w:style w:type="paragraph" w:styleId="List">
    <w:name w:val="List"/>
    <w:basedOn w:val="Normal"/>
    <w:pPr>
      <w:numPr>
        <w:ilvl w:val="0"/>
        <w:numId w:val="4"/>
      </w:numPr>
      <w:spacing w:before="40" w:after="40"/>
      <w:jc w:val="both"/>
    </w:pPr>
    <w:rPr>
      <w:rFonts w:ascii="Times New Roman" w:hAnsi="Times New Roman" w:eastAsia="Times New Roman" w:cs="Times New Roman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basedOn w:val="Normal"/>
    <w:qFormat/>
    <w:pPr/>
    <w:rPr>
      <w:szCs w:val="32"/>
      <w:lang w:val="en-US" w:bidi="ar-SA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5">
    <w:name w:val="Цитата 2"/>
    <w:basedOn w:val="Normal"/>
    <w:next w:val="Normal"/>
    <w:qFormat/>
    <w:pPr/>
    <w:rPr>
      <w:i/>
      <w:lang w:val="en-US" w:bidi="ar-SA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szCs w:val="28"/>
      <w:lang w:val="en-US" w:bidi="ar-SA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текст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sz w:val="28"/>
      <w:lang w:val="ru-RU" w:bidi="ar-SA"/>
    </w:rPr>
  </w:style>
  <w:style w:type="paragraph" w:styleId="Style29">
    <w:name w:val="Заголовок_ТАБ"/>
    <w:basedOn w:val="Normal"/>
    <w:qFormat/>
    <w:pPr>
      <w:keepNext w:val="true"/>
      <w:spacing w:before="0" w:after="120"/>
      <w:jc w:val="center"/>
    </w:pPr>
    <w:rPr>
      <w:rFonts w:ascii="Times New Roman" w:hAnsi="Times New Roman" w:eastAsia="Times New Roman" w:cs="Times New Roman"/>
      <w:b/>
      <w:sz w:val="20"/>
      <w:szCs w:val="20"/>
      <w:lang w:val="ru-RU" w:bidi="ar-SA"/>
    </w:rPr>
  </w:style>
  <w:style w:type="paragraph" w:styleId="Style30">
    <w:name w:val="Заголовок_РИС"/>
    <w:basedOn w:val="Normal"/>
    <w:qFormat/>
    <w:pPr>
      <w:spacing w:before="120" w:after="120"/>
      <w:jc w:val="center"/>
    </w:pPr>
    <w:rPr>
      <w:rFonts w:ascii="Times New Roman" w:hAnsi="Times New Roman" w:eastAsia="Times New Roman" w:cs="Times New Roman"/>
      <w:i/>
      <w:sz w:val="20"/>
      <w:szCs w:val="20"/>
      <w:lang w:val="ru-RU" w:bidi="ar-SA"/>
    </w:rPr>
  </w:style>
  <w:style w:type="paragraph" w:styleId="27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31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rFonts w:ascii="Times New Roman" w:hAnsi="Times New Roman" w:eastAsia="Times New Roman" w:cs="Times New Roman"/>
      <w:szCs w:val="20"/>
      <w:lang w:val="ru-RU" w:bidi="ar-SA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  <w:szCs w:val="20"/>
    </w:rPr>
  </w:style>
  <w:style w:type="paragraph" w:styleId="Style32">
    <w:name w:val="Список_без_б"/>
    <w:basedOn w:val="Normal"/>
    <w:qFormat/>
    <w:pPr>
      <w:spacing w:before="40" w:after="40"/>
      <w:ind w:left="357" w:hanging="0"/>
      <w:jc w:val="both"/>
    </w:pPr>
    <w:rPr>
      <w:rFonts w:ascii="Times New Roman" w:hAnsi="Times New Roman" w:eastAsia="Times New Roman" w:cs="Times New Roman"/>
      <w:sz w:val="22"/>
      <w:szCs w:val="20"/>
      <w:lang w:val="ru-RU" w:bidi="ar-SA"/>
    </w:rPr>
  </w:style>
  <w:style w:type="paragraph" w:styleId="Style33">
    <w:name w:val="Таблица"/>
    <w:basedOn w:val="Normal"/>
    <w:qFormat/>
    <w:pPr>
      <w:spacing w:before="20" w:after="20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Style34">
    <w:name w:val="Текст письма"/>
    <w:basedOn w:val="Normal"/>
    <w:qFormat/>
    <w:pPr>
      <w:spacing w:before="60" w:after="60"/>
      <w:jc w:val="both"/>
    </w:pPr>
    <w:rPr>
      <w:rFonts w:ascii="Times New Roman" w:hAnsi="Times New Roman" w:eastAsia="Times New Roman" w:cs="Times New Roman"/>
      <w:sz w:val="22"/>
      <w:szCs w:val="20"/>
      <w:lang w:val="ru-RU" w:bidi="ar-SA"/>
    </w:rPr>
  </w:style>
  <w:style w:type="paragraph" w:styleId="31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rFonts w:ascii="Times New Roman" w:hAnsi="Times New Roman" w:eastAsia="Times New Roman" w:cs="Times New Roman"/>
      <w:sz w:val="22"/>
      <w:szCs w:val="20"/>
      <w:lang w:val="ru-RU" w:bidi="ar-SA"/>
    </w:rPr>
  </w:style>
  <w:style w:type="paragraph" w:styleId="1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8">
    <w:name w:val="Номер2"/>
    <w:basedOn w:val="27"/>
    <w:qFormat/>
    <w:pPr/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 w:bidi="ar-SA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  <w:lang w:val="en-US" w:bidi="ar-SA"/>
    </w:rPr>
  </w:style>
  <w:style w:type="paragraph" w:styleId="14">
    <w:name w:val="Обычный+14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lang w:val="ru-RU"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Times New Roman" w:cs="Times New Roman"/>
      <w:color w:val="000000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Times New Roman" w:cs="Times New Roman"/>
      <w:color w:val="000000"/>
      <w:lang w:val="ru-RU" w:bidi="ar-SA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 w:bidi="ar-SA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eastAsia="Times New Roman" w:cs="Times New Roman"/>
      <w:color w:val="000000"/>
      <w:lang w:val="ru-RU" w:bidi="ar-SA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Times New Roman" w:hAnsi="Times New Roman" w:eastAsia="Times New Roman" w:cs="Times New Roman"/>
      <w:color w:val="000000"/>
      <w:lang w:val="ru-RU" w:bidi="ar-SA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eastAsia="Times New Roman" w:cs="Times New Roman"/>
      <w:color w:val="000000"/>
      <w:lang w:val="ru-RU" w:bidi="ar-SA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Times New Roman" w:cs="Times New Roman"/>
      <w:b/>
      <w:bCs/>
      <w:color w:val="000000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Times New Roman" w:cs="Times New Roman"/>
      <w:b/>
      <w:bCs/>
      <w:color w:val="00000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5786050C4CC09E33FE829B626B22E848C9DA4F9BCE3C9ADEA09402CCFEC1D4946A22E8CB8F0F41B2D996T7wC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59:00Z</dcterms:created>
  <dc:creator>админ</dc:creator>
  <dc:description/>
  <dc:language>en-US</dc:language>
  <cp:lastModifiedBy>User</cp:lastModifiedBy>
  <cp:lastPrinted>2017-05-29T08:04:00Z</cp:lastPrinted>
  <dcterms:modified xsi:type="dcterms:W3CDTF">2017-06-06T10:59:00Z</dcterms:modified>
  <cp:revision>2</cp:revision>
  <dc:subject/>
  <dc:title/>
</cp:coreProperties>
</file>