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395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 СЧЕТ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ого учета бюджетных учреждений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-4 разряд номера счета – аналитический код вида функции, услуги (работы) учреждения, соответствующий коду раздела, подраздела классификации расходов бюджетов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5-14 разряд номера счета – нул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15-17 разряд номера счета – код аналитической группы подвида доходов, вида расход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18 разряд номера счета – код вида деятельности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2 – приносящая доход деятельность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4 – субсидии на выполнение муниципального зада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5- субсидия на иные цел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74"/>
        <w:gridCol w:w="739"/>
        <w:gridCol w:w="38"/>
        <w:gridCol w:w="142"/>
        <w:gridCol w:w="708"/>
        <w:gridCol w:w="94"/>
        <w:gridCol w:w="6"/>
        <w:gridCol w:w="11"/>
        <w:gridCol w:w="31"/>
        <w:gridCol w:w="1328"/>
        <w:gridCol w:w="54"/>
        <w:gridCol w:w="64"/>
        <w:gridCol w:w="45"/>
        <w:gridCol w:w="75"/>
        <w:gridCol w:w="5522"/>
        <w:gridCol w:w="21"/>
      </w:tblGrid>
      <w:tr>
        <w:trPr/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dfasq4g63n"/>
            <w:bookmarkEnd w:id="0"/>
            <w:r>
              <w:rPr>
                <w:sz w:val="28"/>
                <w:szCs w:val="28"/>
              </w:rPr>
              <w:t>Синтетический счет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ий к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чет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dfasm62diz"/>
            <w:bookmarkEnd w:id="1"/>
            <w:r>
              <w:rPr>
                <w:sz w:val="28"/>
                <w:szCs w:val="28"/>
              </w:rPr>
              <w:t>объекта уч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</w:t>
            </w:r>
          </w:p>
        </w:tc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dfasqvz78y"/>
            <w:bookmarkEnd w:id="2"/>
            <w:r>
              <w:rPr>
                <w:sz w:val="28"/>
                <w:szCs w:val="28"/>
              </w:rPr>
              <w:t>Разряд номера счета</w:t>
            </w:r>
          </w:p>
        </w:tc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dfas3t4tvf"/>
            <w:bookmarkEnd w:id="3"/>
            <w:r>
              <w:rPr>
                <w:bCs/>
                <w:sz w:val="28"/>
                <w:szCs w:val="28"/>
              </w:rPr>
              <w:t>(19</w:t>
            </w:r>
            <w:r>
              <w:rPr>
                <w:bCs/>
                <w:sz w:val="28"/>
                <w:szCs w:val="28"/>
                <w:lang w:val="en-US"/>
              </w:rPr>
              <w:t>–</w:t>
            </w:r>
            <w:r>
              <w:rPr>
                <w:bCs/>
                <w:sz w:val="28"/>
                <w:szCs w:val="28"/>
              </w:rPr>
              <w:t>21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2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3)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4-26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dfas9c4nqm"/>
            <w:bookmarkEnd w:id="4"/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Основные средства – не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Жилые помещения - не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dfasrb0ulh"/>
            <w:bookmarkEnd w:id="5"/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Нежилые помещения (здания и сооружения) - не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dfastscp3v"/>
            <w:bookmarkEnd w:id="6"/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Инвестиционная недвижимость - недвижимое имущество учреждения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" w:name="dfasmkopcf"/>
            <w:bookmarkEnd w:id="7"/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Основные средства –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Машины и оборудование -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Транспортные средства -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dfasi6bbn4"/>
            <w:bookmarkEnd w:id="8"/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Инвентарь производственный и хозяйственный  –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сновные средства – иное движимое имущество учреждения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dfasqezxkd"/>
            <w:bookmarkEnd w:id="9"/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Земля – не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ля - недвижимое имущество учреждения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" w:name="dfaswy41ui"/>
            <w:bookmarkEnd w:id="10"/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Амортизация недвижимого имущества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Амортизация жилых помещений - недвижимого имущества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" w:name="dfaswws5n0"/>
            <w:bookmarkEnd w:id="11"/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Амортизация нежилых помещений (зданий и сооружений) - недвижимого имущества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Амортизация инвестиционной недвижимости - недвижимого имущества учреждения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Амортизация иного движимого имущества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Амортизация  машин и оборудования - иного движимого имущества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Амортизация транспортных средств - иного движимого имущества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" w:name="dfas746qhq"/>
            <w:bookmarkEnd w:id="12"/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Амортизация инвентаря производственного и хозяйственного - иного движимого имущества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Амортизация прочих основных средств - иного движимого имущества учреждения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Амортизация прав пользования актив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Амортизация прав пользования непроизведенными активами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Материальные запасы –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Медикаменты и перевязочные средств -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Продукты питания -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Горюче-смазочные материалы -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Строительные материалы -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Мягкий инвентарь -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Прочие материальные запасы -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Готовая продукция -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Товары -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Наценка на товары - иное движимое имущество учреждения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bookmarkStart w:id="13" w:name="dfasxn25xp"/>
            <w:bookmarkEnd w:id="13"/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Вложения в не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Вложения в основные средства - недвижимое имущество учреждений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Вложения в иное движимое имущество учреж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" w:name="dfasrlbmah"/>
            <w:bookmarkEnd w:id="14"/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Вложения в основные средства - иное движимое имущество учреждения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bookmarkStart w:id="15" w:name="dfasn6x113"/>
            <w:bookmarkEnd w:id="15"/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Затраты на изготовление готовой продукции, выполнение работ,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Себестоимость готовой продукции, работ,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Накладные расходы производства готовой продукции, работ,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Общехозяйственные расходы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Права пользования актив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Права пользования жилыми помещ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Права пользования нежилыми помещениями (зданиями и сооружениям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Права пользования машинами и оборудова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Права пользования транспортными средств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Права пользования инвентарем производственным и хозяйствен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Права пользования прочими основными средств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Права пользования непроизведенными активами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bookmarkStart w:id="16" w:name="dfasrpxxvw"/>
            <w:bookmarkEnd w:id="16"/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Денежные средства на лицевых счетах учреждения в органе казначе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Денежные средства на счетах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Денежные средства в касс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" w:name="dfasc2psaw"/>
            <w:bookmarkEnd w:id="17"/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К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" w:name="dfaspah171"/>
            <w:bookmarkStart w:id="19" w:name="dfas99h294"/>
            <w:bookmarkEnd w:id="18"/>
            <w:bookmarkEnd w:id="19"/>
            <w:r>
              <w:rPr>
                <w:sz w:val="28"/>
                <w:szCs w:val="28"/>
              </w:rPr>
              <w:t>2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документы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Акции и иные формы участия в капита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Участие в государственных (муниципальных) предприятий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доходам от собств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доходам от операционной арен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иным доходам от собственности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доходам от оказания платных услуг (работ), компенсации затр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доходам от оказания платных услуг (рабо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условным арендным платежам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авансам по оплате труда и начислениям на выплаты по оплат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оплат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авансам по прочим выпла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авансам по начислениям на выплаты по оплате труда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авансам по работам, услуг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авансам по услугам связ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авансам по коммунальным услуг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авансам по работам, услугам по содержанию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Расчеты по авансам по прочим работам, услуга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Расчеты по авансам по страхованию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авансам по услугам, работам для целей капитальных влож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авансам по приобретению основных сред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авансам по приобретению материальных запасов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с подотчетными лицами по оплате труда и начислениям на выплаты по оплат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с подотчетными лицами по прочим выплатам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с подотчетными лицами по работам услуг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с подотчетными лицами по оплате услуг связ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с подотчетными лицами по оплате работ, услуг по содержанию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Расчеты с подотчетными лицами по оплате прочих работ, услуг 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с подотчетными лицами по поступлению нефинансовых акти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с подотчетными лицами по приобретению основных сред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с подотчетными лицами по приобретению материальных запасов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с подотчетными лицами по прочим расход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с подотчетными лицами по оплате пошлин и сб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с подотчетными лицами по оплате иных расходов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ущербу и иным доход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доходам от компенсации затр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доходам бюджета от возврата дебиторской задолженности прошлых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доходам от штрафных санкций за нарушение условий контрактов (договор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доходам от страховых возмещ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доходам от возмещения ущерба имуществу (за исключением страховых возмещ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доходам от прочих сумм принудительного изъ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ущербу основным средств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ущербу материальным запа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недостачам денежных сред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иным доходам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Прочие расчеты с дебитор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с финансовым органом по наличным денежным средств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с учредителем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оплате труда и начислениям на выплаты по оплат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заработной пла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прочим выпла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начислениям на выплаты по оплате труда</w:t>
            </w:r>
          </w:p>
        </w:tc>
      </w:tr>
      <w:tr>
        <w:trPr/>
        <w:tc>
          <w:tcPr>
            <w:tcW w:w="10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работам, услугам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услугам связи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транспортным услугам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коммунальным услугам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арендной плате за пользование имуществом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работам, услугам по содержанию имущества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Расчеты по прочим работам, услугам 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страхованию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услугам, работам, для целей капитальных вложений</w:t>
            </w:r>
          </w:p>
        </w:tc>
      </w:tr>
      <w:tr>
        <w:trPr/>
        <w:tc>
          <w:tcPr>
            <w:tcW w:w="10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поступлению нефинансовых активов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приобретению основных средств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приобретению материальных запасов</w:t>
            </w:r>
          </w:p>
        </w:tc>
      </w:tr>
      <w:tr>
        <w:trPr/>
        <w:tc>
          <w:tcPr>
            <w:tcW w:w="10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прочим расходам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иным расходам</w:t>
            </w:r>
          </w:p>
        </w:tc>
      </w:tr>
      <w:tr>
        <w:trPr/>
        <w:tc>
          <w:tcPr>
            <w:tcW w:w="10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платежам в бюджеты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налогу на доходы физических лиц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налогу на прибыль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налогу на добавленную стоимость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прочим платежам в бюджет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страховым взносам на обязательное медицинское страхование в федеральный ФОМС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дополнительным страховым взносам на пенсионное страхование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налогу на имущество организаций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земельному налогу</w:t>
            </w:r>
          </w:p>
        </w:tc>
      </w:tr>
      <w:tr>
        <w:trPr/>
        <w:tc>
          <w:tcPr>
            <w:tcW w:w="10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Прочие расчеты с кредиторами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средствам, полученным во временное распоряжение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по удержаниям из выплат по оплате труда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Внутриведомственные расчеты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четы с прочими кредиторами</w:t>
            </w:r>
          </w:p>
        </w:tc>
      </w:tr>
      <w:tr>
        <w:trPr/>
        <w:tc>
          <w:tcPr>
            <w:tcW w:w="10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Финансовый результат экономического субъекта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Доходы текущего финансового года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ходы текущего финансового года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Финансовый результат прошлых отчетных периодов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Доходы будущих периодов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асходы будущих периодов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Резервы предстоящих расходов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/>
      </w:r>
      <w:bookmarkStart w:id="20" w:name="dfas3hhrm7"/>
      <w:bookmarkStart w:id="21" w:name="dfas3hhrm7"/>
      <w:bookmarkEnd w:id="21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алансовые счет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4"/>
        <w:gridCol w:w="1477"/>
        <w:gridCol w:w="7874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" w:name="dfasgnszry"/>
            <w:bookmarkEnd w:id="22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чета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3" w:name="dfasewfy9e"/>
            <w:bookmarkEnd w:id="23"/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Имущество, полученное в пользование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" w:name="dfashb2v4b"/>
            <w:bookmarkEnd w:id="24"/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Материальные ценности, принятые на хранение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Бланки строгой отчетност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" w:name="dfas8g149h"/>
            <w:bookmarkStart w:id="26" w:name="dfasgblt0x"/>
            <w:bookmarkStart w:id="27" w:name="dfasy7pby7"/>
            <w:bookmarkEnd w:id="25"/>
            <w:bookmarkEnd w:id="26"/>
            <w:bookmarkEnd w:id="27"/>
            <w:r>
              <w:rPr>
                <w:sz w:val="28"/>
                <w:szCs w:val="28"/>
              </w:rPr>
              <w:t>4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Награды, призы, кубки и ценные подарки, сувениры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8" w:name="dfass6kk8i"/>
            <w:bookmarkEnd w:id="28"/>
            <w:r>
              <w:rPr>
                <w:sz w:val="28"/>
                <w:szCs w:val="28"/>
              </w:rPr>
              <w:t>5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Запасные части к транспортным средствам, выданные взамен изношенных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9" w:name="dfas8iain9"/>
            <w:bookmarkEnd w:id="29"/>
            <w:r>
              <w:rPr>
                <w:sz w:val="28"/>
                <w:szCs w:val="28"/>
              </w:rPr>
              <w:t>6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денежных средств 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Выбытия денежных средств 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" w:name="dfasypcwnw"/>
            <w:bookmarkEnd w:id="30"/>
            <w:r>
              <w:rPr>
                <w:sz w:val="28"/>
                <w:szCs w:val="28"/>
              </w:rPr>
              <w:t>8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Основные средства в эксплуатаци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" w:name="dfas4ovu3q"/>
            <w:bookmarkEnd w:id="31"/>
            <w:r>
              <w:rPr>
                <w:sz w:val="28"/>
                <w:szCs w:val="28"/>
              </w:rPr>
              <w:t>9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Имущество переданное в возмездное пользование (аренду)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" w:name="dfasl74agw"/>
            <w:bookmarkEnd w:id="32"/>
            <w:r>
              <w:rPr>
                <w:sz w:val="28"/>
                <w:szCs w:val="28"/>
              </w:rPr>
              <w:t>10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Имущества, переданное в безвозмездное пользование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Материальные ценности, выданные в личное пользование работникам (сотрудникам)</w:t>
            </w:r>
          </w:p>
        </w:tc>
      </w:tr>
    </w:tbl>
    <w:p>
      <w:pPr>
        <w:pStyle w:val="Normal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  <w:bookmarkStart w:id="33" w:name="dfaszgfws1"/>
      <w:bookmarkStart w:id="34" w:name="dfasy97rfn"/>
      <w:bookmarkStart w:id="35" w:name="dfaszgfws1"/>
      <w:bookmarkStart w:id="36" w:name="dfasy97rfn"/>
      <w:bookmarkEnd w:id="35"/>
      <w:bookmarkEnd w:id="36"/>
    </w:p>
    <w:sectPr>
      <w:type w:val="nextPage"/>
      <w:pgSz w:w="11906" w:h="16838"/>
      <w:pgMar w:left="136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5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GLAVBUCH</cp:lastModifiedBy>
  <cp:lastPrinted>2018-07-16T15:50:00Z</cp:lastPrinted>
  <dcterms:modified xsi:type="dcterms:W3CDTF">2019-11-29T10:32:00Z</dcterms:modified>
  <cp:revision>185</cp:revision>
  <dc:subject/>
  <dc:title>Приложение к учетной политике казенного учреждения для целей бухучета. Рабочий план счетов</dc:title>
</cp:coreProperties>
</file>