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Учетной политике, утвержденной приказом муниципального казенного учреждения Курского муниципального района Ставропольского края      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«Централизованная бухгалтерия»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«16» сентября 2019 г. № 16   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оборота в муниципальном казенном учреждении Курского муниципального района Ставропольского края                                                                                                     «Централизованная бухгалтерия» и учреждениях, обслуживаемых муниципальным казенным учреждением Курского муниципального района Ставропольского края «Централизованная бухгалт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1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404"/>
        <w:gridCol w:w="2835"/>
        <w:gridCol w:w="2410"/>
        <w:gridCol w:w="2693"/>
        <w:gridCol w:w="3969"/>
      </w:tblGrid>
      <w:tr>
        <w:trPr>
          <w:trHeight w:val="128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бухгалтерского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ветственный за создание (оформление) первично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ост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ветственный за предоставление  первичного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ветственный за проверку первичных документов</w:t>
            </w:r>
          </w:p>
        </w:tc>
      </w:tr>
      <w:tr>
        <w:trPr>
          <w:trHeight w:val="35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17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передаче объектов нефинансовых активов (ф.05041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чреждения по поступлению и выбытию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21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сдаче отремонтированных, реконструированных, модернизированных объектов основных средств (ф.0504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чреждения по поступлению и выбытию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20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объектов нефинансовых активов (кроме автотранспортных средств) (ф. 05041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чреждения по поступлению и выбытию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внутреннее перемещение объектов нефинансовых активов (ф. 05041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98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-накладная (ф. 05042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98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отпуск материалов (материальных ценностей на сторону) (ф. 05042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6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89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ьных запасов (ф. 0504230)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чреждения по поступлению и выбытию активов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24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Расчетная ведомость (ф.0504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Централизован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: в течение 3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4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 (ф. 05044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го числа ежемесячно за первую половину месяца, 25-го числа ежемесячно за текущий месяц, по учреждениям образования –  22 числа ежемесячно за первую половину месяца, 1-го числа ежемесячно за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183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(ф. 05048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Централизован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61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бланков строгой отчетности (ф. 05048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чреждения по поступлению и выбытию активов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6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подписания документа руководителем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184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типовая межотраслевая форма № М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212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по доверенности или возврат неиспользованной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о дня использования или истечения срока довер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9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и остатке денежных документов, ре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числа ежемесячно за предыду</w:t>
              <w:softHyphen/>
              <w:t>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404"/>
        <w:gridCol w:w="2835"/>
        <w:gridCol w:w="2410"/>
        <w:gridCol w:w="2693"/>
        <w:gridCol w:w="3969"/>
      </w:tblGrid>
      <w:tr>
        <w:trPr>
          <w:trHeight w:val="4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Авансовые от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четные лиц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утвержд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8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денежных средств в под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четные лиц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дготовк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39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иеме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о дня наступления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139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екращении трудов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3 рабочих дня до прекращения (расторжения) труд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139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едоставлении отпуска, переносе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наступления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139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иказы для осуществления выплат работникам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о дня регистрации при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по оплате труда Централизованной бухгалтерии</w:t>
            </w:r>
          </w:p>
        </w:tc>
      </w:tr>
      <w:tr>
        <w:trPr>
          <w:trHeight w:val="14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го числа ежемесячно за предыду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0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числа ежемесячно за предыду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основных средств, материальных запасов и расчетов с поставщиками Централизованной бухгалтерии</w:t>
            </w:r>
          </w:p>
        </w:tc>
      </w:tr>
      <w:tr>
        <w:trPr>
          <w:trHeight w:val="145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Контракты, договоры на поставку товаров, выполнение работ, оказ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со дня подписания стор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</w:tr>
      <w:tr>
        <w:trPr>
          <w:trHeight w:val="198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Счет, счет-фактура, акт выполненных работ (оказанных услуг), накладная, иной документ, подтверждающий выполнение работ (оказание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со дня принятия работ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3:00Z</dcterms:created>
  <dc:creator>отдел</dc:creator>
  <dc:description/>
  <cp:keywords/>
  <dc:language>en-US</dc:language>
  <cp:lastModifiedBy>GLAVBUCH</cp:lastModifiedBy>
  <cp:lastPrinted>2017-03-16T15:50:00Z</cp:lastPrinted>
  <dcterms:modified xsi:type="dcterms:W3CDTF">2019-11-29T10:41:00Z</dcterms:modified>
  <cp:revision>69</cp:revision>
  <dc:subject/>
  <dc:title/>
</cp:coreProperties>
</file>