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ind w:left="4536" w:right="5" w:hanging="0"/>
        <w:rPr>
          <w:sz w:val="28"/>
          <w:szCs w:val="28"/>
        </w:rPr>
      </w:pPr>
      <w:r>
        <w:rPr>
          <w:sz w:val="28"/>
          <w:szCs w:val="28"/>
        </w:rPr>
        <w:t>к Учетной политике,  утвержденной приказом муниципального казенного учреждения Курского муниципального района Ставропольского края</w:t>
      </w:r>
    </w:p>
    <w:p>
      <w:pPr>
        <w:pStyle w:val="Normal"/>
        <w:shd w:fill="FFFFFF" w:val="clear"/>
        <w:ind w:left="4536" w:righ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изованная бухгалтерия»</w:t>
      </w:r>
    </w:p>
    <w:p>
      <w:pPr>
        <w:pStyle w:val="Normal"/>
        <w:shd w:fill="FFFFFF" w:val="clear"/>
        <w:ind w:left="4536" w:right="5" w:hanging="0"/>
        <w:rPr>
          <w:sz w:val="28"/>
          <w:szCs w:val="28"/>
        </w:rPr>
      </w:pPr>
      <w:r>
        <w:rPr>
          <w:sz w:val="28"/>
          <w:szCs w:val="28"/>
        </w:rPr>
        <w:t xml:space="preserve">от «16» сентября 2019 г. № 16   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 и  обеспечения (осуществления) внутреннего финансового контроля хозяйственной деятельности муниципального казенного учреждения Курского муниципального района Ставропольского края «Централизованная бухгалтерия» и учреждений, обслуживаемых муниципальным казенным учреждением Курского муниципального района Ставропольского края «Централизованная бухгалтерия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ab/>
        <w:t xml:space="preserve">1. </w:t>
      </w:r>
      <w:r>
        <w:rPr>
          <w:sz w:val="28"/>
          <w:szCs w:val="28"/>
        </w:rPr>
        <w:t>Система внутреннего контроля - это совокупность организационной структуры, методик и процедур, принятых руководством муниципального казенного учреждения Курского муниципального района Ставропольского края «Централизованная бухгалтерия» и учреждений, обслуживаемых</w:t>
      </w:r>
      <w:r>
        <w:rPr/>
        <w:t xml:space="preserve"> </w:t>
      </w:r>
      <w:r>
        <w:rPr>
          <w:sz w:val="28"/>
          <w:szCs w:val="28"/>
        </w:rPr>
        <w:t xml:space="preserve">муниципальным казенным учреждением Курского муниципального района Ставропольского края «Централизованная бухгалтерия»  (далее – Учреждение) в качестве средств для упорядоченного и эффективного ведения хозяйственной деятельности, которая включает организованные внутри Учреждения и его силами надзор и проверку соблюдения требований законодательства, точности и полноты документации бухгалтерского учета, своевременности подготовки достоверной бухгалтерской отчетности, предотвращения ошибок и искажений, исполнения  распоряжений, обеспечения сохранности имущест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сновной целью внутреннего контроля является предупреждение рисков в финансово-хозяйственной деятельности Учреждения, соблюдение целевого использования бюджетных средств, своевременное принятие мер по их устранению и мобилизация внутрихозяйственных возможностей и резервов по эффективн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ализации наделенных  отдельных государственных полномочий. Приказом Учреждения могут быть переданы контрольные функции отдельным работникам или комиссиям с указанием цели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утренний контроль включает в себ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нтроля формирования и исполнения бюджетной роспис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арушений путем проведения последующих проверок бухгалтерских операций, сверок расчетов с поставщик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авильности исчисления и уплаты налогов и други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при ведении финансово-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предотвращению нарушений путем доведения информации о выявленных существующих нарушениях до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транения выявленных 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бора,  обработки и передачи  операционной,  финансовой и  другой информации, формирование отчетов, содержащих  операционную, финансовую и другую информации о деятельности Учреждения в контролирующие, статистические, налоговые органы;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ринимаемых в Учреждении мер внутреннего контроля и надлежащее документирование проведенных мероприятий внутренне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и анализ материалов  проверок, разработка предложений по эффективности внутренне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е хозяйственные операции, проводимые Учреждением, должны оформляться оправдательными документами, которые служат первичными учетными документами, и на основании которых ведется бухгалтер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Учреждение первичные учетные документы проверяются по форме, содержанию и наличию соответствующих реквизитов. За  достоверность содержащихся в документах данных несут ответственность лица, создавшие и подписавшие документ. Первичные учетные документы предоставляются в бухгалтерию  в соответствии с графиком документооборот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5. В целях обеспечения сохранности материальных ценностей и дос</w:t>
        <w:softHyphen/>
      </w:r>
      <w:r>
        <w:rPr>
          <w:spacing w:val="-2"/>
          <w:sz w:val="28"/>
          <w:szCs w:val="28"/>
        </w:rPr>
        <w:t>товерности данных бухгалтерского  учета и отчетности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  <w:t xml:space="preserve">5.1.  </w:t>
      </w:r>
      <w:r>
        <w:rPr>
          <w:spacing w:val="-1"/>
          <w:sz w:val="28"/>
          <w:szCs w:val="28"/>
        </w:rPr>
        <w:t>проводить инвентаризацию имущества и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водить плановую и внезапную ревизию остатка денежных средств кассы один раз в квартал при наличии остатка на счете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 проводить инвентаризацию денежных документов при проведении плановой инвентаризации материальных ценностей,  при наличии остатка на счете учета и при смене материально-ответствен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 проводить обязательную  инвентаризацию при выяв</w:t>
        <w:softHyphen/>
      </w:r>
      <w:r>
        <w:rPr>
          <w:spacing w:val="-2"/>
          <w:sz w:val="28"/>
          <w:szCs w:val="28"/>
        </w:rPr>
        <w:t>лении фактов хищения, злоупотребления или порчи имущества, в случае стихийного бедствия и в других случаях, предусмотренных действующим закон</w:t>
      </w:r>
      <w:r>
        <w:rPr>
          <w:sz w:val="28"/>
          <w:szCs w:val="28"/>
        </w:rPr>
        <w:t>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креплять за материально-ответственными лицами и учитывать на забалансовом счете основные средства стоимостью до десяти тысяч рублей при передаче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ть по мере отнесения и списания материальных ценностей на забалансовый счет оборотно-сальдовую ведомость по забалансовым счетам, печатать ведомость по окончании отчетного месяц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8. Проводить сверку расчетов с налоговой инспекцией и внебюджетными фондами при поступлении требования об уплате налогов и наличии разногласий в расчет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водить списание просроченной дебиторской задолженности на основании приказа (распоряжения) Учреждения и решения комиссии по поступлению и выбытию активов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color w:val="006496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1:00Z</dcterms:created>
  <dc:creator>бух</dc:creator>
  <dc:description/>
  <cp:keywords/>
  <dc:language>en-US</dc:language>
  <cp:lastModifiedBy>GLAVBUCH</cp:lastModifiedBy>
  <cp:lastPrinted>2018-06-20T16:53:00Z</cp:lastPrinted>
  <dcterms:modified xsi:type="dcterms:W3CDTF">2019-11-18T05:47:00Z</dcterms:modified>
  <cp:revision>90</cp:revision>
  <dc:subject/>
  <dc:title/>
</cp:coreProperties>
</file>