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525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Курского муниципального округа</w:t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Ставропольского края</w:t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ВЕСТИЦИОННЫЙ ПАСПОРТ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кого муниципального округа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вропольского края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Heading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709" w:hanging="709"/>
        <w:rPr>
          <w:lang w:val="ru-RU"/>
        </w:rPr>
      </w:pPr>
      <w:r>
        <w:rPr>
          <w:lang w:val="ru-RU"/>
        </w:rPr>
      </w:r>
    </w:p>
    <w:p>
      <w:pPr>
        <w:pStyle w:val="Heading"/>
        <w:ind w:left="709" w:hanging="709"/>
        <w:rPr>
          <w:lang w:val="ru-RU"/>
        </w:rPr>
      </w:pPr>
      <w:r>
        <w:rPr>
          <w:lang w:val="ru-RU"/>
        </w:rPr>
      </w:r>
    </w:p>
    <w:p>
      <w:pPr>
        <w:pStyle w:val="Heading"/>
        <w:ind w:left="709" w:hanging="709"/>
        <w:rPr>
          <w:lang w:val="ru-RU"/>
        </w:rPr>
      </w:pPr>
      <w:r>
        <w:rPr>
          <w:lang w:val="ru-RU"/>
        </w:rPr>
        <w:t>СОДЕРЖАНИЕ</w:t>
      </w:r>
    </w:p>
    <w:p>
      <w:pPr>
        <w:pStyle w:val="Heading"/>
        <w:ind w:left="709" w:hanging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стр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93"/>
        <w:gridCol w:w="1518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урском муниципальном округе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казатели социально-экономического развития Курского муниципального округа Ставропольского края </w:t>
            </w:r>
          </w:p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е преимущества, подтверждающие экономическую целесообразность инвестирования в создание новых предприятий на территории Курского муниципального округа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лючевых реализуемых инвестиционных проектах на территории Курского муниципального округа Ставропольского края</w:t>
            </w:r>
          </w:p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>Раздел 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писание свободных земельных участков для осуществления инвестиционной деятельност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ая информация об органах местного самоуправления, а также иных организациях участвующих в инвестицион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регулирующие инвестиционную деятельность в Курском муниципальном округе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ющихся формах муниципальной поддержки инвестиционной деятельности на территории Курского муниципального округа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информации, представленно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м паспорте Курского муниципального округа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pacing w:lineRule="exact" w:line="240"/>
        <w:ind w:left="709" w:hanging="709"/>
        <w:jc w:val="center"/>
        <w:rPr/>
      </w:pPr>
      <w:r>
        <w:rPr>
          <w:sz w:val="28"/>
          <w:szCs w:val="28"/>
        </w:rPr>
        <w:t xml:space="preserve">ОБЩИЕ СВЕДЕНИЯ О КУРСКОМ МУНИЦИПАЛЬНОМ ОКРУГЕ </w:t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ий муниципальный район Ставропольского края законом Ставропольского края от 31 января 2020 года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был преобразован в единое муниципальное образование Курский муниципальный округ Ставропольского края (далее – окр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кий муниципальный округ (станица Курская - центр муниципального округа) основан в 1935 году и расположен в юго-восточной части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круга занимает 369,4 тысячи гектара. Общая протяженность границы округа 455,6 км. На юго-западе  округ граничит с Кабардино-Балкарией 67,5 км, на северо-востоке с республикой Дагестан 60,2 км, на востоке и юго-востоке с Чеченской республикой 114 км, на юге с республикой Северная Осетия - Алания 68,5 км, на западе с Кировским городским округом Ставропольского края 33,2 км, на севере со Степновским муниципальным округом и Нефтекумским городским округом Ставропольскою края, протяженность границ соответственно 93,5 и 18, 7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пада на восток округ пересекает река Кура, а также каналы имени Ленина, Левобережный и Правобережный, с юга на север протекает Терско - Кумский канал, часть южной границы  округа смыкается с рекой Терек. На территории округа образовано 3 водохранилища: Ростовановское 429 га, Курское 508 га, Полтавское 18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ерритории округа вблизи станиц Стодеревской и Галюгаевской пролегает магистральная железная дорога «Моздок-Гудерме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женность автодорог общего пользования, расположенных на территории  округа, по данным статистики составляет 766,5 км. Автомобильные дороги общего пользования регионального значения, проходящие в границах округа, пересекают его, предоставляя выход на автомобильные дороги краевого, республиканского и федерального значения. По этим автомобильным дорогам имеется прямое сообщение с муниципальными образованиями Ставропольского края и республиками, граничащими с округом, а также с аэропортам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таврополь, расстояние - 280 км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инеральные Воды, расстояние -110 к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альчик, расстояние - 97 к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ладикавказ, расстояние - 100 к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розный, расстояние - 98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сполагаются подстанции ООО «Ставропольэнерго». Для обеспечения проектируемых предприятий природным газом имеются газораспределительные пункты. Для водоснабжения предприятий и населения используется вода, подаваемая по водопровод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округа входит 47 населенных пунктов, из них: 8 сел, 3 станицы, 13 поселков, 22 хутора, 1 аул.</w:t>
      </w:r>
      <w:r>
        <w:rPr/>
        <w:t xml:space="preserve"> </w:t>
      </w:r>
      <w:r>
        <w:rPr>
          <w:sz w:val="28"/>
        </w:rPr>
        <w:t>На территории Курского муниципального округа проживают люди 62 национальностей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08"/>
        <w:gridCol w:w="3260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чел.</w:t>
            </w:r>
          </w:p>
        </w:tc>
      </w:tr>
      <w:tr>
        <w:trPr>
          <w:trHeight w:val="49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ий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Балтий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</w:tr>
      <w:tr>
        <w:trPr>
          <w:trHeight w:val="3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балти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равобереж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рудо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югаевский 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 Галюгаевск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иноград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нп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овет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8"/>
                <w:szCs w:val="28"/>
              </w:rPr>
              <w:t xml:space="preserve">село Кан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Зайц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ен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Мирны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рез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уру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тавское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ыдым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га-Баты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воль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иров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оздок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ар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иванов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ано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Ростовановск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олетар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ирокий Ка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деняп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еже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ыдымов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руд Земледель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ого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Русск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варов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ский </w:t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о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Али-Ку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есч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вхоз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8"/>
                <w:szCs w:val="28"/>
              </w:rPr>
              <w:t>поселок Южан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новод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рноводск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Граф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угу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едвед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дере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тодер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иссий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Эд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3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рского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Курск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бровольное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ая-Дере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авриче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ов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9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2 </w:t>
      </w:r>
    </w:p>
    <w:p>
      <w:pPr>
        <w:pStyle w:val="Normal"/>
        <w:autoSpaceDE w:val="false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РИРОДНО-РЕСУРСНЫЙ ПОТЕНЦИАЛ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Природно-ресурсный потенциал территории включает следующие группы ресурсов:</w:t>
        <w:tab/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- земельные ресурс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- минерально-сырьевые ресурс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- водные ресурсы (пресные поверхностные и подземные воды);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- флора и фау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- рекреационны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Земли сельскохозяйственного назначения занимают 90,7% от общей площади. Соотношение земель по основным категориям свидетельствует о высокой хозяйственной освоенности муниципального округа и высокой интенсивности использования земель в сельскохозяйственном производстве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Территория Курского муниципального округа Ставропольского края расположена в трех почвенно-климатических зонах, восточная часть – предбурунная и бурунная. В этой части распространены солонцово песчаные почвы, которые расположены ниже уровня Каспия и подвержены сильной ветровой эрозии. Предбурунная и бурунная зоны характеризуются жарким климатом, дефицитом атмосферной влаги, частыми засухами и восточными суховеями. Именно из-за таких климатических условий Курский муниципальный округ относится к зоне рискованного земледелия, а засуха здесь бывает в среднем 1 раз в 2-3 года, 2-я агроклиматическ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Курский муниципальный округ располагает сырьевыми ресурсами для производства строительных материалов - в пойме реки Терек ведется разработка строительного песка, его имеется 60 млн.м3. Для изготовления кирпича и самана используются суглинки. Удельная эффективная активность естественных радионуклидов 51/16 Бк/кг (Подтверждается санитарно-эпидемиологическим заключением №26.ГЦ.01.571.П.000016.07 и протоколом испытаний № С-7-07). Спектрографический состав песков разнообразен, но преимущественно осадочные и изверженные пород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По минеральному составу пески определяются как полимиктовые с содержанием зерен кварца от 44 до 62 %, 10-15 % полевые шпаты, обломки пород 20-30 %, пироксены 3-5 % 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Содержание сернистых и сернокислых соединений в пересчете на SO3 составляет 0,06-0,2 % и в среднем по месторождению составляет 0,08 %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Содержание слюды в среднем составляет 0,5 % .Аморфный кремнезём отсутствует. Потенциально-реактивной способностью пески не обладают. Органические и посторонние засоряющие примес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Для производства керамического кирпича, черепицы, а также самана имеются разведанные месторождения глины. Ага-Батырское месторождение кирпичных суглинков детально разведано в 1965 году Ставропольской геологической экспедицией Северо-Кавказского геологического управления, которым утверждены запасы в количестве 1029,4 тыс. м3, в том числе по категориям:А -102,4 тыс. м3;С1 -557,7 тыс. м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Сырьевая база Курского муниципального округа, в частности, запасы качественных глин Ага-Батырского, Русского, Кановского месторождений, а также строительного песка Стодеревского песчаного карьера, позволяет организовать производство керамзита, отделочной плитки, и иных разнообразных изделий из керам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Курский муниципальный округ располагает запасами целебной минеральной воды Русского, Губжоковского, Курского и Терско-Галюгаевского  месторож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Один уникальных туристических объектов Курского муниципального округа находится в с. Русское, там создан оздоровительный комплекс «Источник». Термальная подземная вода Губжоковской скважиной - №1-Т (глубина 1100 м, температура 39С). Подземная вода скважины относится к минерализованным минеральным питьевым лечебно-столовым водам гидрокарбонатного натриевого состава с повышенным содержанием кремневой кислоты (базовый аналог согласно ГОСТ 13273-88 – воды 1 группы, тип «Горячеключевский №1»). Показания для применения: хронический гастрит, несложная язвенная болезнь желудка, хронические колиты и энтероколиты, хронические заболевания печени и желчевыводящих путей, постхолецистэктомический синдром, хронические панкреатиты, болезни обмена веществ. Запасы Русского месторождения по оценкам ученых составляют 12,5 млн. м3 и обеспечивают дебет минеральной воды 15 литров в секунду. Дебет воды дает возможность бальнеологического использования имеющихся в округе минеральных в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PSMT;Times New Roman"/>
          <w:sz w:val="28"/>
          <w:szCs w:val="28"/>
          <w:lang w:eastAsia="en-US"/>
        </w:rPr>
        <w:t xml:space="preserve">Губжоковское месторождение: с.Серноводское, скважина № 1-С. Кремнистая, термальная, слабоминерализованная, хлоридно-гидрокар-бонатно-сульфатного натриевого состава минеральная вода имеет щелочную среду. Дебет ее достаточен. Внутреннее потребление целесообразно проводить в комплексе с бальнеологическим (ванны, бассейны), температура воды 33-40 °С. Показано лечение: хронические заболевания пищеварительных органов, болезни почек и мочевых путей, некоторые болезни обмена вещест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с.Серноводское, скважина № 2-С, слаботермальная, йодо-бромистая натуральная минеральная вода, хлоридного натриевого состава и слабощелочной реакции среды, содержит высокую концентрацию фенолов, в групповом составе органических веществ. Показано к наружному применению  при лечении  заболеваний опорно-двигательного аппарата, некоторых болезней сердечно-сосудистой системы, обмена веществ, хронических болезней кожных покровов и болезней женских половых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х.Графский, скважина № 3-Т. Высокотермальная, борная, маломинерализованная вода, со слабощелочной реакцией среды, гидрокарбонатного натриевого состава, содержит токсические концентрации таких органических веществ, как фенолы, ароматические углеводороды, летучие жирные кислоты. Основными лечебными факторами этой минеральной воды являются: высокая температура, слабая щелочность, наличие таких микроэлементов, как борная кислота, содержащаяся в терапевтической концентрации, и наличие ближе к терапевтическому содержанию кремниевой кислоты. На данный момент законсервиров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Курское месторождение: южная окраина станицы Курской, микрорайон «Южный», скважина - № 1-К. По химическому составу подземные воды хлоридно-карбонатные, в катионном составе преобладает натрий. Воды пресные, их минерализация 0,7-0,8 г/дм3, температура воды на устье скважины 28-30°С. На момент консервации дебет подземных вод составлял 285,1 м3/сутки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Терско-Галюгаевское месторождение: воды теплоэнергетические, температура воды на выходе 90-95°С. Для внутреннего потребления воды непригодны, но показаны для лечения болезней опорно-двигательного аппарата. На базе этих источников работал профилакторий в ст. Галюгаевской. Возможно устройство теплоснабжения общественных и жилых зданий станицы теплоэнергетическими водами этого месторождения. В 1999-2000 году три скважины были законсервированы.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Заказник «Степан бугор»: Расположен в северо-восточной части Курского муниципального округа, в 10 км от п. Мирного, в 15 км южнее с. Каясула, на территории Бурунного лесничества Курского лесхоза Площадь 1085 га, в том числе покрытая лесом 288,7 га. Заказник создан в целях сохранения природного травяного фитоценоза, свойственного Северо-Терак-линским пескам. Лес представлен акацией белой, возрастом 27-38 лет. Произрастает императа цилиндрическая, занесенная в Красную книгу. Животный мир типичный для степной зоны, в том числе занесены в Красную книгу: павлиноглазка и бражник «Мертвая голова», скарабей священный, красивая бронзовка, красотел пахучий, стрепет, авдотка и красавка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Заказник «Семенов курган»: Расположен южнее ст-цы Галюгаевской, в долине реки Терек, на землях Галюгаевского лесничества. Площадь заказника 957 га, в том числе покрытая лесом 779 га. Заказник создан в целях сохранения типичных пойменных лесов, травяного фитоценоза на непокрытых лесом площадях, а так же для защиты нерестилища ценных осетровых рыб. Произрастают 17 видов древесно-кустарниковой растительности, в том числе внесенные в красную книгу: виноград лесной, ятрышник мужской, горицвет весенний, лук медвежий. Животный мир свойственный для пойменных лесов, в том числе внесенных в Красную книгу: орлан белохвост, аист черный, сова болотная, совка шорниковая, гигантский слепыш, степной хорь. Рыбы, внесенные в Красную книгу: подуст терский и усач короткоголовый, севрюга, каспийская минога, осетр</w:t>
      </w:r>
    </w:p>
    <w:p>
      <w:pPr>
        <w:pStyle w:val="Normal"/>
        <w:autoSpaceDE w:val="false"/>
        <w:ind w:left="709" w:hanging="0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val="en-US" w:eastAsia="en-US"/>
        </w:rPr>
        <w:t>II</w:t>
      </w:r>
      <w:r>
        <w:rPr>
          <w:rFonts w:eastAsia="TimesNewRomanPSMT;Times New Roman"/>
          <w:sz w:val="28"/>
          <w:szCs w:val="28"/>
          <w:lang w:eastAsia="en-US"/>
        </w:rPr>
        <w:t xml:space="preserve">. ОСНОВНЫЕ ПОКАЗАТЕЛИ СОЦИАЛЬНО-ЭКОНОМИЧЕСКОГО РАЗВИТИЯ КУРСКОГО МУНИЦИПАЛЬНОГО ОКРУГА </w:t>
      </w:r>
    </w:p>
    <w:p>
      <w:pPr>
        <w:pStyle w:val="Normal"/>
        <w:autoSpaceDE w:val="false"/>
        <w:ind w:firstLine="709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Курский муниципальный округ обладает средним экономическим потенциалом. Агропромышленный комплекс является доминирующим в экономике округа, в него входят 17 сельскохозяйственных предприятий и 277 крестьянских (фермерских) хозяйств и индивидуальных предпринимателей, а также свыше 16 тыс. личных подсобных хозяйств населения  сельской мес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По данным Северо-Кавказстата объем производства сельскохозяйственной продукции (в фактически действовавших ценах) составил (по предварительным данным) в 2022 году 5,8 млрд. рублей, или 103,6 процентов к уровню прошлого года (2021 г. 5,6 млрд. рублей)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Сельхозпредприятиями округа отгружено основных продуктов растениеводства (по предварительным данным) в 2022 г. 39,1 тыс. тонн зерновых или 102,9 процентов к уровню прошлого года (2021 г. 38,0 тыс. тонн)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На 01.01.2023 года во всех категориях хозяйств поголовье крупного рогатого скота составило 16 653 голов, что составило 100 процентное выполнение к уровню прошлого года (2021 г. 16 547 голов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ибыльных хозяйств в округе составило 16 хозяйств, сумма прибыли  520,6 млн. рублей, что на 136,3 млн. рублей  меньше уровня прошлого года (2021 г. 657,0 млн. рублей).  Количество убыточных хозяйств, уменьшилось на 1 хозяйство, при прошлогоднем уровне (2021 г. 2 хозяйства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нтабельности в целом по сельхозпредприятиям в 2022 году составил  28,9 процентов при индикаторе 20 проц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ельный вес прибыльных хозяйств, в общем, их объеме составил 94,1 процент (2021 г. 88,9 процентов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несписочная численность занятых в сельском хозяйстве работников за 2022 г. составил 673 человек, или 99,4 процента к уровню прошлого года (2021 г. 677 человек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месячная заработная плата на одного работника по предприятиям аграрного сектора сложилась в сумме 26464 рубля, или 109,8 процентов к уровню прошлого года (2021 г. 24098 рубле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Кур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, водо, электро и теплоснабже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гружено товаров собственного производства, выполнено работ и услуг собственными силами по промышленным видам экономической деятельности в 2022 г. (</w:t>
      </w:r>
      <w:r>
        <w:rPr>
          <w:rFonts w:eastAsia="Calibri"/>
          <w:i/>
          <w:sz w:val="28"/>
          <w:szCs w:val="28"/>
          <w:lang w:eastAsia="en-US"/>
        </w:rPr>
        <w:t>по предварительным данным</w:t>
      </w:r>
      <w:r>
        <w:rPr>
          <w:rFonts w:eastAsia="Calibri"/>
          <w:sz w:val="28"/>
          <w:szCs w:val="28"/>
          <w:lang w:eastAsia="en-US"/>
        </w:rPr>
        <w:t>) на 1 853,52 млн. рублей или 108,0 процентов  к уровню аналогичного периода прошлого года (2021 г. 1 715,45 млн. рубле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гружено товаров собственного производства, выполнено работ и услуг собственными силами в фактических ценах (без НДС и акциза) организациями, не относящимися к субъектам малого предпринимательства, по чистым видам деятельности в 2022 году «Обрабатывающие производства» на 258,5 млн. рублей, что составило темп роста в 4,8 раз (2021 г. 54,0 млн. рубле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гружено товаров собственного производства, выполнено работ и услуг собственными силами в фактических ценах (без НДС и акциза) организациями, не относящимися к субъектам малого предпринимательства, по чистым видам деятельности в 2022 году «Промышленность» на 430,6 млн. рублей, что составило темп роста в 1,9 раз (2021 г. 221,5 млн. рубле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ём производства собственной продукции обрабатывающего производства субъектов малого предпринимательства составил в 2022 году 181,6 млн. рублей, что на 19,4 процента ниже к уровню прошлого года (2021 г. 275,5 млн. рублей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круге действуют 13 цехов малой мощности в сфере обрабатывающего производства (переработке сельхозпродукции, производство изделий из дерева): 6 мельницы, 5 пекарен,1 мини пекарня кроме того действует 1 мебельный цех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2 г. местными производителями выработано  мук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 418,3 тонн, что в 4,2 раза больше уровня прошлого год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2021 г. 3641,1 тонн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леба и хлебобулочной продукции произведено 486,4 тонн, что составило 78,43 процента к уровню прошлого года (2021 г. 620,2 тонн)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Анализ социально-экономических показателей позволяет определить те виды деятельности, в которых округ обладает значительным потенциалом инвестиционного развития, а также разработать конкретные мероприятия по реализации этого потенциала. </w:t>
      </w:r>
    </w:p>
    <w:p>
      <w:pPr>
        <w:pStyle w:val="Normal"/>
        <w:suppressAutoHyphens w:val="true"/>
        <w:jc w:val="center"/>
        <w:rPr>
          <w:rFonts w:eastAsia="TimesNewRomanPSMT;Times New Roman" w:cs="Calibri"/>
          <w:b/>
          <w:b/>
          <w:sz w:val="28"/>
          <w:szCs w:val="28"/>
          <w:lang w:eastAsia="ar-SA"/>
        </w:rPr>
      </w:pPr>
      <w:r>
        <w:rPr>
          <w:rFonts w:eastAsia="TimesNewRomanPSMT;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Основные показатели социально-экономического развития 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Кур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а 2019-2021 годы</w:t>
      </w:r>
    </w:p>
    <w:p>
      <w:pPr>
        <w:pStyle w:val="Normal"/>
        <w:suppressAutoHyphens w:val="true"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92"/>
        <w:gridCol w:w="142"/>
        <w:gridCol w:w="992"/>
        <w:gridCol w:w="1134"/>
        <w:gridCol w:w="1134"/>
      </w:tblGrid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eastAsia="ar-SA"/>
              </w:rPr>
              <w:t>202</w:t>
            </w:r>
            <w:r>
              <w:rPr>
                <w:rFonts w:cs="Calibri"/>
                <w:lang w:val="en-US" w:eastAsia="ar-SA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ДЕМОГРАФИЧЕСКИЕ ПОКАЗАТЕЛИ</w:t>
            </w:r>
          </w:p>
        </w:tc>
      </w:tr>
      <w:tr>
        <w:trPr>
          <w:trHeight w:val="62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реднегодовая численность постоянно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val="en-US" w:eastAsia="ar-SA"/>
              </w:rPr>
              <w:t>54</w:t>
            </w:r>
            <w:r>
              <w:rPr>
                <w:rFonts w:cs="Calibri"/>
                <w:lang w:eastAsia="ar-SA"/>
              </w:rPr>
              <w:t>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53</w:t>
            </w:r>
            <w:r>
              <w:rPr>
                <w:rFonts w:cs="Calibri"/>
                <w:lang w:eastAsia="ar-SA"/>
              </w:rPr>
              <w:t>,</w:t>
            </w:r>
            <w:r>
              <w:rPr>
                <w:rFonts w:cs="Calibri"/>
                <w:lang w:val="en-US" w:eastAsia="ar-SA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о родившихся на 1000 человек населения (рождае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6</w:t>
            </w:r>
            <w:r>
              <w:rPr>
                <w:rFonts w:cs="Calibri"/>
                <w:lang w:eastAsia="ar-SA"/>
              </w:rPr>
              <w:t>,</w:t>
            </w:r>
            <w:r>
              <w:rPr>
                <w:rFonts w:cs="Calibri"/>
                <w:lang w:val="en-US" w:eastAsia="ar-S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о умерших на 1000 человек населения (смер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9</w:t>
            </w:r>
            <w:r>
              <w:rPr>
                <w:rFonts w:cs="Calibri"/>
                <w:lang w:eastAsia="ar-SA"/>
              </w:rPr>
              <w:t>,</w:t>
            </w:r>
            <w:r>
              <w:rPr>
                <w:rFonts w:cs="Calibri"/>
                <w:lang w:val="en-US" w:eastAsia="ar-SA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о браков на 1000 человек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шт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6</w:t>
            </w:r>
          </w:p>
        </w:tc>
      </w:tr>
      <w:tr>
        <w:trPr>
          <w:trHeight w:val="2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о разводов на 1000 человек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шт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играционный прирост, убыль (-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</w:t>
            </w:r>
          </w:p>
        </w:tc>
      </w:tr>
      <w:tr>
        <w:trPr>
          <w:trHeight w:val="27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УРОВЕНЬ ЖИЗНИ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5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27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яя заработная плата, в расчете на одного работника (без субъектов малого предпринимательств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1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995,3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ий размер назначенных месячных пенсий (с учетом компенсаций) всех пенсионеров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4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500,0</w:t>
            </w:r>
          </w:p>
        </w:tc>
      </w:tr>
      <w:tr>
        <w:trPr>
          <w:trHeight w:val="200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ПРОМЫШЛЕННОСТЬ</w:t>
            </w:r>
          </w:p>
        </w:tc>
      </w:tr>
      <w:tr>
        <w:trPr>
          <w:trHeight w:val="7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ъем отгруженных товаров собственного производства по промышленным видам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53,62</w:t>
            </w:r>
          </w:p>
        </w:tc>
      </w:tr>
      <w:tr>
        <w:trPr>
          <w:trHeight w:val="219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СЕЛЬСКОЕ ХОЗЯЙСТВО</w:t>
            </w:r>
          </w:p>
        </w:tc>
      </w:tr>
      <w:tr>
        <w:trPr>
          <w:trHeight w:val="4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ий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пным и средним организациям сельского хозяй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6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12,0</w:t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>Валовый сбор зерновых культур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3,1</w:t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шеница озим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0,0</w:t>
            </w:r>
          </w:p>
        </w:tc>
      </w:tr>
      <w:tr>
        <w:trPr>
          <w:trHeight w:val="34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солнечни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Скот и птица на уб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ИНВЕСТИЦИИ В ОСНОВНОЙ КАПИТАЛ</w:t>
            </w:r>
          </w:p>
        </w:tc>
      </w:tr>
      <w:tr>
        <w:trPr>
          <w:trHeight w:val="5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вестиции в основной капитал (без субъектов малого предпринимательств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5,4</w:t>
            </w:r>
          </w:p>
        </w:tc>
      </w:tr>
      <w:tr>
        <w:trPr>
          <w:trHeight w:val="285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ЖИЛИЩНО-КОММУНАЛЬНОЕ ХОЗЯЙСТВО</w:t>
            </w:r>
          </w:p>
        </w:tc>
      </w:tr>
      <w:tr>
        <w:trPr>
          <w:trHeight w:val="36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площадь всего жилищного фон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4,2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вод в действие жилых домов за счет всех источников финансирова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,9</w:t>
            </w:r>
          </w:p>
        </w:tc>
      </w:tr>
      <w:tr>
        <w:trPr>
          <w:trHeight w:val="3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яя обеспеченность жильем одного жител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,6</w:t>
            </w:r>
          </w:p>
        </w:tc>
      </w:tr>
      <w:tr>
        <w:trPr>
          <w:trHeight w:val="321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ТОРГОВЛЯ</w:t>
            </w:r>
          </w:p>
        </w:tc>
      </w:tr>
      <w:tr>
        <w:trPr>
          <w:trHeight w:val="2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щий объем оборота розничной торговли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79,98</w:t>
            </w:r>
          </w:p>
        </w:tc>
      </w:tr>
      <w:tr>
        <w:trPr>
          <w:trHeight w:val="2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орот общественного пита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4,81</w:t>
            </w:r>
          </w:p>
        </w:tc>
      </w:tr>
      <w:tr>
        <w:trPr>
          <w:trHeight w:val="345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КОНСОЛИДИРОВАННЫЙ БЮДЖЕТ</w:t>
            </w:r>
          </w:p>
        </w:tc>
      </w:tr>
      <w:tr>
        <w:trPr>
          <w:trHeight w:val="34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его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27,4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его рас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44,5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rFonts w:eastAsia="TimesNewRomanPSMT;Times New Roman"/>
          <w:b/>
          <w:sz w:val="28"/>
          <w:szCs w:val="28"/>
          <w:lang w:val="en-US" w:eastAsia="en-US"/>
        </w:rPr>
        <w:t>III</w:t>
      </w:r>
      <w:r>
        <w:rPr>
          <w:rFonts w:eastAsia="TimesNewRomanPSMT;Times New Roman"/>
          <w:b/>
          <w:sz w:val="28"/>
          <w:szCs w:val="28"/>
          <w:lang w:eastAsia="en-US"/>
        </w:rPr>
        <w:t xml:space="preserve">. КОНКУРЕНТНЫЕ ПРЕИМУЩЕСТВА, ПОДТВЕРЖДАЮЩИЕ ЭКОНОМИЧЕСКУЮ ЦЕЛЕСООБРАЗНОСТЬ ИНВЕСТИРОВАНИЯ В СОЗДАНИЕ НОВЫХ ПРЕДПРИЯТИЙ </w:t>
      </w:r>
    </w:p>
    <w:p>
      <w:pPr>
        <w:pStyle w:val="Normal"/>
        <w:jc w:val="center"/>
        <w:rPr/>
      </w:pPr>
      <w:r>
        <w:rPr>
          <w:rFonts w:eastAsia="TimesNewRomanPSMT;Times New Roman"/>
          <w:b/>
          <w:sz w:val="28"/>
          <w:szCs w:val="28"/>
          <w:lang w:eastAsia="en-US"/>
        </w:rPr>
        <w:t>НА ТЕРРИТОРИИ КУРСКОГО МУНИЦИПАЛЬНОГО ОКРУГА</w:t>
      </w:r>
    </w:p>
    <w:p>
      <w:pPr>
        <w:pStyle w:val="Normal"/>
        <w:jc w:val="center"/>
        <w:rPr/>
      </w:pPr>
      <w:r>
        <w:rPr>
          <w:rFonts w:eastAsia="TimesNewRomanPSMT;Times New Roman"/>
          <w:b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К конкурентным преимуществам Курского муниципального округа Ставропольского края можно отнести следующ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1. Выгодное географическое положение: расположение вблизи городов: Моздок, Новопавловск, Зеленокумск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. Значительный природно-ресурсный потенциа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наличие обширных земельных ресурс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полнота ресурсов для строительной индустр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наличие запасов песка и песчано-гравийных смес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3. Диверсификация экономики ок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4. Развитая транспортная се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5.Ведущая роль в экономике округа и формировании бюджета принадлежит сельскохозяйственному и промышленно-производственному комплекса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6. Высокий (по уровню значимости и привлекательности туробъектов) и разнообразный (по их видам) потенциал туристско-рекреационной сферы: множество памятников и достопримечательностей (река, водохранилища, заповедники, термальные воды,  музей и т.д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7. Вариантная система образования: дневные общеобразовательные школ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8. Сеть культурно - досуговых учреждений (клубы, библиотек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9. Разветвленная система здравоохранения, включающая в себя больницу, амбулаторно-поликлинические учреждения, фельдшерско-акуше-рские пункты, апте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0. Развитая служба занятости населения, центр социального обслуживания,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1. Разветвленная система телекоммуника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2. Сложившийся позитивный имидж Курского муниципального ок-руга, как территории с благоприятным инвестиционным климат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3.Отсутствие административных барьеров, стремление органов местного самоуправления к экономическому росту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val="en-US" w:eastAsia="en-US"/>
        </w:rPr>
        <w:t>IV</w:t>
      </w:r>
      <w:r>
        <w:rPr>
          <w:rFonts w:eastAsia="TimesNewRomanPSMT;Times New Roman"/>
          <w:sz w:val="28"/>
          <w:szCs w:val="28"/>
          <w:lang w:eastAsia="en-US"/>
        </w:rPr>
        <w:t>. ИНФОРМАЦИЯ О КЛЮЧЕВЫХ РЕАЛИЗУЕМЫХ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PSMT;Times New Roman"/>
          <w:sz w:val="28"/>
          <w:szCs w:val="28"/>
          <w:lang w:eastAsia="en-US"/>
        </w:rPr>
        <w:t>ИНВЕСТИЦИОННЫХ ПРОЕКТАХ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 территории Курского муниципального округа в 2023 году реализуются  3 инвестиционных проекта </w:t>
      </w:r>
      <w:r>
        <w:rPr>
          <w:color w:val="000000"/>
          <w:sz w:val="28"/>
          <w:szCs w:val="28"/>
          <w:shd w:fill="FFFFFF" w:val="clear"/>
        </w:rPr>
        <w:t>в сфере сельского хозяйства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елиоративной системы для выращивания сельскохозяйственных культур «Орошаемый участок площадью 560,9 га на зем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СХ «Стодеревское». Инициатором проекта является Общество с ограниченной ответственностью семеноводческое хозяйство «Стодеревское» . Стоимость инвестиционного проекта 73,6 млн. рублей. Срок реализации инвестиционного проекта 2022-2023 гг. Планируется создать 4 рабочих места. Финансирование инвестиционного проекта осуществляется за счет собственных и креди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адка нектаринового сада интенсивного типа с системой капельного орошения на площади 40 га, 2 этап. Инициатором проекта является Закрытое акционерное общество агропромышленное предприятие «СОЛА». Стоимость инвестиционного проекта 90,79 млн. рублей. Срок реализации инвестиционного проекта 2022-2023 гг. Создано 11 рабочих места. Финансирование инвестиционного проекта осуществляется за счет собственных и креди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оросительной системы с водозабором из канала Советский распределитель.</w:t>
      </w:r>
      <w:r>
        <w:rPr/>
        <w:t xml:space="preserve"> </w:t>
      </w:r>
      <w:r>
        <w:rPr>
          <w:sz w:val="28"/>
          <w:szCs w:val="28"/>
        </w:rPr>
        <w:t>Орошаемый участок площадью 1198,3га в СПК Колхоз «Ростовановский». Инициатором проекта является СПК Колхоз «Ростовановский». Стоимость инвестиционного проекта 371,64 млн. рублей. Срок реализации инвестиционного проекта 2022-2024 гг. Планируется создать 15 рабочих места. Финансирование инвестиционного проекта осуществляется за счет собственных и креди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инвестиционных проектов позволила получить следующую экономическую эффектив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ые рабочие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жизн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экологической обстановки в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демографическ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витие туристской рекреационной зо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вномерность социально-экономического развития территории му-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лучшение социально- экономического положения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ережающее развитие депрессивных территорий посе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вышение качества жизни на основе инновационного развития экономики муниципального округа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РАЗДЕЛ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ПЕРЕЧЕНЬ И ОПИСАНИЕ СВОБОДНЫХ ЗЕМЕЛЬНЫХ УЧАСТКОВ ДЛЯ ОСУЩЕСТВЛЕНИЯ ИНВЕСТИЦИОН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Курского муниципального округа проведена инвентаризация и систематизация перечней муниципальных и иных земель по сельским поселениям. Сформирован реестр инвестиционных площадок, которые могут быть предложены субъектам инвестиционной деятельности для реализации инвести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круге имеется семь свободных инвестиционных площадок, предлагаемых для реализации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лощадка №1. Ставропольский край, Курский муниципальный округ, станица Курская, северо-восточная часть станицы. Кадастровый номер: нет. Площадь: 2500 кв.м. Категория земель: Земл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лощадка №2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станица Курская, северо-восточная часть станицы. Кадастровый номер: нет. Площадь: 14000 кв.м. Категория земель: Земл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площадка №3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станица Курская, ул. Балтийская. Кадастровый номер:26:36:031303:908 Площадь: 11870 кв.м. Категория земель: Земл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площадка №4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станица Курская, северо-западная часть станицы. Кадастровый номер: нет  Площадь: 320 кв.м. Категория земель: Земл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площадка №5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1500 метров южнее х. Графский. Кадастровый номер: нет. Площадь: 188394 кв.м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лощадка №6.</w:t>
      </w:r>
      <w:r>
        <w:rPr/>
        <w:t xml:space="preserve"> </w:t>
      </w:r>
      <w:r>
        <w:rPr>
          <w:sz w:val="28"/>
          <w:szCs w:val="28"/>
        </w:rPr>
        <w:t>Ставропольский край, Курский район, муниципальное образование Мирненского сельсовета, посёлок  Мирный, земельный участок расположен в границах кадастрового квартала 26:36:060606. Кадастровый номер: нет. Площадь: 30000 кв.м. Категория земель: Земли населенных пун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площадка №7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станица Курская, ул. Промышленная ,17. Кадастровый номер: 26:36:031313:10 Площадь: 13372 кв.м. Категория земель: Земли населенных пунк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естр свободных инвестиционных площадок для реализации инвестиционных проектов обновляется ежегод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Б ОРГАНАХ МЕСТНОГО 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А ТАКЖЕ ИНЫХ ОРГАНИЗАЦИЯХ 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ИНВЕСТИЦИОННОМ ПРОЦЕССЕ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Курского муниципального округа Ставропольского края 357850, Ставропольский край, Курский район, станица Курская, пер. Школьный, 12, тел. (879-64) 6-55-8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оммерческая организация «Фонд поддержки предпринимательства в Ставропольском крае», тел. 8 (8652) 23-56-2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П Ставропольского края «Гарантийный фонд поддержки субъектов малого и среднего предпринимательства в Ставропольском крае», тел. 8 (8652) 775-000, 748-50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коммерческая организация «Фонд микрофинансирования субъектов малого и среднего предпринимательства в Ставропольском крае», тел.: в г. Ставрополь – 8 (8652) 35-41-65, +7(988) 099-94-62; в г. Невинномысск – +7(988) 860-84-14. 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оммерческая организация «Фонд содействия инновационному развитию Ставропольского края», тел. 8 (8652) 33-03-4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П «Корпорация развития Ставропольского края», тел. 8 (8652) 33-33-0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У «Многофункциональный центр предоставления государственных и муниципальных услуг в Ставропольском крае», тел. 8 (8652) 24-54-32.</w:t>
      </w:r>
    </w:p>
    <w:p>
      <w:pPr>
        <w:pStyle w:val="Style29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КУ КМОСК «Многофункциональный центр предоставления государственных и муниципальных услуг», тел 8(87964) 6-50-73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-58-61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709"/>
        <w:jc w:val="center"/>
        <w:rPr/>
      </w:pPr>
      <w:r>
        <w:rPr>
          <w:color w:val="000000"/>
          <w:sz w:val="28"/>
          <w:szCs w:val="28"/>
        </w:rPr>
        <w:t>НОРМАТИВНЫЕ ПРАВОВЫЕ АКТЫ,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ИЕ ИНВЕСТИЦИОННУЮ ДЕЯТЕЛЬНОСТЬ В КУРСКОМ МУНИЦИПАЛЬНОМ ОКРУГЕ СТАВРОПОЛЬСКОГО КРАЯ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 Ставропольского края от 01.10.2007 г. № 55-кз «Об инвестиционной деятельности в Ставропольском кра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тавропольского края от 28.11.2006 г. № 83-кз «Об инвестиционном налоговом кредит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Курского муниципального района Ставропольского края от 26 сентября 2019 года №144 «Об утверждении Стратегии социально-экономического развития Курского округа Ставропольского края до 2035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МЕЮЩИХСЯ ФОРМАХ МУНИЦИПАЛЬНОЙ ПОДДЕРЖКИ ИНВЕСТИЦИОННОЙ ДЕЯТЕЛЬНОСТИ 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УРСКОГО МУНИЦИПАЛЬНОГО ОКРУГА 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ab/>
        <w:t>Установлены субъектам инвестиционной деятельности льготы по арендной плате за земельные участки и от сдачи в аренду имущества, находящегося в собственност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ab/>
        <w:t>Льгота по арендной плате предоставляется субъектам инвестиционной деятельности и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- при расчете и начислении арендной платы за земельные участки, находящиеся в собственности Курского муниципального округа Ставропольского края, предоставленные без проведения торгов в аренду для строительства применять коэффициент 0,5 на период проведения строительных работ, но не более чем в течение трех лет с даты предоставления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- при расчете и начислении арендной платы за имущество, находящееся в собственности Курского муниципального округа Ставропольского края, применять коэффициент 0,5, но не более чем в течение трех лет с даты предоставления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val="en-US" w:eastAsia="zxx"/>
        </w:rPr>
        <w:t>IX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. АКТУАЛИЗАЦИЯ ИНФОРМАЦИИ, ПРЕДСТАВЛЕННОЙ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ИНВЕСТИЦИОННОМ ПАСПОРТЕ КУР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ей Курского муниципального округа Ставропольского края осуществляется ежегодное обновление инвестиционного паспорта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6" w:right="567" w:gutter="0" w:header="425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Инвестиционный паспорт Соликамск Знак"/>
    <w:qFormat/>
    <w:rPr>
      <w:rFonts w:ascii="Arial" w:hAnsi="Arial" w:cs="Arial"/>
      <w:spacing w:val="-1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Красная строка Знак"/>
    <w:basedOn w:val="Style19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cs="Mangal"/>
      <w:kern w:val="2"/>
      <w:sz w:val="24"/>
      <w:szCs w:val="21"/>
      <w:lang w:val="ru-RU" w:bidi="hi-IN"/>
    </w:rPr>
  </w:style>
  <w:style w:type="character" w:styleId="Style22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93"/>
      <w:jc w:val="both"/>
    </w:pPr>
    <w:rPr>
      <w:rFonts w:ascii="Consolas" w:hAnsi="Consolas" w:cs="Consolas"/>
      <w:kern w:val="2"/>
    </w:rPr>
  </w:style>
  <w:style w:type="paragraph" w:styleId="Style29">
    <w:name w:val="Инвестиционный паспорт Соликамск"/>
    <w:basedOn w:val="Normal"/>
    <w:qFormat/>
    <w:pPr>
      <w:spacing w:lineRule="auto" w:line="312" w:before="0" w:after="120"/>
      <w:ind w:firstLine="851"/>
      <w:jc w:val="both"/>
    </w:pPr>
    <w:rPr>
      <w:rFonts w:ascii="Arial" w:hAnsi="Arial" w:cs="Arial"/>
      <w:spacing w:val="-1"/>
      <w:lang w:val="en-US"/>
    </w:rPr>
  </w:style>
  <w:style w:type="paragraph" w:styleId="Style30">
    <w:name w:val="Красная строка"/>
    <w:basedOn w:val="TextBody"/>
    <w:qFormat/>
    <w:pPr>
      <w:ind w:firstLine="210"/>
    </w:pPr>
    <w:rPr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5:00Z</dcterms:created>
  <dc:creator>User</dc:creator>
  <dc:description/>
  <cp:keywords/>
  <dc:language>en-US</dc:language>
  <cp:lastModifiedBy>User</cp:lastModifiedBy>
  <cp:lastPrinted>2023-04-03T15:59:00Z</cp:lastPrinted>
  <dcterms:modified xsi:type="dcterms:W3CDTF">2023-04-03T13:01:00Z</dcterms:modified>
  <cp:revision>99</cp:revision>
  <dc:subject/>
  <dc:title>Инвестиционный паспорт</dc:title>
</cp:coreProperties>
</file>