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>УТВЕРЖДЕН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>на заседании комиссии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>по делам несовершеннолетних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 xml:space="preserve">и защите их прав Курского 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spacing w:lineRule="exact" w:line="240" w:before="0" w:after="0"/>
        <w:ind w:left="10065" w:hanging="1"/>
        <w:contextualSpacing/>
        <w:jc w:val="right"/>
        <w:rPr/>
      </w:pPr>
      <w:r>
        <w:rPr/>
        <w:t>(постановление № 23 от 27.12.2019г.)</w:t>
      </w:r>
    </w:p>
    <w:p>
      <w:pPr>
        <w:pStyle w:val="Normal"/>
        <w:spacing w:lineRule="exact" w:line="240" w:before="0" w:after="0"/>
        <w:ind w:firstLine="1006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1006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урского муниципального района Ставропольского кра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на 2020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86"/>
        <w:gridCol w:w="2059"/>
        <w:gridCol w:w="4000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правовая деятельность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"/>
        <w:gridCol w:w="6236"/>
        <w:gridCol w:w="1029"/>
        <w:gridCol w:w="1526"/>
        <w:gridCol w:w="1244"/>
        <w:gridCol w:w="2300"/>
        <w:gridCol w:w="1843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нормативных правовых акт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1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Правительства Ставропольского края от 11 июля 207 г. № 112 «Об образовании комиссии по делам несовершеннолетних и защите их прав Курского муниципального района Ставропольского кра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делам несовершеннолетних и защиты их прав Курского муниципального района Ставропольского края (далее – КДНиЗП)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2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роекта плана работы комиссии по делам несовершеннолетних и защите их прав администрации Курского муниципального района Ставропольского края на 2021 го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V кварта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ДНиЗП</w:t>
            </w:r>
          </w:p>
        </w:tc>
      </w:tr>
      <w:tr>
        <w:trPr>
          <w:trHeight w:val="592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. Вопросы для рассмотрения на заседаниях комиссии по делам несовершеннолетних и защите их пр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ДН по исполнению федерального законодательства за 2019 год,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hd w:fill="FFFFFF" w:val="clear"/>
              </w:rPr>
              <w:t xml:space="preserve"> состоянии преступности, правонарушений и безнадзорности несовершеннолетних на территории района за 2019 год и мерах по ее стабилизации (а</w:t>
            </w:r>
            <w:r>
              <w:rPr/>
              <w:t>нализ причин и условий совершения рассматриваемых преступлений)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еализации Закона Ставропольского края от 11 ноября 2010 года № 94-кз «О дополнительных гарантиях защиты прав несовершеннолетних, признанных потерпевшими в рамках уголовного судопроизводства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филактика суицидального поведения среди несовершеннолетних на территории района в 2020 год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 АКМР 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О состоянии профилактической работы с несовершеннолетними, состоящими на профилактических учетах органах системы профилактики и «группы риска» за 2019 год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КМР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ежведомственном взаимодействии в работе по профилактике наркомании, токсикомании и алкоголизма среди несовершеннолетних. Профилактика здорового образа жизни в молодежной среде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 АКМР 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ополнительных мер, направленных на обеспечение несовершеннолетних обучающихся в общеобразовательных организациях, организованной занятостью во внеурочное врем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дел образования АКМР 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8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органов и учреждений системы профилактики детского травматизма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БУЗ СК «Курская РБ» (соисполнитель) ОМВД 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9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аботе с семьями, находящимися в социально-опасном положе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КМР СК (опека и попеч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 принятии исчерпывающих организационных и профилактических мер по обеспечению безопасности детей в период подготовки и проведения летней оздоровительной кампании 2020 года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Реализация механизмов раннего выявления незаконного потребления наркотических средств и психотропных веществ среди обучающихся образовательных организаций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КМР СК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З «Курская РБ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рганизации индивидуальной профилактической  работы с обучающимися, не посещающими учебные занятия; находящимися в социально-опасном положении; состоящими на учете как неблагополучные за бродяжничество, правонарушения; имеющими проблемы  в поведении, обучении, развитии и социальной адаптаци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рганизации досуговой занятости несовершеннолетних в свободное от учебы время, вовлечение детей и подростов в различные кружковые и клубные работы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КУ СО «Курский СРЦН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рофилактической работе  по безопасному поведению на водоемах в период летних каникул в 2020 год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образования АКМР 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ерах по предупреждению самовольных уходов из семей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МВД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Практическое взаимодействие с субъектами профилактики по пропаганде физической культуры и спорта и определение новых форм и методов привлечения несовершеннолетних, состоящих на всех видах профилактического учета , к организации активного досуга с формированием ценностей здорового образа жизни, участием в комплексных физкультурно-оздоровительных и спортивно-массовых мероприятиях, проводимых на территории Курского муниципального района Ставропольского края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 «Комитет по физической культуре и спорту 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7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б обеспечении занятостью и досугом несовершеннолетних, состоящих на профилактическом учете в органах системы профилактики в летнее время, как одной из эффективных форм профилактики правонарушени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КМР С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пека и попеч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pacing w:val="-1"/>
              </w:rPr>
              <w:t>О принимаемых мерах по устранению причин и условий, способствующих совершению несовершеннолетними преступлений (в отношении них), в том числе повторных, групповых преступлений и преступлений, совершенных подростками в состоянии алкогольного опьянения (анализ причин и условий совершения рассматриваемых преступлений за 1 полугодие 2020г.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МВД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9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-1"/>
              </w:rPr>
            </w:pPr>
            <w:r>
              <w:rPr/>
              <w:t>Об организации летнего отдыха, досуга, занятости детей и подростков, находящихся в социально опасном положении, как мера профилактики безнадзорности и правонарушений несовершеннолетних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У СО «Курский СРЦН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0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Подведение итогов по организации трудовой занятости несовершеннолетних, находящихся на всех видах профилактического уче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У «ЦЗН Ку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аботе по предупреждению совершения преступлений имущественного характера среди несовершеннолетних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МВД 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 реализации программ ИПР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дминистраци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КМР СК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МВД  России по Курскому району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КУ СО «Курский СРЦН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б организации межведомственного взаимодействия по профилактике общественно опасных деяний среди несовершеннолетних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МВД  России по Курскому райо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аботе органов и учреждений системы профилактики по предупреждению несчастных случаев и чрезвычайных происшествий с участием детей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ОМВД  России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5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абилитационной работы с несовершеннолетними и неблагополучными семьями на основании индивидуальных программ реабилит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ТСЗН А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232323"/>
                <w:shd w:fill="FBFBFB" w:val="clear"/>
              </w:rPr>
              <w:t>Роль учреждений культуры   в социализации подростков, состоящих на учете в комисси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КУ КМР СК «Управлен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7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ерах по предупреждению самовольных уходов из семей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образования АКМР СК (опека и попеч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езультативности и эффективности реализации программ ИПР, корректировка программ ИПР с учетом изменения семейных ситуаций и поведения несовершеннолетних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ГКУ СО «Курский СРЦН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9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организации отдыха и досуга несовершеннолетни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ПМ КМР 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0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преступности, правонарушений и безнадзорности несовершеннолетних на территории района по итогам 11 месяцев 2020 года (анализ причин и условий совершения рассматриваемых преступлений)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ОМВД  России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-аналитическая и методическая деятельность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  <w:t>Информирование КДН и ЗП субъектами системы профилактики: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фактах чрезвычайных происшествий, связанных с гибелью несовершеннолетних, самовольных уходов несовершеннолетних из семей и государственных учреждений и организаций, а также несовершеннолетних, оказавшихся в трудной жизненной ситуации, в соответствии с требованиями Порядка межведомственного взаимодействия при возникновении чрезвычайных происшествий с несовершеннолетними, утвержденный постановлением комиссии от 14.12.2018 г. № 4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ОМВД  России по Курскому район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образования А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 состоянии преступности несовершеннолетних в Курском муниципальном районе, причинах и условиях совершения несовершеннолетними преступлений и правонарушений (представлять в КДН</w:t>
            </w:r>
            <w:r>
              <w:rPr/>
              <w:t xml:space="preserve"> и З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0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отчетны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3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 несовершеннолетних, злоупотребляющих психоактивными веществам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З СК «Курская 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4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Анализ практики вовлеченности несовершеннолетних, состоящих на всех видах профилактических учетов, в молодежные мероприят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полугод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МКУ «Комитет по физической культуре и спорту КМР СК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Отдел образования АКМР СК;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по работе с молодежью Курского муниципальн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5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есовершеннолетних, систематически пропускающих занятия по неуважительным причина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емьях, находящихся в социально опасном положении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труда и социальной защиты населения АКМР С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СО «Курский СРЦН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7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безнадзорных несовершеннолетних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 России по Ку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3.1.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о фактах ненадлежащего исполнения обязанностей родителями в отношении несовершеннолетних осужденных, состоящих на учете в </w:t>
            </w:r>
            <w:r>
              <w:rPr>
                <w:bCs/>
                <w:color w:val="000000"/>
              </w:rPr>
              <w:t>Курском</w:t>
            </w:r>
            <w:r>
              <w:rPr>
                <w:color w:val="000000"/>
              </w:rPr>
              <w:t> межмуниципальный филиал ФКУ УИИ УФСИН России по Ставропольскому кра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Cs/>
                <w:color w:val="000000"/>
              </w:rPr>
              <w:t>Курский</w:t>
            </w:r>
            <w:r>
              <w:rPr>
                <w:color w:val="000000"/>
              </w:rPr>
              <w:t> межмуниципальный филиал ФКУ УИИ УФСИН России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: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ДН и ЗП  района по выполнению Федерального закона от 24 июня 1999 г. № 120-ФЗ «Об основах системы профилактики безнадзорности и правонарушений несовершеннолетних» (предоставлять в КДН и ЗП  района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,</w:t>
            </w:r>
          </w:p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представлениям прокуратуры Курск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работы органов и учреждений системы профилактики безнадзорности и правонарушений несовершеннолетних по индивидуальному сопровождению подростков, состоящих на учете в субъектах профилактики</w:t>
            </w:r>
          </w:p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казателей деятельности комиссии по делам несовершеннолетних и защите их прав  Курского муниципального район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числ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освященных здоровому образу жизни, профилактике наркомании, асоциального поведения среди детей и молоде</w:t>
              <w:softHyphen/>
              <w:t>ж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о-практические мероприятия</w:t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, направленных на социальную адаптацию и вовлечение в общественно-полезную деятельность несовершеннолетних и молодежи, склонных к совершению правонарушений и преступлений, а также несовершеннолетних, состоящих на учете в субъектах профилакти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физической культуре и спорту КМР СК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КМР С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ентр по работе с молодежью Курского муниципального района Ставропольского кра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КУ СО «Курский СРЦН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</w:rPr>
              <w:t>Проведение культурно - досуговых мероприятий с целью организации занятости и досуга детей и подростков, в том числе из семей, находящихся в социально опасном положении и трудной жизненной ситуации, в период зимних, весенних и летних каникул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У КМР СУ «Управление культуры»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омитет по физической культуре и спорту КМР С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</w:rPr>
              <w:t>Проведение с учащимися образовательных организаций профилактических бесед по проблемам ранней профилактики асоциального поведения у подростков и проявления любых форм экстремизма в молодежной среде, особенно проповедующих межнациональную и межрелигиозную вражду</w:t>
            </w:r>
          </w:p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МВД  России по Курскому район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КМР 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</w:rPr>
              <w:t>Содействие временному трудоустройству несовершеннолетних граждан в возрасте от 14 до 18 лет в свободное от учебы время, в том числе находящихся в трудной жизненной ситу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У «ЦЗН Курского район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</w:rPr>
              <w:t>Оказание содействия в области занятости (трудоустройство, профобучение и др.) несовершеннолетним, освобожденным из мест лишения свободы, не занятым несовершеннолетним гражданам и родителям, не исполняющих свои обязанности по воспитанию и содержанию несовершеннолетних дете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У «ЦЗН Курского района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СМИ материалов о здоровом образе жизни и о проблемах связанных с наркоманией и незаконным оборотом наркотик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З СК «Курская РБ»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рач-нар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наркотическая профилактика призывной молодеж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БУЗ СК «Курская РБ»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рач-нар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летних лагерях цикла лекций, по профилактике наркомании освещающих медицинские и правовые аспекты данной проблем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летнего отдых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СК «Курская РБ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рач-нар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летних лагерях профилактических бесед на тему пожарной безопасности в бы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летнего отдых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НДиПР УНДиПР ГУ МЧС России  по СК (по Советскому городскому округу, Курскому и Степновскому райо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абилитационной работы с несовершеннолетними и неблагополучными семьями на основании индивидуальных программ реабилит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, имеющим детей, мер социальной поддержки (семьям, находящимся в социально-опасном положении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КМР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ка межведомственного банка данных семей, находящихся в социально-опасном положе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20 числа месяца, следующего за отчетны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Ни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 о снятии с учета и постановки на учет семей, находящихся в социально-опасном положе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5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co">
    <w:name w:val="tico"/>
    <w:basedOn w:val="Style11"/>
    <w:qFormat/>
    <w:rPr/>
  </w:style>
  <w:style w:type="character" w:styleId="Dcommentreplied">
    <w:name w:val="d_comment_replied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1"/>
    <w:qFormat/>
    <w:rPr/>
  </w:style>
  <w:style w:type="character" w:styleId="Article">
    <w:name w:val="article"/>
    <w:basedOn w:val="Style11"/>
    <w:qFormat/>
    <w:rPr/>
  </w:style>
  <w:style w:type="character" w:styleId="Videocardinfoi">
    <w:name w:val="video-card_info_i"/>
    <w:basedOn w:val="Style11"/>
    <w:qFormat/>
    <w:rPr/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8:00Z</dcterms:created>
  <dc:creator>DK</dc:creator>
  <dc:description/>
  <cp:keywords/>
  <dc:language>en-US</dc:language>
  <cp:lastModifiedBy>Irina</cp:lastModifiedBy>
  <cp:lastPrinted>2020-01-13T16:07:00Z</cp:lastPrinted>
  <dcterms:modified xsi:type="dcterms:W3CDTF">2020-01-14T06:47:00Z</dcterms:modified>
  <cp:revision>19</cp:revision>
  <dc:subject/>
  <dc:title>«УТВЕРЖДАЮ»</dc:title>
</cp:coreProperties>
</file>