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028"/>
      </w:tblGrid>
      <w:tr>
        <w:trPr>
          <w:trHeight w:val="2344" w:hRule="exact"/>
          <w:cantSplit w:val="true"/>
        </w:trPr>
        <w:tc>
          <w:tcPr>
            <w:tcW w:w="96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68325" cy="64325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 xml:space="preserve">КОНТРОЛЬНО-СЧЕТНЫЙ ОРГА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 xml:space="preserve">КУРСКОГО МУНИЦИПАЛЬНОГО ОКРУГА СТАВРОПОЛЬСКОГО КРАЯ </w:t>
            </w:r>
          </w:p>
        </w:tc>
      </w:tr>
      <w:tr>
        <w:trPr>
          <w:trHeight w:val="587" w:hRule="exact"/>
          <w:cantSplit w:val="true"/>
        </w:trPr>
        <w:tc>
          <w:tcPr>
            <w:tcW w:w="461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07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декабря 2022 г.</w:t>
            </w:r>
          </w:p>
        </w:tc>
        <w:tc>
          <w:tcPr>
            <w:tcW w:w="502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426" w:right="1" w:hanging="0"/>
              <w:jc w:val="right"/>
              <w:rPr/>
            </w:pPr>
            <w:r>
              <w:rPr/>
              <w:t xml:space="preserve">экз. № 2                                   </w:t>
            </w:r>
          </w:p>
        </w:tc>
      </w:tr>
    </w:tbl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ЗАКЛЮЧЕНИЕ № 36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 результатах экспертно-аналитического мероприятия «Обследование (проверка) правомерности и эффективности управления и распоряжения имуществом Курского муниципального округа Ставропольского края, а также полноты и своевременности поступления в бюджет Курского муниципального округа Ставропольского края доходов от распоряжения и использования имуществом за период 2021 год и истекший период 2022 года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>1. Основание для проведения мероприятия:</w:t>
      </w:r>
      <w:r>
        <w:rPr/>
        <w:t xml:space="preserve"> п.1.8 Плана работы Контрольно-счетного органа Курского муниципального округа Ставропольского края на 2022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Normal"/>
        <w:spacing w:lineRule="auto" w:line="240"/>
        <w:rPr/>
      </w:pPr>
      <w:r>
        <w:rPr>
          <w:b/>
        </w:rPr>
        <w:t>2. Предмет мероприятия:</w:t>
      </w:r>
      <w:r>
        <w:rPr/>
        <w:t xml:space="preserve"> нормативные правовые акты, принятые администрацией Курского муниципального округа Ставропольского края по вопросам управления и распоряжения муниципальным имуществом, правовые и бухгалтерские документы по управлению и распоряжению имуществом Курского муниципального округа Ставропольского края. </w:t>
      </w:r>
    </w:p>
    <w:p>
      <w:pPr>
        <w:pStyle w:val="Normal"/>
        <w:spacing w:lineRule="auto" w:line="240"/>
        <w:rPr/>
      </w:pPr>
      <w:r>
        <w:rPr>
          <w:b/>
        </w:rPr>
        <w:t>3. Цель мероприятия</w:t>
      </w:r>
      <w:r>
        <w:rPr/>
        <w:t>: проверка правомерности и эффективности управления и распоряжения имуществом Курского муниципального округа Ставропольского края, а также полноты и своевременности поступления в бюджет Курского муниципального округа Ставропольского края доходов от распоряжения и использования имуществом за период 2021 год и истекший период 2022 года.</w:t>
      </w:r>
    </w:p>
    <w:p>
      <w:pPr>
        <w:pStyle w:val="Normal"/>
        <w:spacing w:lineRule="auto" w:line="240"/>
        <w:rPr/>
      </w:pPr>
      <w:r>
        <w:rPr>
          <w:b/>
        </w:rPr>
        <w:t xml:space="preserve">4. Объект (объекты) мероприятия: </w:t>
      </w:r>
      <w:r>
        <w:rPr/>
        <w:t>администрации Курского муниципального округа Ставропольского края Ставропольского края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5. Исследуемый период:</w:t>
      </w:r>
      <w:r>
        <w:rPr/>
        <w:t xml:space="preserve"> за период 2021 год и истекший период 2022 </w:t>
      </w:r>
    </w:p>
    <w:p>
      <w:pPr>
        <w:pStyle w:val="Normal"/>
        <w:spacing w:lineRule="auto" w:line="240"/>
        <w:ind w:hanging="0"/>
        <w:rPr/>
      </w:pPr>
      <w:r>
        <w:rPr/>
        <w:t>года.</w:t>
      </w:r>
    </w:p>
    <w:p>
      <w:pPr>
        <w:pStyle w:val="Normal"/>
        <w:spacing w:lineRule="auto" w:line="240"/>
        <w:ind w:left="708" w:firstLine="1"/>
        <w:rPr/>
      </w:pPr>
      <w:r>
        <w:rPr>
          <w:b/>
        </w:rPr>
        <w:t>6. Сроки проведения мероприятия:</w:t>
      </w:r>
      <w:r>
        <w:rPr/>
        <w:t xml:space="preserve"> с 03.11.2022 г. по 09.12.2022 г.</w:t>
      </w:r>
    </w:p>
    <w:p>
      <w:pPr>
        <w:pStyle w:val="Normal"/>
        <w:spacing w:lineRule="auto" w:line="240"/>
        <w:rPr/>
      </w:pPr>
      <w:r>
        <w:rPr/>
        <w:t xml:space="preserve">7. </w:t>
      </w:r>
      <w:r>
        <w:rPr>
          <w:b/>
        </w:rPr>
        <w:t>Общие сведения.</w:t>
      </w:r>
    </w:p>
    <w:p>
      <w:pPr>
        <w:pStyle w:val="Normal"/>
        <w:spacing w:lineRule="auto" w:line="240"/>
        <w:rPr/>
      </w:pPr>
      <w:r>
        <w:rPr/>
        <w:t>Решением Совета Курского муниципального округа Ставропольского края от 20.11.2020 г. № 40 «Об учреждении (создании) администрации Курского муниципального округа Ставропольского края», в соответствии с Федеральным законом от 06.10.2003 г. № 131-ФЗ «Об общих принципах организации местного самоуправления в Российской Федерации» (далее – Федеральный закон № 131-ФЗ), была учреждена администрации Курского муниципального округа Ставропольского края. В соответствии с частью 8 статьи 37 Федерального закона № 131-ФЗ, решением Совета Курского муниципального округа Ставропольского края от 20.11.2020 г. № 41 была утверждена структура администрации Курского муниципального округа Ставропольского края (далее - Администрация). Согласно п. 13 Положения об Администрации, утвержденного решением Совета Курского муниципального округа Ставропольского края от 20.11.2020 г. № 42, Администрация осуществляет полномочия по владению, пользованию и распоряжению имуществом, находящимся в муниципальной собственности муниципального округа в порядке, утвержденном решением Совета Курского муниципального округа Ставропольского края. На момент проведения экспертно-аналитического мероприятия действовало решение Совета Курского муниципального района Ставропольского края от 25.04.2013 г. № 51 «Об утверждении Положения о порядке управления и распоряжения объектами муниципальной собственности Курского муниципального района Ставропольского края» (далее - Положение № 51).</w:t>
      </w:r>
    </w:p>
    <w:p>
      <w:pPr>
        <w:pStyle w:val="Normal"/>
        <w:spacing w:lineRule="auto" w:line="240"/>
        <w:rPr/>
      </w:pPr>
      <w:r>
        <w:rPr/>
        <w:t>Структурным подразделением Администрации, для осуществления полномочий по владению, пользованию и распоряжению имуществом, находящимся в муниципальной собственности муниципального округа создан отдел имущественных и земельных отношений администрации Курского муниципального округа Ставропольского края (далее – Отдел), не обладающим правами юридического лица. Постановлением Администрация от 22.06.2022г. № 610 было утверждено Положение об отделе имущественных и земельных отношений администрации Курского муниципального округа Ставропольского края, согласно которого основными задачами управления и распоряжения муниципальной собственностью являются:</w:t>
      </w:r>
    </w:p>
    <w:p>
      <w:pPr>
        <w:pStyle w:val="Normal"/>
        <w:spacing w:lineRule="auto" w:line="240"/>
        <w:rPr/>
      </w:pPr>
      <w:r>
        <w:rPr/>
        <w:t>- обеспечение эффективного управления, распоряжения, а также рационального использования имущественных объектов муниципальной собственности Курского муниципального округа Ставропольского края, в том числе земельных участков;</w:t>
      </w:r>
    </w:p>
    <w:p>
      <w:pPr>
        <w:pStyle w:val="Normal"/>
        <w:spacing w:lineRule="auto" w:line="240"/>
        <w:rPr/>
      </w:pPr>
      <w:r>
        <w:rPr/>
        <w:t>- защита имущественных прав и законных интересов Курского муниципального округа Ставропольского края как собственника;</w:t>
      </w:r>
    </w:p>
    <w:p>
      <w:pPr>
        <w:pStyle w:val="Normal"/>
        <w:spacing w:lineRule="auto" w:line="240"/>
        <w:rPr/>
      </w:pPr>
      <w:r>
        <w:rPr/>
        <w:t>- осуществление приватизации муниципального имущества в соответствии с законодательством Российской Федерации, законодательством Ставропольского края, муниципальными правовыми актами;</w:t>
      </w:r>
    </w:p>
    <w:p>
      <w:pPr>
        <w:pStyle w:val="Normal"/>
        <w:spacing w:lineRule="auto" w:line="240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spacing w:lineRule="auto" w:line="240"/>
        <w:rPr/>
      </w:pPr>
      <w:r>
        <w:rPr/>
        <w:t>- участие в проведении единой политики в области имущественных и земельных отношений на территории Курского муниципального округа Ставропольского края.</w:t>
      </w:r>
    </w:p>
    <w:p>
      <w:pPr>
        <w:pStyle w:val="Normal"/>
        <w:spacing w:lineRule="auto" w:line="240"/>
        <w:rPr/>
      </w:pPr>
      <w:r>
        <w:rPr>
          <w:b/>
        </w:rPr>
        <w:t xml:space="preserve">7.1. Ведение Реестра муниципального имущества. </w:t>
      </w:r>
    </w:p>
    <w:p>
      <w:pPr>
        <w:pStyle w:val="Normal"/>
        <w:spacing w:lineRule="auto" w:line="240"/>
        <w:rPr/>
      </w:pPr>
      <w:r>
        <w:rPr/>
        <w:t xml:space="preserve">Пункт 5 статьи 51 Федерального закона № 131-ФЗ обязывает органы местного самоуправления вести реестры муниципального имущества, порядок ведения которого утвержден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далее – Порядок № 424). </w:t>
      </w:r>
    </w:p>
    <w:p>
      <w:pPr>
        <w:pStyle w:val="Normal"/>
        <w:spacing w:lineRule="auto" w:line="240"/>
        <w:rPr/>
      </w:pPr>
      <w:r>
        <w:rPr/>
        <w:t>В соответствии с требованиями Порядка № 424, реестр муниципального имущества должен вестись на бумажном и электронном носителях. В случае несоответствия информации на указанных носителях приоритет имеет информация на бумажном носителе. Выгрузка на бумажный носитель должна производиться ежегодно по состоянию на 01 января текущего года. В нарушение пункта 5 статьи 3 Положения № 51 Администрация не предоставляла в Совет Курского муниципального округа Ставропольского края Реестр муниципального имущества Курского муниципального округа Ставропольского края (далее - Реестр муниципального имущества), по состоянию на 01.01.2021г. и на 01.01.2022г., для последующего утверждения.</w:t>
      </w:r>
    </w:p>
    <w:p>
      <w:pPr>
        <w:pStyle w:val="Normal"/>
        <w:spacing w:lineRule="auto" w:line="240"/>
        <w:rPr/>
      </w:pPr>
      <w:r>
        <w:rPr/>
        <w:t>Для ведения Реестра муниципального имущества используется программный комплекс по управлению имуществом и земельными ресурсами «БАРС-Имущество». Программный продукт должен обеспечивать учет объектов муниципального имущества, ведение и учет исполнения договоров по объектам имущества, формирование отчетности, регламентируемой действующим законодательством, и необходимой аналитической отчетности, т.е. должен обеспечить упорядоченную систему сбора, регистрации и обобщения информации об объектах муниципальной собственности, включающую описания с указанием индивидуальных особенностей (место нахождения, стоимость, обременение и т.д.).</w:t>
      </w:r>
    </w:p>
    <w:p>
      <w:pPr>
        <w:pStyle w:val="Normal"/>
        <w:spacing w:lineRule="auto" w:line="240"/>
        <w:rPr/>
      </w:pPr>
      <w:r>
        <w:rPr/>
        <w:t>В нарушение требований Порядка № 424 Реестр муниципального имущества Администрацией ведется в электронном виде, без ведения на бумажном носителе.</w:t>
      </w:r>
    </w:p>
    <w:p>
      <w:pPr>
        <w:pStyle w:val="Normal"/>
        <w:spacing w:lineRule="auto" w:line="240"/>
        <w:rPr/>
      </w:pPr>
      <w:r>
        <w:rPr/>
        <w:t xml:space="preserve">Представленный к проверке Реестр муниципального имущества, в электронном виде, состоит из трех разделов. </w:t>
      </w:r>
    </w:p>
    <w:p>
      <w:pPr>
        <w:pStyle w:val="Normal"/>
        <w:spacing w:lineRule="auto" w:line="240"/>
        <w:rPr/>
      </w:pPr>
      <w:r>
        <w:rPr/>
        <w:t>В нарушение требований пункта 4 Порядка № 424:</w:t>
      </w:r>
    </w:p>
    <w:p>
      <w:pPr>
        <w:pStyle w:val="Normal"/>
        <w:spacing w:lineRule="auto" w:line="240"/>
        <w:rPr/>
      </w:pPr>
      <w:r>
        <w:rPr/>
        <w:t>- в разделах 1 и 2 Реестра муниципального имущества, указывается остаточная стоимость основных средств;</w:t>
      </w:r>
    </w:p>
    <w:p>
      <w:pPr>
        <w:pStyle w:val="Normal"/>
        <w:spacing w:lineRule="auto" w:line="240"/>
        <w:rPr/>
      </w:pPr>
      <w:r>
        <w:rPr/>
        <w:t>- в разделе 2 дополнительно указывается год выпуска движимого имущества;</w:t>
      </w:r>
    </w:p>
    <w:p>
      <w:pPr>
        <w:pStyle w:val="Normal"/>
        <w:spacing w:lineRule="auto" w:line="240"/>
        <w:rPr/>
      </w:pPr>
      <w:r>
        <w:rPr/>
        <w:t>- в разделе 3 указывается реестровый номер юридического лица, вместо реквизитов документа - основания создания юридического лица (участия муниципального образования в создании (уставном капитале) юридического лица).</w:t>
      </w:r>
    </w:p>
    <w:p>
      <w:pPr>
        <w:pStyle w:val="Normal"/>
        <w:spacing w:lineRule="auto" w:line="240"/>
        <w:rPr/>
      </w:pPr>
      <w:r>
        <w:rPr/>
        <w:t>Порядком № 424 определено, что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 В соответствии с пунктом 8 Порядка № 424, статьи 6 Федерального закона от 27.07.2010г. № 210-ФЗ «Об организации предоставления государственных и муниципальных услуг», в Администрации разработан и утвержден Административный регламент предоставления администрацией Курского муниципальн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. Сведения из реестра муниципального имущества выдаются администрацией в виде выписок из реестра, однако журнал учета выдачи выписок из реестра отсутствует.</w:t>
      </w:r>
    </w:p>
    <w:p>
      <w:pPr>
        <w:pStyle w:val="Normal"/>
        <w:spacing w:lineRule="auto" w:line="240"/>
        <w:rPr/>
      </w:pPr>
      <w:r>
        <w:rPr/>
        <w:t>В ведении Реестра выявлены недостатки по следующим позициям:</w:t>
      </w:r>
    </w:p>
    <w:p>
      <w:pPr>
        <w:pStyle w:val="Normal"/>
        <w:spacing w:lineRule="auto" w:line="240"/>
        <w:rPr/>
      </w:pPr>
      <w:r>
        <w:rPr/>
        <w:t>- не указывается сумма амортизации объектов;</w:t>
      </w:r>
    </w:p>
    <w:p>
      <w:pPr>
        <w:pStyle w:val="Normal"/>
        <w:spacing w:lineRule="auto" w:line="240"/>
        <w:rPr/>
      </w:pPr>
      <w:r>
        <w:rPr/>
        <w:t>- балансовая стоимость некоторых основных средств, в разделе 1, указана в тысячах рублей.</w:t>
      </w:r>
    </w:p>
    <w:p>
      <w:pPr>
        <w:pStyle w:val="Normal"/>
        <w:spacing w:lineRule="auto" w:line="240"/>
        <w:rPr/>
      </w:pPr>
      <w:r>
        <w:rPr/>
        <w:t>При проверке соответствия данных бухгалтерского учета с данными реестра Администрации установлены следующие нарушения:</w:t>
      </w:r>
    </w:p>
    <w:p>
      <w:pPr>
        <w:pStyle w:val="Normal"/>
        <w:spacing w:lineRule="auto" w:line="240"/>
        <w:rPr/>
      </w:pPr>
      <w:r>
        <w:rPr/>
        <w:t>- балансовая стоимость имущества, находящегося в Реестре муниципального имущества, не соответствует балансовой стоимости имущества по данным бухгалтерского учета (оборотно-сальдовая ведомость) Администрации;</w:t>
      </w:r>
    </w:p>
    <w:p>
      <w:pPr>
        <w:pStyle w:val="Normal"/>
        <w:spacing w:lineRule="auto" w:line="240"/>
        <w:ind w:firstLine="708"/>
        <w:rPr/>
      </w:pPr>
      <w:r>
        <w:rPr/>
        <w:t>- нет итоговых сумм в разделах 1 и 2.</w:t>
      </w:r>
    </w:p>
    <w:p>
      <w:pPr>
        <w:pStyle w:val="Normal"/>
        <w:spacing w:lineRule="auto" w:line="240"/>
        <w:ind w:firstLine="708"/>
        <w:rPr/>
      </w:pPr>
      <w:r>
        <w:rPr/>
        <w:t>В нарушен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сведения об объектах учета, включенных в реестры муниципального имущества, не размещены в информационно-телекоммуникационной сети Интернет, в форме открытых данных.</w:t>
      </w:r>
    </w:p>
    <w:p>
      <w:pPr>
        <w:pStyle w:val="Normal"/>
        <w:spacing w:lineRule="auto" w:line="240"/>
        <w:rPr/>
      </w:pPr>
      <w:r>
        <w:rPr>
          <w:b/>
        </w:rPr>
        <w:t>7.2. Учет имущества казны (аренда имущества казны, передача в безвозмездное пользование имущества казны).</w:t>
      </w:r>
    </w:p>
    <w:p>
      <w:pPr>
        <w:pStyle w:val="Normal"/>
        <w:spacing w:lineRule="auto" w:line="240"/>
        <w:rPr/>
      </w:pPr>
      <w:r>
        <w:rPr/>
        <w:t>В соответствии со статьей 215 Гражданского кодекса РФ имущество, принадлежащее на праве собственности городским и сельским поселениям, а также другим муниципальным образованиям, является муниципальной собственностью. От имени муниципального образования, права собственника осуществляют органы местного самоуправления. Имущество, находящееся в муниципальной собственности, закрепляется за муниципальными предприятиями и учреждениями во владение, пользование и распоряжение в соответствии со статьями 294, 296 ГК РФ (право хозяйственного ведения, оперативного управления).</w:t>
      </w:r>
    </w:p>
    <w:p>
      <w:pPr>
        <w:pStyle w:val="Normal"/>
        <w:spacing w:lineRule="auto" w:line="240"/>
        <w:rPr/>
      </w:pPr>
      <w:r>
        <w:rPr/>
        <w:t>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соответствующего городского, сельского поселения или другого муниципального образования.</w:t>
      </w:r>
    </w:p>
    <w:p>
      <w:pPr>
        <w:pStyle w:val="Normal"/>
        <w:spacing w:lineRule="auto" w:line="240"/>
        <w:rPr/>
      </w:pPr>
      <w:r>
        <w:rPr/>
        <w:t>Учет имущества казны осуществляется Отделом.</w:t>
      </w:r>
    </w:p>
    <w:p>
      <w:pPr>
        <w:pStyle w:val="Normal"/>
        <w:spacing w:lineRule="auto" w:line="240"/>
        <w:rPr/>
      </w:pPr>
      <w:r>
        <w:rPr/>
        <w:t>Статьей 5 и 6 Положения № 51 определены порядок формирования муниципальной казны, учета, управления и распоряжения имуществом, входящим в состав муниципальной казны Курского муниципального района (округа) Ставропольского края.</w:t>
      </w:r>
    </w:p>
    <w:p>
      <w:pPr>
        <w:pStyle w:val="Normal"/>
        <w:spacing w:lineRule="auto" w:line="240"/>
        <w:rPr/>
      </w:pPr>
      <w:r>
        <w:rPr/>
        <w:t>В соответствии со статьей 11 Федерального закона от 06.12.2011 г.           № 402-ФЗ «О бухгалтерском учете», пунктом 79 Федерального стандарт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г. № 256н, в целях обеспечения достоверности данных бухгалтерского учета и бухгалтерской (финансовой) отчетности активы, включая имущество государственной (муниципальной) казны, и обязательства подлежат инвентаризации. Целью проведения инвентаризации является выявление фактического наличия соответствующих объектов, которое сопоставляется с данными регистров бухгалтерского учета.</w:t>
      </w:r>
    </w:p>
    <w:p>
      <w:pPr>
        <w:pStyle w:val="Normal"/>
        <w:spacing w:lineRule="auto" w:line="240"/>
        <w:rPr/>
      </w:pPr>
      <w:r>
        <w:rPr/>
        <w:t>В целях проверки фактического наличия, состояния, учета и упорядочения имущества казны, утверждается Положение «О проведении инвентаризации имущества казны муниципального образования», которое в Администрации, не принято.</w:t>
      </w:r>
    </w:p>
    <w:p>
      <w:pPr>
        <w:pStyle w:val="Normal"/>
        <w:spacing w:lineRule="auto" w:line="240"/>
        <w:rPr/>
      </w:pPr>
      <w:r>
        <w:rPr/>
        <w:t>В представленном Положении № 51 отсутствует порядок ведения бухгалтерского учета имущества казны (какими документами оформляется поступление и выбытие объектов муниципальной казны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Аналитический учет объектов в составе имущества казны осуществляется в структуре, установленной для ведения реестра государственного (муниципального) имущества соответствующего публично-правового образования (пункт 145 Инструкции № 157н, утвержденной приказом Минфина Росс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.</w:t>
      </w:r>
    </w:p>
    <w:p>
      <w:pPr>
        <w:pStyle w:val="Normal"/>
        <w:spacing w:lineRule="auto" w:line="240"/>
        <w:rPr/>
      </w:pPr>
      <w:r>
        <w:rPr/>
        <w:t xml:space="preserve">Бухгалтерский учет имущества казны в Администрации ведется в системе бухгалтерского учета (с использованием программы 1С: Бухгалтерия), в соответствии с Инструкцией № 157н, Приказом Минфина России от 06.12.2010 г.      № 162н «Об утверждении плана счетов бюджетного учета и инструкции по его применению». </w:t>
      </w:r>
    </w:p>
    <w:p>
      <w:pPr>
        <w:pStyle w:val="Normal"/>
        <w:spacing w:lineRule="auto" w:line="240"/>
        <w:rPr/>
      </w:pPr>
      <w:r>
        <w:rPr/>
        <w:t>При проверке соответствия данных бухгалтерского учета с данными Реестра муниципального имущества установлены следующие нарушения:</w:t>
      </w:r>
    </w:p>
    <w:p>
      <w:pPr>
        <w:pStyle w:val="Normal"/>
        <w:spacing w:lineRule="auto" w:line="240"/>
        <w:rPr/>
      </w:pPr>
      <w:r>
        <w:rPr/>
        <w:t>- в нарушение пункта 145 Инструкции № 157н, наименования и сумма объектов, находящихся в бюджетном учете в составе имущества казны, не соответствуют наименованиям и сумме объектов Реестра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- балансовая стоимость некоторых основных средств, в составе имущества казны, указана в тысячах рублей.</w:t>
      </w:r>
    </w:p>
    <w:p>
      <w:pPr>
        <w:pStyle w:val="Normal"/>
        <w:spacing w:lineRule="auto" w:line="240"/>
        <w:rPr/>
      </w:pPr>
      <w:r>
        <w:rPr/>
        <w:t>Общая стоимость имущества казны, согласно данным бухгалтерского отчета на 01.01.2022 года составила 817 692 279,11 руб., а по данным представленного Реестра - 98 727 189,77 руб.</w:t>
      </w:r>
    </w:p>
    <w:p>
      <w:pPr>
        <w:pStyle w:val="Normal"/>
        <w:spacing w:lineRule="auto" w:line="240"/>
        <w:ind w:firstLine="708"/>
        <w:rPr/>
      </w:pPr>
      <w:r>
        <w:rPr/>
        <w:t>При этом следует отметить, что ежегодно распоряжением Администрации, утверждается Перечень имущества, находящегося в собственности Курского муниципального округа Ставропольского края, включаемого в казну Курского муниципального округа Ставропольского края (от 22.07.2021 г. № 344-р, от 21.07.2022 г. № 251-р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3. Приватизация муниципальной собственности.</w:t>
      </w:r>
    </w:p>
    <w:p>
      <w:pPr>
        <w:pStyle w:val="Normal"/>
        <w:spacing w:lineRule="auto" w:line="240"/>
        <w:rPr/>
      </w:pPr>
      <w:r>
        <w:rPr/>
        <w:t xml:space="preserve">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Федеральным законом № 131-ФЗ, Уставом Курского муниципального округа Ставропольского края (далее - Устав), Положением № 51, Положением о приватизации муниципального имущества Курского муниципального района Ставропольского края, утвержденным решением совета Курского муниципального района Ставропольского края от 27.10.2016 г. № 306, Порядком разработки прогнозного плана (программы) приватизации муниципального имущества Курского муниципального района Ставропольского края, а также порядком и сроков рассмотрения отчета о результатах приватизации муниципального имущества Курского муниципального района Ставропольского края, утвержденного постановлением администрации Курского муниципального района Ставропольского края от 06.04.2017 г. № 251, решением Совета Курского муниципального округа Ставропольского края от 26.11.2020г. № 72, утвержден Прогнозный план (программу) приватизации муниципального имущества Курского муниципального округа Ставропольского края на 2021 год. </w:t>
      </w:r>
    </w:p>
    <w:p>
      <w:pPr>
        <w:pStyle w:val="Normal"/>
        <w:spacing w:lineRule="auto" w:line="240"/>
        <w:rPr/>
      </w:pPr>
      <w:r>
        <w:rPr/>
        <w:t>Согласно отчета о результатах приватизации муниципального имущества Курского муниципального округа Ставропольского края за 2021 год, утвержденного решением Совета Курского муниципального округа Ставропольского края от 24.03.2022 г. № 365, путем проведения открытых аукционов в электронной форме из 12 запланированных, реализовано 10 объектов муниципального имущества, а 2 объекта списаны и сняты с регистрационного учета, из-за отсутствия заявок и предложений о цене. План по доходам от приватизации муниципального имущества в 2021 году был определен в сумме 1 428 250,00 руб., фактически в бюджет Курского муниципального округа Ставропольского края поступило 1 699 169,00 руб.</w:t>
      </w:r>
    </w:p>
    <w:p>
      <w:pPr>
        <w:pStyle w:val="Normal"/>
        <w:spacing w:lineRule="auto" w:line="240"/>
        <w:rPr/>
      </w:pPr>
      <w:r>
        <w:rPr/>
        <w:t>В 2021 году были утверждены Положения о приватизации муниципального имущества Курского муниципального округа Ставропольского края и Порядок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ок и срок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 (решения Совета от 08.07.2021 г. № 233 и от 28.10.2021г. № 284, соответственно). Также решением Совета Курского муниципального округа Ставропольского края от 16.12.2021 г. № 335, был утвержден Прогнозный план (программу) приватизации муниципального имущества Курского муниципального округа Ставропольского края на 2022 год.</w:t>
      </w:r>
    </w:p>
    <w:p>
      <w:pPr>
        <w:pStyle w:val="Normal"/>
        <w:spacing w:lineRule="auto" w:line="240"/>
        <w:rPr/>
      </w:pPr>
      <w:r>
        <w:rPr/>
        <w:t>По состоянию на 01.09.2022 г., в соответствии с прогнозным планом проведен аукцион по продаже муниципального имущества, в результате которого был заключен договор № 01-22 купли–продажи транспортного средства от 30.07.2022г., на сумму 109 800,00 руб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4. Распоряжение муниципальным жилым фондом.</w:t>
      </w:r>
    </w:p>
    <w:p>
      <w:pPr>
        <w:pStyle w:val="Normal"/>
        <w:spacing w:lineRule="auto" w:line="240"/>
        <w:rPr/>
      </w:pPr>
      <w:r>
        <w:rPr/>
        <w:t>Согласно пункта 7 статьи 19 Устава, к вопросам местного значения муниципального округа относится - обеспечение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lineRule="auto" w:line="240"/>
        <w:rPr/>
      </w:pPr>
      <w:r>
        <w:rPr/>
        <w:t>Согласно статьи 19 ЖК РФ, муниципальный жилищный фонд - совокупность жилых помещений, принадлежащих на праве собственности муниципальным образованиям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В зависимости от целей использования жилищный фонд подразделяется на:</w:t>
      </w:r>
    </w:p>
    <w:p>
      <w:pPr>
        <w:pStyle w:val="Normal"/>
        <w:autoSpaceDE w:val="false"/>
        <w:spacing w:lineRule="auto" w:line="240"/>
        <w:ind w:firstLine="540"/>
        <w:rPr/>
      </w:pPr>
      <w:bookmarkStart w:id="0" w:name="Par0"/>
      <w:bookmarkEnd w:id="0"/>
      <w:r>
        <w:rPr/>
        <w:t>1) жилищный фонд социального использования - совокупность предоставляемых гражданам по договорам социального найма жилых помещений государственного и муниципального жилищных фондов, а также предоставляемых гражданам по договорам найма жилищного фонда социального использования жилых помещений государственного, муниципального и частного жилищных фондов;</w:t>
      </w:r>
    </w:p>
    <w:p>
      <w:pPr>
        <w:pStyle w:val="Normal"/>
        <w:autoSpaceDE w:val="false"/>
        <w:spacing w:lineRule="auto" w:line="240"/>
        <w:ind w:firstLine="540"/>
        <w:rPr/>
      </w:pPr>
      <w:bookmarkStart w:id="1" w:name="Par2"/>
      <w:bookmarkEnd w:id="1"/>
      <w:r>
        <w:rPr/>
        <w:t xml:space="preserve">2) специализированный жилищный фонд - совокупность предназначенных для проживания отдельных категорий граждан и предоставляемых по правилам </w:t>
      </w:r>
      <w:hyperlink r:id="rId3">
        <w:r>
          <w:rPr>
            <w:rStyle w:val="InternetLink"/>
          </w:rPr>
          <w:t>раздела IV</w:t>
        </w:r>
      </w:hyperlink>
      <w:r>
        <w:rPr/>
        <w:t xml:space="preserve"> настоящего Кодекса жилых помещений государственного и муниципального жилищных фондов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) индивидуальный жилищный фонд - совокупность жилых помещений частного жилищного фонда, которые используются гражданами - собственниками таких помещений для своего проживания, проживания членов своей семьи и (или) проживания иных граждан на условиях безвозмездного пользования, а также юридическими лицами - собственниками таких помещений для проживания граждан на указанных условиях пользования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4) жилищный фонд коммерческого использования -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, за исключением жилых помещений, указанных в </w:t>
      </w:r>
      <w:hyperlink w:anchor="Par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й части.</w:t>
      </w:r>
    </w:p>
    <w:p>
      <w:pPr>
        <w:pStyle w:val="Normal"/>
        <w:spacing w:lineRule="auto" w:line="240"/>
        <w:rPr/>
      </w:pPr>
      <w:r>
        <w:rPr/>
        <w:t>Жилищный фонд Курского муниципального округа Ставропольского края (далее – Жилищный фонд), в предоставленном Реестре муниципального имущества, учитывается в Разделе 1 «Объекты недвижимости», без подразделения на Жилищный фонд социального использования и Специализированный жилищный фонд.</w:t>
      </w:r>
    </w:p>
    <w:p>
      <w:pPr>
        <w:pStyle w:val="Normal"/>
        <w:spacing w:lineRule="auto" w:line="240"/>
        <w:rPr/>
      </w:pPr>
      <w:r>
        <w:rPr/>
        <w:t>В представленном Реестре, в имуществе казны, числится 2 квартиры и 2 жилых дома. При этом, в утвержденном Перечне имущества казны числится 64 объекта Жилищного фонда. Но по данным бюджетного учета, в Жилищном фонде числится 72 объекта (64 квартира и 8 жилых домов). Из 72 объектов Жилищного фонда, только на 2 из них, оформлено право собственности. Данный факт свидетельствует об отсутствии внутреннего контроля со стороны Администрации.</w:t>
      </w:r>
    </w:p>
    <w:p>
      <w:pPr>
        <w:pStyle w:val="Normal"/>
        <w:spacing w:lineRule="auto" w:line="240"/>
        <w:rPr/>
      </w:pPr>
      <w:r>
        <w:rPr/>
        <w:t xml:space="preserve">В соответствии с Порядком </w:t>
      </w:r>
      <w:hyperlink w:anchor="P34">
        <w:r>
          <w:rPr>
            <w:rStyle w:val="InternetLink"/>
          </w:rPr>
          <w:t>предоставления служебных жилых помещений специализированного жилищного фонда Курского муниципального округа Ставропольского края, Администрацией, в проверяемом периоде, было заключено 3 договора найма служебного помещения</w:t>
        </w:r>
      </w:hyperlink>
      <w:r>
        <w:rPr/>
        <w:t>. Однако, к бюджетному учету принято 2 договора. Договор от 24.01.2022 г., заключенный с Дзекореевой Асият Ауесовной, в учете отсутствует. По данным бюджетного учета, сумма начисленной платы за пользование служебным помещением, составила в 2021 году – 282,19 руб., в 2022 году – 5 691,39 руб. По состоянию на 01.01.2022 г. по заключенным договорам имеется дебиторская задолженность, в сумме 188,67 руб., которая по настоящее время не погашен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5.Анализ поступления доходов от использования объектов имущества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 силу ст. 42 БК РФ основу неналоговых доходов местного бюджета составляют доходы от использования муниципального имущества. Советом Курского муниципального округа Ставропольского края в соответствии с БК РФ ежегодно на очередной финансовый год и на плановый период принимается решения о бюджете. Администрацией утвержден перечень главных администраторов доходов бюджета и закрепляемые за ними виды (подвиды) доходов бюджета. Анализ исполнения бюджета по неналоговым доходам проводился на основании отчета об исполнении бюджета (ф. 0503117). Данные о поступлении доходов от распоряжения имуществом приведены в таблице 1.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39"/>
        <w:gridCol w:w="1639"/>
        <w:gridCol w:w="1640"/>
        <w:gridCol w:w="1640"/>
      </w:tblGrid>
      <w:tr>
        <w:trPr>
          <w:tblHeader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лановые назнач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лановые назначения, с учетом изменен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актически поступившие доход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полнение уточненных плановых назначений</w:t>
            </w:r>
          </w:p>
        </w:tc>
      </w:tr>
      <w:tr>
        <w:trPr>
          <w:tblHeader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3 465 79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5 297 977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 832 187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07,8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 092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 759 985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 667 985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7,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90 129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8 629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2,3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2 44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3 107,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- 109 332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,8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92 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7 104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4 904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5,9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 287 6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 287 6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, из 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 900 89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3 745 308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844 418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29,1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42 3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42 30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 958 59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 802 99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44 40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3,1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33 84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08 007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 725 832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3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0 59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712 407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897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 102,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9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65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1 934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94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252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312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7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, из 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04 180,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9 180,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,3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122,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122,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 77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4 77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2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28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28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57</w:t>
            </w:r>
          </w:p>
        </w:tc>
      </w:tr>
    </w:tbl>
    <w:p>
      <w:pPr>
        <w:pStyle w:val="Normal"/>
        <w:spacing w:lineRule="auto" w:line="240"/>
        <w:rPr/>
      </w:pPr>
      <w:bookmarkStart w:id="2" w:name="_GoBack"/>
      <w:bookmarkEnd w:id="2"/>
      <w:r>
        <w:rPr/>
        <w:t>В проверяемом периоде было заключено 70 договоров по продаже земельных участков, на общую сумму 7 855 691,60 руб. В ходе проверки правильности заключения указанных договоров, фактов нарушений не выявлено. Данные о количестве заключенных договоров приведены в таблице 2.</w:t>
      </w:r>
    </w:p>
    <w:p>
      <w:pPr>
        <w:pStyle w:val="Normal"/>
        <w:spacing w:lineRule="auto" w:line="240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268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По итогам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дажа в соответствии с отчетом оценщ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Общая сумм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 701 12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459 9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94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 855 691,60</w:t>
            </w:r>
          </w:p>
        </w:tc>
      </w:tr>
    </w:tbl>
    <w:p>
      <w:pPr>
        <w:pStyle w:val="Normal"/>
        <w:spacing w:lineRule="auto" w:line="240"/>
        <w:rPr/>
      </w:pPr>
      <w:r>
        <w:rPr/>
        <w:t>Доходы от продажи земельных участков поступили в бюджет Курского муниципального округа Ставропольского края в полном объеме.</w:t>
      </w:r>
    </w:p>
    <w:p>
      <w:pPr>
        <w:pStyle w:val="Normal"/>
        <w:spacing w:lineRule="auto" w:line="240"/>
        <w:rPr/>
      </w:pPr>
      <w:r>
        <w:rPr/>
        <w:t>К проверке представлены 86 договора аренды земельных участков, государственная собственность на которые не разграничена, и 4 договора аренды земельных участков муниципальной собственности, заключенных в течение 2021 года и истекшем периоде 2022 года, на общую годовую стоимость аренды, в размере 1 566 200,40 руб.</w:t>
      </w:r>
    </w:p>
    <w:p>
      <w:pPr>
        <w:pStyle w:val="Normal"/>
        <w:spacing w:lineRule="auto" w:line="240"/>
        <w:rPr/>
      </w:pPr>
      <w:r>
        <w:rPr/>
        <w:t>Данные о количестве представленных договоров приведены в таблице 3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2693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По итогам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Общая сумм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2 02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 174 172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566 200,40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  <w:t>Правовое регулирование аренды земельного участка осуществляется в рамках норм, установленных Земельным Кодексом Российской Федерации (особенности сдачи в аренду) и Гражданским Кодексом Российской Федерации (общие положения). Согласно пункту 4 статьи 22, пункту 1 статьи 65 Земельного Кодекса РФ использование земли в Российской Федерации является платным. Формами платы за использование земли являются земельный налог и арендная плата. За земли, переданные в аренду, взимается арендная плата. Расчет арендной платы за земельные участки производится на основании нормативных правовых актов, в том числе: в виде арендной платы за земельные участки, государственная собственность на которые не разграничена постановлением Правительства Ставропольского края от 26.12.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Normal"/>
        <w:spacing w:lineRule="auto" w:line="240"/>
        <w:rPr/>
      </w:pPr>
      <w:r>
        <w:rPr/>
        <w:t>Выборочной проверкой правильности расчѐта сумм арендной платы договоров аренды земельных участков, нарушений не установле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, начисления и уплата арендной платы за землю осуществляется Отделом в лицензированном программном продукте «БАРС – Аренд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договоров у одного юридического или физического лица учет осуществляется по каждому договор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Отделом предоставлена справка о начислении оплаты аренды земли, в которой отражены суммы начисления в разрезе договоров. Согласно справке, по состоянию на 01.01.2022г. и на 01.10.2022г. имеется задолженность по договорам аренды на земельные участки. Данные приведены в таблице 4.</w:t>
      </w:r>
    </w:p>
    <w:p>
      <w:pPr>
        <w:pStyle w:val="Default"/>
        <w:ind w:firstLine="708"/>
        <w:jc w:val="right"/>
        <w:rPr/>
      </w:pP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каза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Calibri"/>
              </w:rPr>
              <w:t>Количество догов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умма задолженности, руб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Calibri"/>
              </w:rPr>
              <w:t>задолженность по договорам, заключенных в 2021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 01.01.2022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9 954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 01.10.2022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7 835,5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Calibri"/>
              </w:rPr>
              <w:t>задолженность по договорам, заключенных в 2022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 01.10.2022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 805,85</w:t>
            </w:r>
          </w:p>
        </w:tc>
      </w:tr>
    </w:tbl>
    <w:p>
      <w:pPr>
        <w:pStyle w:val="Normal"/>
        <w:spacing w:lineRule="auto" w:line="240"/>
        <w:rPr/>
      </w:pPr>
      <w:r>
        <w:rPr/>
        <w:t>К проверке представлены претензии за период с 01.01.2021г. по 16.09.2022г. В рамках претензионно-исковой работы, за указанный период, в адрес должников направлено 9 претензий и 83 уведомления, из них 3 уведомления по договорам, заключенным в проверяемом периоде (от 18.02.2022г.       № 1001 Кадыров Р.С., от 18.02.2022г. № 1010 Гаврилов Х.С., от 29.06.2022г.    № 3814 Шамилов Р.Р.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Выводы.</w:t>
      </w:r>
    </w:p>
    <w:p>
      <w:pPr>
        <w:pStyle w:val="Normal"/>
        <w:spacing w:lineRule="auto" w:line="240"/>
        <w:rPr/>
      </w:pPr>
      <w:r>
        <w:rPr/>
        <w:t>1. Администрация не в полной мере контролировала соблюдение требований действующего законодательства Российской Федерации, муниципальных правовых актов, регулирующих вопросы распоряжения и управления муниципальным имуществом, находящимся в муниципальной собственности Курского муниципального округа Ставропольского края, а именно:</w:t>
      </w:r>
    </w:p>
    <w:p>
      <w:pPr>
        <w:pStyle w:val="Normal"/>
        <w:spacing w:lineRule="auto" w:line="240"/>
        <w:rPr>
          <w:bCs/>
        </w:rPr>
      </w:pPr>
      <w:r>
        <w:rPr/>
        <w:t xml:space="preserve">- в представленном </w:t>
      </w:r>
      <w:r>
        <w:rPr>
          <w:bCs/>
          <w:highlight w:val="white"/>
        </w:rPr>
        <w:t xml:space="preserve">Положении </w:t>
      </w:r>
      <w:r>
        <w:rPr>
          <w:bCs/>
        </w:rPr>
        <w:t>№ 51 нет порядка ведения бухгалтерского учета имущества казны: какими документами оформляется поступление и выбытие объектов муниципальной казны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 xml:space="preserve">статья 3 Положения № 51 </w:t>
      </w:r>
      <w:r>
        <w:rPr/>
        <w:t>не учитывает изменения в законодательстве РФ по бухгалтерскому и бюджетному учету;</w:t>
      </w:r>
    </w:p>
    <w:p>
      <w:pPr>
        <w:pStyle w:val="Normal"/>
        <w:spacing w:lineRule="auto" w:line="240"/>
        <w:rPr/>
      </w:pPr>
      <w:r>
        <w:rPr/>
        <w:t>- отсутствует Положение «О проведении инвентаризации имущества казны муниципального образования», в целях проверки фактического наличия, состояния, учета и упорядочения имущества казны;</w:t>
      </w:r>
    </w:p>
    <w:p>
      <w:pPr>
        <w:pStyle w:val="Normal"/>
        <w:spacing w:lineRule="auto" w:line="240"/>
        <w:rPr/>
      </w:pPr>
      <w:r>
        <w:rPr/>
        <w:t>- в нарушение требований Порядка № 424 Реестр муниципального имущества Администрацией ведется в электронном виде, без ведения на бумажном носителе;</w:t>
      </w:r>
    </w:p>
    <w:p>
      <w:pPr>
        <w:pStyle w:val="Normal"/>
        <w:spacing w:lineRule="auto" w:line="240"/>
        <w:rPr/>
      </w:pPr>
      <w:r>
        <w:rPr/>
        <w:t>- в нарушение пункта 5 статьи 3 Положения № 51 Администрация не предоставляла в Совет Курского муниципального округа Ставропольского края Реестр муниципального имущества, по состоянию на 01.01.2021г. и на 01.01.2022г., для последующего утверждения;</w:t>
      </w:r>
    </w:p>
    <w:p>
      <w:pPr>
        <w:pStyle w:val="Normal"/>
        <w:spacing w:lineRule="auto" w:line="240"/>
        <w:rPr/>
      </w:pPr>
      <w:r>
        <w:rPr/>
        <w:t>- Порядком № 424 определено, что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 Сведения из реестра муниципального имущества выдаются администрацией в виде выписок из реестра, однако журнал учета выдачи выписок из реестра отсутствует;</w:t>
      </w:r>
    </w:p>
    <w:p>
      <w:pPr>
        <w:pStyle w:val="Normal"/>
        <w:spacing w:lineRule="auto" w:line="240"/>
        <w:rPr/>
      </w:pPr>
      <w:r>
        <w:rPr/>
        <w:t>- в нарушен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сведения об объектах учета, включенных в реестры муниципального имущества, не размещены в информационно-телекоммуникационной сети Интернет, в форме открытых данных.</w:t>
      </w:r>
    </w:p>
    <w:p>
      <w:pPr>
        <w:pStyle w:val="Normal"/>
        <w:spacing w:lineRule="auto" w:line="240"/>
        <w:rPr/>
      </w:pPr>
      <w:r>
        <w:rPr/>
        <w:t>2. Допущены нарушения при ведении Реестра муниципального имущества:</w:t>
      </w:r>
    </w:p>
    <w:p>
      <w:pPr>
        <w:pStyle w:val="Normal"/>
        <w:spacing w:lineRule="auto" w:line="240"/>
        <w:rPr/>
      </w:pPr>
      <w:r>
        <w:rPr/>
        <w:t>- представленный Реестр муниципального имущества не соответствует требованиям пункта 4 Порядка № 424, а именно в разделах 1 и 2 указывается остаточная стоимость основных средств, в разделе 2 дополнительно указывается год выпуска движимого имущества, в разделе 3 указывается реестровый номер юридического лица, вместо реквизитов документа - основания создания юридического лица (участия муниципального образования в создании (уставном капитале) юридического лица).</w:t>
      </w:r>
    </w:p>
    <w:p>
      <w:pPr>
        <w:pStyle w:val="Normal"/>
        <w:spacing w:lineRule="auto" w:line="240"/>
        <w:rPr/>
      </w:pPr>
      <w:r>
        <w:rPr/>
        <w:t>- из 72 объектов Жилищного фонда, только на 2 из них, оформлено право собственности.</w:t>
      </w:r>
    </w:p>
    <w:p>
      <w:pPr>
        <w:pStyle w:val="Normal"/>
        <w:spacing w:lineRule="auto" w:line="240"/>
        <w:rPr/>
      </w:pPr>
      <w:r>
        <w:rPr/>
        <w:t>3. Имеются нарушения учета муниципальной собственности и имущества казны:</w:t>
      </w:r>
    </w:p>
    <w:p>
      <w:pPr>
        <w:pStyle w:val="Normal"/>
        <w:spacing w:lineRule="auto" w:line="240"/>
        <w:rPr/>
      </w:pPr>
      <w:r>
        <w:rPr/>
        <w:t>- балансовая стоимость имущества, находящегося в Реестре муниципального имущества, не соответствует балансовой стоимости имущества по данным бухгалтерского учета (оборотно-сальдовая ведомость) Администрации;</w:t>
      </w:r>
    </w:p>
    <w:p>
      <w:pPr>
        <w:pStyle w:val="Normal"/>
        <w:spacing w:lineRule="auto" w:line="240"/>
        <w:rPr/>
      </w:pPr>
      <w:r>
        <w:rPr/>
        <w:t xml:space="preserve">- в нарушение </w:t>
      </w:r>
      <w:hyperlink r:id="rId4">
        <w:r>
          <w:rPr>
            <w:rStyle w:val="InternetLink"/>
            <w:color w:val="000000"/>
            <w:u w:val="none"/>
          </w:rPr>
          <w:t>п. 145</w:t>
        </w:r>
      </w:hyperlink>
      <w:r>
        <w:rPr/>
        <w:t xml:space="preserve"> Инструкции № 157н наименования объектов, находящихся в бюджетном учете в составе имущества казны и их характеристики не соответствуют Реестру муниципального имущества.</w:t>
      </w:r>
    </w:p>
    <w:p>
      <w:pPr>
        <w:pStyle w:val="Normal"/>
        <w:spacing w:lineRule="auto" w:line="240"/>
        <w:rPr/>
      </w:pPr>
      <w:r>
        <w:rPr/>
        <w:t xml:space="preserve">4. В соответствии с Порядком </w:t>
      </w:r>
      <w:hyperlink w:anchor="P34">
        <w:r>
          <w:rPr>
            <w:rStyle w:val="InternetLink"/>
          </w:rPr>
          <w:t>предоставления служебных жилых помещений специализированного жилищного фонда Курского муниципального округа Ставропольского края, Администрацией, в проверяемом периоде, было заключено 3 договора найма служебного помещения</w:t>
        </w:r>
      </w:hyperlink>
      <w:r>
        <w:rPr/>
        <w:t>. Однако, к бюджетному учету принято 2 договора. Договор от 24.01.2022 г., заключенный с Дзекореевой Асият Ауесовной, в учете отсутствует. По данным бюджетного учета, сумма начисленной платы за пользование служебным помещением, составила в 2021 году – 282,19 руб., в 2022 году – 5 691,39 руб. По состоянию на 01.01.2022 г. по заключенным договорам имеется дебиторская задолженность, в сумме 188,67 руб., которая по настоящее время не погашена.</w:t>
      </w:r>
    </w:p>
    <w:p>
      <w:pPr>
        <w:pStyle w:val="Normal"/>
        <w:spacing w:lineRule="auto" w:line="240"/>
        <w:rPr/>
      </w:pPr>
      <w:r>
        <w:rPr/>
        <w:t>5. В рамках претензионно-исковой работы, за указанный период, в адрес должников направлено 9 претензий и 83 уведомления, из них 3 уведомления по договорам, заключенным в проверяемом периоде (от 18.02.2022г. № 1001 Кадыров Р.С., от 18.02.2022г. № 1010 Гаврилов Х.С., от 29.06.2022г. № 3814 Шамилов Р.Р.)</w:t>
      </w:r>
    </w:p>
    <w:p>
      <w:pPr>
        <w:pStyle w:val="Normal"/>
        <w:spacing w:lineRule="auto" w:line="240"/>
        <w:rPr/>
      </w:pPr>
      <w:r>
        <w:rPr>
          <w:b/>
        </w:rPr>
        <w:t>9. Предложения:</w:t>
      </w:r>
    </w:p>
    <w:p>
      <w:pPr>
        <w:pStyle w:val="Normal"/>
        <w:spacing w:lineRule="auto" w:line="240"/>
        <w:rPr/>
      </w:pPr>
      <w:r>
        <w:rPr/>
        <w:t>1. Принять меры к недопущению нарушений действующего законодательства Российской Федерации, муниципальных правовых актов, регулирующих вопросы распоряжения и управления муниципальным имуществом, находящимся в муниципальной собственности Курского муниципального округа Ставропольского края.</w:t>
      </w:r>
    </w:p>
    <w:p>
      <w:pPr>
        <w:pStyle w:val="Normal"/>
        <w:spacing w:lineRule="auto" w:line="240"/>
        <w:rPr/>
      </w:pPr>
      <w:r>
        <w:rPr/>
        <w:t>2. Привести Положение о порядке управления и распоряжения объектами муниципальной собственности Курского муниципального района Ставропольского края», утвержденное решением Совета Курского муниципального района Ставропольского края от 25.04.2013 г. № 51, в соответствие с действующим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3. Разработать</w:t>
      </w:r>
      <w:r>
        <w:rPr>
          <w:bCs/>
        </w:rPr>
        <w:t xml:space="preserve"> </w:t>
      </w:r>
      <w:r>
        <w:rPr/>
        <w:t>Положение о проведении инвентаризации имущества казны Курского муниципального округа.</w:t>
      </w:r>
    </w:p>
    <w:p>
      <w:pPr>
        <w:pStyle w:val="Normal"/>
        <w:spacing w:lineRule="auto" w:line="240"/>
        <w:rPr/>
      </w:pPr>
      <w:r>
        <w:rPr/>
        <w:t>4. Вести Реестр муниципального имущества в соответствии с требованиями Приказа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/>
        <w:t>5. Провести полную инвентаризацию муниципального имущества, сформировать полноценную учетную базу, содержащую физические характеристики имущества, для отражения в учете и ведения Реестра муниципального имущества.</w:t>
      </w:r>
    </w:p>
    <w:p>
      <w:pPr>
        <w:pStyle w:val="Normal"/>
        <w:spacing w:lineRule="auto" w:line="240"/>
        <w:rPr/>
      </w:pPr>
      <w:r>
        <w:rPr/>
        <w:t>6. Зарегистрировать в Управлении Федеральной службы государственной регистрации, кадастра и картографии по Ставропольскому краю недвижимое имущество, составляющее казну.</w:t>
      </w:r>
    </w:p>
    <w:p>
      <w:pPr>
        <w:pStyle w:val="Normal"/>
        <w:spacing w:lineRule="auto" w:line="240"/>
        <w:rPr/>
      </w:pPr>
      <w:r>
        <w:rPr/>
        <w:t>7. Продолжить работу по оформлению прав собственности на имущество, находящееся в Жилом фонде.</w:t>
      </w:r>
    </w:p>
    <w:p>
      <w:pPr>
        <w:pStyle w:val="Normal"/>
        <w:spacing w:lineRule="auto" w:line="240"/>
        <w:rPr/>
      </w:pPr>
      <w:r>
        <w:rPr/>
        <w:t>9. Усилить исковую работу по взысканию задолженности по договорам предоставления служебных жилых помещений, а также по договорам аренды земельных участ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eastAsia="en-US"/>
        </w:rPr>
        <w:t>В случае несогласия с изложенными в настоящем отчете фактами, Объект проверки (правопреемник) вправе в течение 3-х рабочих дней со дня получения настоящего отчета, направить письменные возражения с приложением документов (заверенных копий), подтверждающих обоснованность возражений.</w:t>
      </w:r>
    </w:p>
    <w:p>
      <w:pPr>
        <w:pStyle w:val="Normal"/>
        <w:spacing w:lineRule="auto" w:line="240"/>
        <w:rPr/>
      </w:pPr>
      <w:r>
        <w:rPr/>
        <w:t xml:space="preserve">О принятых мерах по устранению нарушений и замечаний, по выполнению предложений, указанных в отчете о результатах экспертно-аналитического мероприятия проинформировать Контрольно-счетный орган Курского муниципального округа Ставропольского края </w:t>
      </w:r>
      <w:r>
        <w:rPr>
          <w:b/>
        </w:rPr>
        <w:t>в течение 30 дней, со дня получения отч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jc w:val="both"/>
        <w:rPr>
          <w:sz w:val="20"/>
          <w:szCs w:val="20"/>
        </w:rPr>
      </w:pPr>
      <w:r>
        <w:rPr/>
        <w:t>Председатель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онтрольно-счетного органа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урского муниципального округа </w:t>
      </w:r>
    </w:p>
    <w:p>
      <w:pPr>
        <w:pStyle w:val="Style21"/>
        <w:jc w:val="both"/>
        <w:rPr/>
      </w:pPr>
      <w:r>
        <w:rPr/>
        <w:t xml:space="preserve">Ставропольского края                                                                       А.А. Оганесян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sz w:val="20"/>
          <w:szCs w:val="20"/>
        </w:rPr>
      </w:pPr>
      <w:r>
        <w:rPr/>
        <w:t>Инспектор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онтрольно-счетного органа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урского муниципального округа </w:t>
      </w:r>
    </w:p>
    <w:p>
      <w:pPr>
        <w:pStyle w:val="Style21"/>
        <w:jc w:val="both"/>
        <w:rPr/>
      </w:pPr>
      <w:r>
        <w:rPr/>
        <w:t xml:space="preserve">Ставропольского края                                                                       О.Н. Алленова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sz w:val="20"/>
          <w:szCs w:val="20"/>
        </w:rPr>
      </w:pPr>
      <w:r>
        <w:rPr/>
        <w:t>Инспектор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онтрольно-счетного органа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урского муниципального округа </w:t>
      </w:r>
    </w:p>
    <w:p>
      <w:pPr>
        <w:pStyle w:val="Style21"/>
        <w:jc w:val="both"/>
        <w:rPr/>
      </w:pPr>
      <w:r>
        <w:rPr/>
        <w:t>Ставропольского края                                                                       В.А. Шатохина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Blk">
    <w:name w:val="blk"/>
    <w:qFormat/>
    <w:rPr>
      <w:rFonts w:cs="Times New Roman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21">
    <w:name w:val="Стиль Заголовок 2 + Авто все прописные Знак"/>
    <w:qFormat/>
    <w:rPr>
      <w:rFonts w:cs="Times New Roman"/>
      <w:b/>
      <w:bCs/>
      <w:caps/>
      <w:sz w:val="28"/>
      <w:szCs w:val="28"/>
      <w:lang w:val="ru-RU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6">
    <w:name w:val="Знак Знак16"/>
    <w:qFormat/>
    <w:rPr>
      <w:sz w:val="28"/>
      <w:lang w:val="ru-RU"/>
    </w:rPr>
  </w:style>
  <w:style w:type="character" w:styleId="Hl">
    <w:name w:val="hl"/>
    <w:qFormat/>
    <w:rPr>
      <w:rFonts w:cs="Times New Roman"/>
    </w:rPr>
  </w:style>
  <w:style w:type="character" w:styleId="WW8Num4z8">
    <w:name w:val="WW8Num4z8"/>
    <w:qFormat/>
    <w:rPr/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Style18">
    <w:name w:val="Основной текст_"/>
    <w:qFormat/>
    <w:rPr>
      <w:rFonts w:ascii="Calibri" w:hAnsi="Calibri" w:cs="Calibri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Calibri" w:hAnsi="Calibri" w:cs="Calibri"/>
      <w:b/>
      <w:bCs/>
      <w:sz w:val="27"/>
      <w:szCs w:val="27"/>
      <w:u w:val="single"/>
    </w:rPr>
  </w:style>
  <w:style w:type="character" w:styleId="12">
    <w:name w:val="Основной текст + Полужирный1"/>
    <w:qFormat/>
    <w:rPr>
      <w:rFonts w:ascii="Calibri" w:hAnsi="Calibri" w:cs="Calibri"/>
      <w:b/>
      <w:bCs/>
      <w:sz w:val="27"/>
      <w:szCs w:val="27"/>
      <w:u w:val="none"/>
      <w:lang w:val="en-US" w:eastAsia="en-US"/>
    </w:rPr>
  </w:style>
  <w:style w:type="character" w:styleId="Style20">
    <w:name w:val="Подпись к таблице_"/>
    <w:qFormat/>
    <w:rPr>
      <w:rFonts w:ascii="Calibri" w:hAnsi="Calibri" w:cs="Calibri"/>
      <w:sz w:val="27"/>
      <w:szCs w:val="27"/>
      <w:lang w:bidi="ar-SA"/>
    </w:rPr>
  </w:style>
  <w:style w:type="character" w:styleId="7pt">
    <w:name w:val="Основной текст + 7 pt"/>
    <w:qFormat/>
    <w:rPr>
      <w:rFonts w:ascii="Calibri" w:hAnsi="Calibri" w:cs="Calibri"/>
      <w:sz w:val="14"/>
      <w:szCs w:val="14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4"/>
      <w:szCs w:val="14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32">
    <w:name w:val="Основной текст (3)"/>
    <w:qFormat/>
    <w:rPr>
      <w:rFonts w:ascii="Calibri" w:hAnsi="Calibri" w:cs="Calibri"/>
      <w:b/>
      <w:bCs/>
      <w:sz w:val="27"/>
      <w:szCs w:val="27"/>
      <w:u w:val="single"/>
      <w:lang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/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Times New Roman"/>
      <w:sz w:val="22"/>
      <w:szCs w:val="22"/>
    </w:rPr>
  </w:style>
  <w:style w:type="paragraph" w:styleId="24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Calibri" w:hAnsi="Calibri" w:cs="Calibri"/>
      <w:i w:val="false"/>
      <w:iCs w:val="false"/>
      <w:caps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rFonts w:ascii="Calibri" w:hAnsi="Calibri" w:cs="Calibri"/>
      <w:szCs w:val="20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8" w:before="720" w:after="120"/>
      <w:ind w:hanging="0"/>
      <w:jc w:val="center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94" w:before="600" w:after="180"/>
      <w:ind w:hanging="0"/>
    </w:pPr>
    <w:rPr>
      <w:rFonts w:ascii="Calibri" w:hAnsi="Calibri" w:cs="Calibri"/>
      <w:b/>
      <w:bCs/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lineRule="auto" w:line="24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37D9E2524ED0266E9E264D9AB9DEEA6D98B1E82B88667ABBA52C131615CC2542116917F521ADAF2059A81556A37B94875AD29EE5B4B0Cc7a1I" TargetMode="External"/><Relationship Id="rId4" Type="http://schemas.openxmlformats.org/officeDocument/2006/relationships/hyperlink" Target="consultantplus://offline/ref=A5FBA63C12049164632EBF3E005A11D1F01063C9D542E5FCD4701EF90909215397B1EB1D1116B44D7099AE6E3A466CAC9F828223B98B2E40VFE5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9:00Z</dcterms:created>
  <dc:creator>USER</dc:creator>
  <dc:description/>
  <cp:keywords/>
  <dc:language>en-US</dc:language>
  <cp:lastModifiedBy>USER</cp:lastModifiedBy>
  <cp:lastPrinted>2022-12-07T10:35:00Z</cp:lastPrinted>
  <dcterms:modified xsi:type="dcterms:W3CDTF">2022-12-07T07:43:00Z</dcterms:modified>
  <cp:revision>277</cp:revision>
  <dc:subject/>
  <dc:title> </dc:title>
</cp:coreProperties>
</file>