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28» апреля 2023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2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дисий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2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3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Эдисийского территориального отдела администрации Курского муниципального округа Ставропольского края (далее – Эдисийский ТО) за 2022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Эдисийского ТО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9.12.2022 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Эдисий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5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цели и задачи деятельности Эдисийского ТО представлены в разделе 1 «Организационная структура субъекта бюджетной отчетности» Пояснительной записки (ф.0503160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исийский ТО является юридическим лицом, и относится к казенному типу учреждений, имеет самостоятельный баланс, бюджетную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а также печать и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Эдисийского ТО в 2022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09.12.2021 г. № 306 «О бюджете Курского муниципального округа Ставропольского края на 2022 год и плановый период 2023 и 2024 годов» (далее – решение о местном бюджете от 09.12.2021 г. № 306) Эдисий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 (далее – ГРБС), определенными ст. 158 БК РФ,  по коду ведомства 78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исийский ТО не имеет подведомственных учреждений и не осуществляет приносящую доход деятель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огласно сведениям раздела 2 «Результаты деятельности субъекта бюджетной отчетности», текстовой части пояснительной записки (форма 0503160) штатная численность работников Эдисийского ТО составляет 6 ставок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раздела 1 «Организационная структура субъекта бюджетной отчетности» текстовой части пояснительной записки (форма 0503160) и в соответствии с договором об оказании бухгалтерских услуг (ведении работ) по ведению бюджетного учета от 11.01.2021 г. № 7/2021, полномочия по ведению бюджетного учета, формированию бюджетной отчетности и ее представлению, Эдиссий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. 162 БК РФ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2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Эдисийским ТО к проверке в Контрольно-счетный орган Курского муниципального округа Ставропольского края (далее – КСО) на бумажном носителе 30.03.2023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отчётный 2022 год соответствует перечню форм отчётов, установленных пунктом 11.1 Инструкцией № 191н, за исключением форм, не имеющих числовых значений и по этой причине не представленных в составе годовой бюджетной отчетности, но включенных Эдисийским ТО в раздел 5 5 «Прочие вопросы деятельности субъекта бюджетной отчетности» формы № 0503160 «Пояснительная записка» в перечень форм, не имеющих числовых значений показа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Эдисий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уальной проверкой, правильности заполнения форм годовой бюджетной отчетности, наруш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числовых значений показателей, в составе годовой бюджетной отчетности не представлены</w:t>
      </w:r>
      <w:r>
        <w:rPr>
          <w:color w:val="000000"/>
          <w:sz w:val="29"/>
          <w:szCs w:val="29"/>
          <w:shd w:fill="FFFFFF" w:val="clear"/>
        </w:rPr>
        <w:t>: ф. 0503166 «Сведения об исполнении мероприятий в рамках целевых программ», ф.0503167 «Сведения о целевых иностранных кредитах», ф. 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3 «Сведения об изменении остатков валюты баланса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ф. 0503178 «Сведения об остатках денежных средств на счетах получателя бюджетных средств», ф. 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</w:t>
      </w:r>
      <w:r>
        <w:rPr>
          <w:sz w:val="28"/>
          <w:szCs w:val="28"/>
        </w:rPr>
        <w:t>. Информация об этом отражена в разделе 5 «Прочие вопросы деятельности субъекта бюджетной отчетности» текстовой части пояснительной записки (ф.0503160)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Эдисийского ТО при исполнении бюджетной сметы за 2022 год в разрезе кодов классификации операций сектора государственного управления по бюджетной деятельности и средствами во временном распоря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по бюджетной деятельности составила 10 964 665,63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 749 553,33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4 947 973,37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111 909,7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2 101 541,18 рубл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53 688,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мма операций с нефинансовыми активами составила 22 351 330,34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10 025 262,11 рубля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7 500 722,27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2 524 539,84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12 326 068,23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го соотношения между показателями форм «Отчета о финансовых результатах деятельности» (ф.0503121) и данными баланса (ф.0503130), справки по заключению счетов бюджетного учета отчетного финансового года (ф.0503110) - расхождений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3.2. Исполнение доход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местном бюджете от 09.12.2021 г. № 306 не запланированы первоначальные бюджетные назначения по доходам.  В течение отчетного года, в первоначальное решение о местном бюджете внесены изменения и в результате, уточненные бюджетные назначения утверждены в сумме 186,00 тыс. рублей по неналоговым платежам на реализацию проекта «Устройство тротуаров по ул. Пушкина, ул. Миронова, ул. Свердлова и ул. Ленина в селе Эдиссия Курского муниципального округа Ставропольского кра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доходов за 2022 год составило 200 476,98 рублей</w:t>
      </w:r>
      <w:r>
        <w:rPr/>
        <w:t xml:space="preserve"> </w:t>
      </w:r>
      <w:r>
        <w:rPr>
          <w:sz w:val="28"/>
          <w:szCs w:val="28"/>
        </w:rPr>
        <w:t xml:space="preserve">или 107,8 % утвержденных бюджетных назначений. Исполнение обеспечено за счет поступлений, в том числе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– 4 846,2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штрафы в сумме 9 630,73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неналоговые доходы – 186 000,00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местном бюджете от 09.12.2021 г. № 306 были утверждены бюджетные назначения в размере 6 521,15 тыс. рублей. В течение финансового года, в первоначальное решение о местном бюджете от 09.12.2021 г. № 306,  вносились изменения. В результате, уточненные расходы утверждены в сумме 10 420,28 тыс. рублей, что на 3 899,13 тыс. рублей (на 59,8 %) выше первоначально утвержденного показ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2 год составило 10 201 859,57 рублей или 97,9 % бюджетных назначений и лимитов бюджетных обязательств. Неисполненные расходы составили 218 422,91 рубля или 2,1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вержденных бюджетных назначений сложилось в результате оплаты работ «по факту» на основании актов выполненных работ 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 сформирован по состоянию на 01.01.2023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нефинансовых активов, по сравнению с началом 2022 года, увеличилась на 22 351 330,34 рублей, в том числе за поступления основных средств, непроизведенных активов и материальных запасов. Основные средства до 10 000,00 рублей были списаны при вводе в эксплуатацию на забалансовый счет 21 «Основные средства в эксплуатации» в сумме 1 094 303,92 рубля и на конец года стоимость нефинансовых активов сложилась в сумме 30 302 117,32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далее – Баланс (ф. 0503130)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е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по дебиторской и кредиторской задолженности (ф. 0503169).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 представлена </w:t>
      </w:r>
      <w:r>
        <w:rPr>
          <w:sz w:val="28"/>
          <w:szCs w:val="28"/>
        </w:rPr>
        <w:t>Эдисийским ТО</w:t>
      </w:r>
      <w:r>
        <w:rPr>
          <w:sz w:val="28"/>
          <w:szCs w:val="28"/>
          <w:shd w:fill="FFFFFF" w:val="clear"/>
        </w:rPr>
        <w:t xml:space="preserve"> в составе годовой бюджетной отчетности и заполнена в соответствии с предъявляемыми требованиями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Балансу (ф.0503130) Эдисийского ТО и согласно сведениям о дебиторской и кредиторской задолженности (ф.0503169) на начало отчетного периода имелась дебиторская задолженность 10 336,00 рублей и кредиторская задолженность в сумме 24 770,25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состоянию на 01.01.2023 г. дебиторская задолженность Эдисийского ТО по бюджетной деятельности в соответствии с формой 0503169 составила 2 505 508,07 рублей. Согласно данным указанного отчета дебиторская задолженность сложилась по счетам:</w:t>
      </w:r>
      <w:r>
        <w:rPr/>
        <w:t xml:space="preserve"> </w:t>
      </w:r>
      <w:r>
        <w:rPr>
          <w:sz w:val="28"/>
          <w:szCs w:val="28"/>
        </w:rPr>
        <w:t xml:space="preserve">020500000 «Расчеты по доходам» - 2 500 000,00 рублей, 020600000 «Расчеты по выданным авансам» - 1 210,32 рублей и 030300000 «Расчеты по платежам в бюджеты» - 4 297,75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редиторская задолженность Эдисийского ТО по бюджетной деятельности в соответствии с формой 0503169 на 01.01.2023 г. составила 43 821,84 рубль по счету 030200000 «Расчеты по принятым обязательствам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информации, представленной в разделе 4 Пояснительной записки (ф.0503160) и сведениям о дебиторской и кредиторской задолженности (ф. 0503169), вся задолженность носит текущий характер, просроченной дебиторской и кредиторской задолженности в Эдисийского ТО 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ебиторской и кредиторской задолженности, отраженные в форме 0503169 соответствуют показателям Баланса (ф. 0503130) на конец отчетного периода, в полном объеме отражены в отчете о финансовых результатах деятельности формы 050312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довая бюджетная отчетность представлена Эдисийским ТО в КСО для подготовки заключения в установленный срок, на бумажном носителе, представленные документы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довая бюджетная отчетность Эдисийским ТО сформирована в составе форм отчетности, определенном статьей 264.1 БК РФ и пунктом 11.1 Инструкции № 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визуальной проверки годовой бюджетной отчётности Эдисийского ТО в части её комплектности наруш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ркой содержания и полноты оформления, представленной годовой бюджетной отчетности нарушения Инструкции № 191н не установле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Предусмотренные уточненные бюджетные назначения по доходам утверждены в сумме 186,00 тыс. рублей, за счет прочих неналоговых доходов. Кассовое исполнение доходов за 2022 год составило 200 476,98 рублей или 107,8 % утвержденных бюджетных назначений. Исполнение обеспечено за счет поступлений, в том числ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– 4 846,25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ы в сумме 9 630,73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неналоговые доходы – 186 000,00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Предусмотренные уточненные бюджетные назначения по расходам в сумме 10 450,21 тыс. рублей исполнены на 97,9 %, неисполненные назначения составили 218 422,91 рубля или 2,1 %. Фактов осуществления расходов, осуществленных с превышением бюджетных ассигнований, проведенной проверкой не установлено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проведенного анализа дебиторской и кредиторской задолженности формы 0503169 установлено, что по состоянию на 01.01.2023 года в Эдисийским ТО числится дебиторская задолженность в сумме 2 505 508,07 рублей по счетам: 020500000 «Расчеты по доходам» - 2 500 000,00 рублей, 020600000 «Расчеты по выданным авансам» - 1 210,32 рублей и 030300000 «Расчеты по платежам в бюджеты» - 4 297,75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 результатам проведенного анализа дебиторской и кредиторской задолженности установлено, что по состоянию на 01.01.2023 года в Эдисийском ТО кредиторская задолженность числится в сумме 43 821,84 рубль  по  принятым обязательств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роведенной проверки достоверности, полноты и соответствия нормативным требованиям составления и представления годовой бюджетной отчетности Эдисийского ТО за 2022 год, Контрольно-счетный орган Курского муниципального округа Ставропольского края рекомендует годовую бюджетную отчётность Эдисийского ТО за 2022 год принять к сведению в установленном порядк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Алле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3-04-27T10:22:00Z</cp:lastPrinted>
  <dcterms:modified xsi:type="dcterms:W3CDTF">2023-04-27T07:22:00Z</dcterms:modified>
  <cp:revision>228</cp:revision>
  <dc:subject/>
  <dc:title>ЗАКЛЮЧЕНИЕ</dc:title>
</cp:coreProperties>
</file>