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8» апреля 2023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овета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2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3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Совета Курского муниципального округа Ставропольского края (далее – Совет КМО СК) за 2022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Совета КМО СК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9.12.2022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вет КМО СК осуществляет свою деятельность на основании Устава, утвержденного решением Совета Курского муниципального района Ставропольского края от 20.11.2020 г. № 34 (далее - Уста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направления деятельности, указанные в пояснительной записке (ф.0503160), соответствуют основным целям и задачам деятельности Совета КМО СК, предусмотренные Уста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МО СК является юридическим лицом,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Совета КМО СК в 2022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раздела 1 «Организационная структура субъекта бюджетной отчетности» текстовой части пояснительной записки (форма 0503160) и в соответствии с договором об оказании бухгалтерских услуг (ведении работ) по ведению бюджетного учета от 11.01.2021 г. № 11/2021, полномочия по ведению бюджетного учета, формированию бюджетной отчетности и ее представлению, Советом КМО СК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9.12.2021 г. № 306 «О бюджете Курского муниципального округа Ставропольского края на 2022 год и плановый период 2023 и 2024 годов» (далее – решение о бюджете округа от 09.12.2021 г. № 306) Совет КМО СК включен в перечень главных распорядителей средств местного бюджета в составе ведомственной структуры расходов и, соответственно, наделен бюджетными полномочиями главного распорядителя средств местного бюджета (далее – ГРБС), определенными ст. 158 БК РФ,  по коду ведомства 70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МО СК не имеет подведомственных учреждений и не осуществляет приносящую доход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2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Советом КМО СК к проверке в Контрольно-счетный орган Курского муниципального округа Ставропольского края (далее – КСО) на бумажном носителе 30.03.2023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представленной годовой бюджетной отчётности за отчётный 2022 год соответствует перечню форм отчётов, установленных пунктом 11.1 Инструкцией № 191н, за исключением форм, не имеющих числовых значений и по этой причине не представленных в составе годовой бюджетной отчетности, но включенных Советом КМО СК в раздел 5 </w:t>
      </w:r>
      <w:r>
        <w:rPr>
          <w:bCs/>
          <w:color w:val="000000"/>
          <w:sz w:val="28"/>
          <w:szCs w:val="28"/>
        </w:rPr>
        <w:t xml:space="preserve">«Прочие вопросы деятельности субъекта бюджетной отчетности» </w:t>
      </w:r>
      <w:r>
        <w:rPr>
          <w:sz w:val="28"/>
          <w:szCs w:val="28"/>
        </w:rPr>
        <w:t>формы № 0503160 «Пояснительная записка» в перечень форм, не имеющих числовых значений показа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 xml:space="preserve">председателем </w:t>
      </w:r>
      <w:r>
        <w:rPr>
          <w:sz w:val="28"/>
          <w:szCs w:val="28"/>
        </w:rPr>
        <w:t xml:space="preserve">Совета КМО СК, 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ой проверкой, правильности заполнения форм годовой бюджетной отчетности, наруш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д составлением годовой бюджетной отчетности, в соответствии с требованиями пункта 7 Инструкции №191н, в Совете КМО СК проведена инвентаризация активов и обязательств. В ходе инвентаризации расхождений с данными, отраженными в балансе и данными главной книги не установлено. В связи с чем, в составе годовой отчетности таблица № 6 «Сведения о проведении инвентаризации» к пояснительной записке ф. 0503160, не представлена, что отражено в разделе 5 «Прочие вопросы деятельности субъекта бюджетной отчетности» текстовой части пояснительной записки (ф.0503160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</w:t>
      </w:r>
      <w:r>
        <w:rPr>
          <w:color w:val="000000"/>
          <w:sz w:val="29"/>
          <w:szCs w:val="29"/>
          <w:shd w:fill="FFFFFF" w:val="clear"/>
        </w:rPr>
        <w:t>:  ф. 0503166 «Сведения об исполнении мероприятий в рамках целевых программ», ф.0503167 «Сведения о целевых иностранных кредитах», ф. 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остатков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8 «Сведения об остатках денежных средств на счетах получателя бюджетных средств,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</w:t>
      </w:r>
      <w:r>
        <w:rPr>
          <w:sz w:val="28"/>
          <w:szCs w:val="28"/>
        </w:rPr>
        <w:t>. Информация об этом отражена в разделе 5 «Прочие вопросы деятельности субъекта бюджетной отчетности» текстовой части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дела 2 </w:t>
      </w:r>
      <w:r>
        <w:rPr>
          <w:bCs/>
          <w:color w:val="000000"/>
          <w:sz w:val="28"/>
          <w:szCs w:val="28"/>
        </w:rPr>
        <w:t>«Результаты деятельности субъекта бюджетной отчетности»</w:t>
      </w:r>
      <w:r>
        <w:rPr>
          <w:sz w:val="28"/>
          <w:szCs w:val="28"/>
        </w:rPr>
        <w:t xml:space="preserve"> текстовой части Пояснительной записки (ф.0503160), р</w:t>
      </w:r>
      <w:r>
        <w:rPr>
          <w:color w:val="000000"/>
          <w:sz w:val="29"/>
          <w:szCs w:val="29"/>
        </w:rPr>
        <w:t>асходование бюджетных средств, в 2022 году осуществлялось рационально и эффективно, только по фактической потребности и необходимости. Все закупки товаров, работ и услуг в 2022 году были осуществлены у единственного поставщика (подрядчика, исполнителя) на основании пункта 4 части 1 статьи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не превышающую шестисот тысяч рублей и при этом годовой объем закупок не превысил два миллиона руб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0503121) представлены данные о финансовых результатах деятельности Совета КМО СК при исполнении бюджетной сметы за 2022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3 938 629,19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3 103 327,33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работ, услуг – 483 357,64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-80 117,65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101 468,34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4 445,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3 774 080,96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финансовыми активами (со знаком минус) 3 694 629,12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обязательствами – 79 451,84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3 769 635,96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го соотношения между показателями форм «Отчета о финансовых результатах деятельности» (ф.0503121) и данными баланса (ф.0503130), справки по заключению счетов бюджетного учета отчетного финансового года (ф.0503110) и приложения о движении нефинансовых активов (ф.503168) -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09.12.2021 года № 306, в первоначальной редакции Совету КМО СК на 2022 год были утверждены бюджетные назначения в размере 3 520 210,63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первоначальные бюджетные назначения по расходам были увеличены на 5,05 % и согласно Отчету об исполнении бюджета главного распорядителя, распорядителя, получателя средств бюджета, главного администратора, администратора источников финансирования дефицитов бюджета, главного администратора, администратора доходов бюджета (ф. 0503127) (далее - Отчет об исполнении бюджета (ф. 0503127)) составили 3 698 216,63 рублей. Разница между уточненной бюджетной росписью и решением о бюджете округа в первоначальной редакции составляет 178 006,00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2 год составило 3 694 629,12 рублей или 99,90 % уточненных бюджетных назначений и лимитов бюджетных обязательств. Неисполненные расходы за 2022 год составили 3 587,51 рублей или 0,10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очненного плана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 сформирован по состоянию на 01.01.2023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Баланс (ф. 0503130)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е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редоставленной отчетности, по сравнению с началом года, нефинансовые активы Совета КМО СК увеличились на 4 445,00 рублей, за счет увеличения материальных запасов. Движение нефинансовых активов отражено в полном объеме, что соответствует показателям бюджетной отчетности ф. 0503168 «Сведения о движении нефинансовых актив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 текстовой части Пояснительной записки (ф.0503160), за отчетный период остатки валюты баланса в </w:t>
      </w:r>
      <w:r>
        <w:rPr>
          <w:sz w:val="28"/>
          <w:szCs w:val="28"/>
        </w:rPr>
        <w:t>Совете КМО СК</w:t>
      </w:r>
      <w:r>
        <w:rPr>
          <w:sz w:val="28"/>
          <w:szCs w:val="28"/>
          <w:shd w:fill="FFFFFF" w:val="clear"/>
        </w:rPr>
        <w:t> не изменилис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равка по заключению счетов бюджетного учета отчетного финансового года (ф.0503110) представлена Советом КМО СК в составе годовой бюджетной отчетности и заполнена в соответствии с предъявляемыми требованиям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Балансу (ф.0503130) Совета КМО СК и согласно сведениям о дебиторской и кредиторской задолженности (ф.0503169) на начало и на конец отчетного периода дебиторская задолженность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Совета КМО СК по бюджетной деятельности в соответствии с формой 0503169 на начало 2022 года составляла 4 564,16 рубля. По состоянию на 01.01.2023 г., кредиторской задолженности составила в сумме 4 540,30 рублей. Согласно данным указанного отчета кредиторская задолженность сложилась из задолженности по принятым обязательствам перед поставщиками по расчетам за предоставленные, но не оплаченные на конец отчетного периода услуги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информации, представленной в разделе 4 </w:t>
      </w:r>
      <w:r>
        <w:rPr>
          <w:bCs/>
          <w:color w:val="000000"/>
          <w:sz w:val="28"/>
          <w:szCs w:val="28"/>
        </w:rPr>
        <w:t xml:space="preserve">«Анализ показателей бухгалтерской отчетности субъекта бюджетной отчетности» </w:t>
      </w:r>
      <w:r>
        <w:rPr>
          <w:sz w:val="28"/>
          <w:szCs w:val="28"/>
        </w:rPr>
        <w:t>Пояснительной записки (ф.0503160) и сведениям о дебиторской и кредиторской задолженности (ф. 0503169), вся задолженность носит текущий характер, просроченной кредиторской задолженности в Совете КМО СК 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30) на конец отчетного периода, в полном объеме отражены в отчете о финансовых результатах деятельности формы 050312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довая бюджетная отчетность представлена Советом КМО СК в КСО для подготовки заключения в установленный срок, на бумажном носителе, представленные документы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довая бюджетная отчетность Совета КМО СК сформирована в составе форм отчетности, определенном статьей 264.1 БК РФ и пунктом 11.1 Инструкции № 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Представленная для внешней проверки годовая бюджетная отчетность достоверно отражает финансовое положение Совета КМО СК на 01.01.2023 г. и результаты его финансово-хозяйственной деятельности за период с 01.01.2022г. по 31.12.2022 г., включительно, в соответствии с требованиями законодательства Российской Федерации, применимого в части подготовки годовой бюджетной отче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В результате визуальной проверки годовой бюджетной отчётности Совета КМО СК в части её комплектности наруш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кой содержания и полноты оформления, представленной годовой бюджетной отчетности нарушения Инструкции № 191н не установ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Предусмотренные Совету КМО СК расходы в сумме 3 698 216,63 рублей исполнены на 99,90 %, неисполненные назначения составили 3 587,51 рублей или 0,10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По результатам проведенного анализа дебиторской и кредиторской задолженности установлено, что по состоянию на 01.01.2023 года в Совете КМО СК дебиторская задолженность не числи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редиторская задолженность Совета КМО СК по бюджетной деятельности в соответствии с формой 0503169 на 01.01.2023 г. составила 4 540,30 рублей. Вся задолженность носит текущий характер, просроченной кредиторской задолженности в Совете КМО СК н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роведенной проверки достоверности, полноты и соответствия нормативным требованиям составления и представления бюджетной отчетности Совета КМО СК за 2022 год, Контрольно-счетный орган Курского муниципального округа Ставропольского края рекомендует годовую бюджетную отчётность Совета КМО СК за 2022 год принять к сведен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рга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 Аллен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2-05-04T10:07:00Z</cp:lastPrinted>
  <dcterms:modified xsi:type="dcterms:W3CDTF">2023-04-26T05:31:00Z</dcterms:modified>
  <cp:revision>211</cp:revision>
  <dc:subject/>
  <dc:title>ЗАКЛЮЧЕНИЕ</dc:title>
</cp:coreProperties>
</file>