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1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46125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23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июня 2023 г.</w:t>
            </w:r>
          </w:p>
        </w:tc>
        <w:tc>
          <w:tcPr>
            <w:tcW w:w="489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Style21"/>
        <w:ind w:right="-284" w:hanging="0"/>
        <w:jc w:val="right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9"/>
      </w:tblGrid>
      <w:tr>
        <w:trPr>
          <w:trHeight w:val="1659" w:hRule="atLeast"/>
        </w:trPr>
        <w:tc>
          <w:tcPr>
            <w:tcW w:w="4501" w:type="dxa"/>
            <w:gridSpan w:val="2"/>
            <w:tcBorders/>
          </w:tcPr>
          <w:p>
            <w:pPr>
              <w:pStyle w:val="Style21"/>
              <w:jc w:val="right"/>
              <w:rPr/>
            </w:pPr>
            <w:r>
              <w:rPr/>
              <w:t>УТВЕРЖДАЮ:</w:t>
            </w:r>
          </w:p>
          <w:p>
            <w:pPr>
              <w:pStyle w:val="Style21"/>
              <w:jc w:val="right"/>
              <w:rPr/>
            </w:pPr>
            <w:r>
              <w:rPr/>
              <w:t>Председатель</w:t>
            </w:r>
          </w:p>
          <w:p>
            <w:pPr>
              <w:pStyle w:val="Style21"/>
              <w:jc w:val="right"/>
              <w:rPr/>
            </w:pPr>
            <w:r>
              <w:rPr/>
              <w:t>Контрольно-счетного органа</w:t>
            </w:r>
          </w:p>
          <w:p>
            <w:pPr>
              <w:pStyle w:val="Style21"/>
              <w:jc w:val="right"/>
              <w:rPr/>
            </w:pPr>
            <w:r>
              <w:rPr/>
              <w:t>Курского муниципального округа</w:t>
            </w:r>
          </w:p>
          <w:p>
            <w:pPr>
              <w:pStyle w:val="Style21"/>
              <w:jc w:val="right"/>
              <w:rPr/>
            </w:pPr>
            <w:r>
              <w:rPr/>
              <w:t>Ставропольского края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А. Оганесян</w:t>
            </w:r>
          </w:p>
        </w:tc>
      </w:tr>
      <w:tr>
        <w:trPr>
          <w:trHeight w:val="220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июня 2023 г.</w:t>
            </w:r>
          </w:p>
        </w:tc>
      </w:tr>
    </w:tbl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-1" w:hanging="0"/>
        <w:rPr/>
      </w:pPr>
      <w:r>
        <w:rPr/>
        <w:t>отчет</w:t>
      </w:r>
    </w:p>
    <w:p>
      <w:pPr>
        <w:pStyle w:val="Heading2"/>
        <w:ind w:right="-1" w:hanging="0"/>
        <w:rPr/>
      </w:pPr>
      <w:r>
        <w:rPr/>
        <w:t>о результатах контрольного мероприятия</w:t>
      </w:r>
    </w:p>
    <w:p>
      <w:pPr>
        <w:pStyle w:val="7"/>
        <w:ind w:firstLine="708"/>
        <w:jc w:val="center"/>
        <w:rPr>
          <w:szCs w:val="20"/>
        </w:rPr>
      </w:pPr>
      <w:r>
        <w:rPr>
          <w:szCs w:val="20"/>
        </w:rPr>
        <w:t>«Ревизия исполнения бюджетной сметы, за 2021-2022 годы и истекший период 2023 года, по муниципальному казенному учреждению «Централизованная бухгалтерия»»</w:t>
      </w:r>
    </w:p>
    <w:p>
      <w:pPr>
        <w:pStyle w:val="7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firstLine="709"/>
        <w:rPr/>
      </w:pPr>
      <w:r>
        <w:rPr>
          <w:b/>
        </w:rPr>
        <w:t>Основание проведения контрольного мероприятия:</w:t>
      </w:r>
      <w:r>
        <w:rPr/>
        <w:t xml:space="preserve"> пункт 2.4 Плана работы Контрольно-счетного органа Курского муниципального округа Ставропольского края на 2023 год, пункт 1 части 1 статьи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Style21"/>
        <w:ind w:right="-1" w:firstLine="708"/>
        <w:jc w:val="both"/>
        <w:rPr>
          <w:color w:val="000000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</w:t>
      </w:r>
      <w:r>
        <w:rPr>
          <w:color w:val="000000"/>
        </w:rPr>
        <w:t>распорядительные, отчетные, бухгалтерские, информационные и иные документы, регламентирующие деятельность муниципального казенного учреждения «Централизованная бухгалтерия»  по использованию и распоряжению средствами бюджета Курского муниципального округа Ставропольского края, платежные и иные первичные документы, подтверждающие совершение операций с полученными средствами.</w:t>
      </w:r>
    </w:p>
    <w:p>
      <w:pPr>
        <w:pStyle w:val="Style21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right="-1" w:firstLine="708"/>
        <w:jc w:val="both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ind w:right="-1" w:firstLine="709"/>
        <w:rPr/>
      </w:pPr>
      <w:r>
        <w:rPr/>
        <w:t>3.1. Муниципальное казенное учреждение «Централизованная бухгалтерия» (далее – Централизованная бухгалтерия).</w:t>
      </w:r>
    </w:p>
    <w:p>
      <w:pPr>
        <w:pStyle w:val="NoSpacing"/>
        <w:ind w:right="-1" w:firstLine="709"/>
        <w:rPr/>
      </w:pPr>
      <w:r>
        <w:rPr/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4. Срок проведения контрольного мероприятия:</w:t>
      </w:r>
      <w:r>
        <w:rPr/>
        <w:t xml:space="preserve"> с 01.06.2023г. по 20.06.2023г.</w:t>
      </w:r>
    </w:p>
    <w:p>
      <w:pPr>
        <w:pStyle w:val="Normal"/>
        <w:spacing w:lineRule="auto" w:line="240"/>
        <w:ind w:left="4" w:right="-2" w:firstLine="704"/>
        <w:rPr/>
      </w:pPr>
      <w:r>
        <w:rPr/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5. Цель контрольного мероприятия:</w:t>
      </w:r>
    </w:p>
    <w:p>
      <w:pPr>
        <w:pStyle w:val="NoSpacing"/>
        <w:ind w:right="-1" w:firstLine="708"/>
        <w:rPr/>
      </w:pPr>
      <w:r>
        <w:rPr>
          <w:b/>
        </w:rPr>
        <w:t>5.1. Цель.</w:t>
      </w:r>
      <w:r>
        <w:rPr/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/>
        <w:t>Проверка целевого и эффективного использования бюджетных средств, выделенных Централизованной бухгалтерии</w:t>
      </w:r>
      <w:r>
        <w:rPr>
          <w:shd w:fill="FFFFFF" w:val="clear"/>
        </w:rPr>
        <w:t>.</w:t>
      </w:r>
    </w:p>
    <w:p>
      <w:pPr>
        <w:pStyle w:val="NoSpacing"/>
        <w:ind w:right="-1" w:firstLine="708"/>
        <w:rPr>
          <w:b/>
          <w:b/>
        </w:rPr>
      </w:pPr>
      <w:r>
        <w:rPr>
          <w:b/>
        </w:rPr>
        <w:t>5.2. Вопросы:</w:t>
      </w:r>
    </w:p>
    <w:p>
      <w:pPr>
        <w:pStyle w:val="Style25"/>
        <w:spacing w:lineRule="auto" w:line="240"/>
        <w:ind w:left="0" w:firstLine="709"/>
        <w:rPr>
          <w:color w:val="000000"/>
        </w:rPr>
      </w:pPr>
      <w:r>
        <w:rPr/>
        <w:t>5.2.1. Общая характеристика деятельности муниципального казенного учреждения «Централизованная бухгалтерия».</w:t>
      </w:r>
    </w:p>
    <w:p>
      <w:pPr>
        <w:pStyle w:val="Style25"/>
        <w:spacing w:lineRule="auto" w:line="240"/>
        <w:ind w:left="0" w:firstLine="709"/>
        <w:rPr/>
      </w:pPr>
      <w:r>
        <w:rPr/>
        <w:t>5.2.2. Проверка составления и исполнения бюджетной сметы.</w:t>
      </w:r>
    </w:p>
    <w:p>
      <w:pPr>
        <w:pStyle w:val="Style25"/>
        <w:spacing w:lineRule="auto" w:line="240"/>
        <w:ind w:left="0" w:firstLine="709"/>
        <w:rPr/>
      </w:pPr>
      <w:r>
        <w:rPr/>
        <w:t>5.2.3.Проверка кассовых операций и операций по лицевым счетам.</w:t>
      </w:r>
    </w:p>
    <w:p>
      <w:pPr>
        <w:pStyle w:val="Style25"/>
        <w:spacing w:lineRule="auto" w:line="240"/>
        <w:ind w:left="0" w:firstLine="709"/>
        <w:rPr/>
      </w:pPr>
      <w:r>
        <w:rPr/>
        <w:t>5.2.4.Проверка состояния расчетной дисциплины в части средств, использованных на закупку товаров, работ и услуг.</w:t>
      </w:r>
    </w:p>
    <w:p>
      <w:pPr>
        <w:pStyle w:val="Style25"/>
        <w:spacing w:lineRule="auto" w:line="240"/>
        <w:ind w:left="0" w:firstLine="709"/>
        <w:rPr/>
      </w:pPr>
      <w:r>
        <w:rPr/>
        <w:t>5.2.5. Проверка расчетов с подотчетными лицами.</w:t>
      </w:r>
    </w:p>
    <w:p>
      <w:pPr>
        <w:pStyle w:val="Style25"/>
        <w:snapToGrid w:val="false"/>
        <w:spacing w:lineRule="auto" w:line="240"/>
        <w:ind w:left="0" w:firstLine="709"/>
        <w:rPr/>
      </w:pPr>
      <w:r>
        <w:rPr/>
        <w:t>5.2.6. Проверка использования средств на оплату труда.</w:t>
      </w:r>
    </w:p>
    <w:p>
      <w:pPr>
        <w:pStyle w:val="Normal"/>
        <w:spacing w:lineRule="auto" w:line="240"/>
        <w:ind w:right="-1" w:firstLine="720"/>
        <w:rPr/>
      </w:pPr>
      <w:r>
        <w:rPr/>
        <w:t>5.2.7. Проверка учета, сохранности нефинансовых активов.</w:t>
      </w:r>
    </w:p>
    <w:p>
      <w:pPr>
        <w:pStyle w:val="Normal"/>
        <w:spacing w:lineRule="auto" w:line="240"/>
        <w:ind w:right="-1" w:firstLine="720"/>
        <w:rPr/>
      </w:pPr>
      <w:r>
        <w:rPr>
          <w:b/>
        </w:rPr>
        <w:t>6. Проверяемый период деятельности:</w:t>
      </w:r>
      <w:r>
        <w:rPr/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2021-2022 годы и истекший период 2023 года</w:t>
      </w:r>
      <w:r>
        <w:rPr/>
        <w:t>.</w:t>
      </w:r>
    </w:p>
    <w:p>
      <w:pPr>
        <w:pStyle w:val="Normal"/>
        <w:spacing w:lineRule="auto" w:line="240"/>
        <w:ind w:right="-1" w:firstLine="72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>
          <w:b/>
          <w:b/>
          <w:bCs/>
        </w:rPr>
      </w:pPr>
      <w:r>
        <w:rPr>
          <w:b/>
          <w:bCs/>
        </w:rPr>
        <w:t>7.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4" w:firstLine="704"/>
        <w:rPr>
          <w:b/>
          <w:b/>
          <w:color w:val="000000"/>
        </w:rPr>
      </w:pPr>
      <w:r>
        <w:rPr>
          <w:rStyle w:val="StrongEmphasis"/>
          <w:rFonts w:eastAsia="Calibri"/>
          <w:bCs w:val="false"/>
          <w:color w:val="000000"/>
          <w:shd w:fill="FFFFFF" w:val="clear"/>
        </w:rPr>
        <w:t xml:space="preserve">7.1. </w:t>
      </w:r>
      <w:r>
        <w:rPr>
          <w:b/>
          <w:color w:val="000000"/>
        </w:rPr>
        <w:t>Общая характеристика деятельности муниципального казенного учреждения «Централизованная бухгалтерия»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В соответствии с Гражданским кодексом Российской Федерации, Федеральными законами от 12.01.1996г. № 7-ФЗ «О некоммерческих организациях» и от 06.10. 2003г. № 131-ФЗ «Об общих принципах организации местного самоуправления в Российской Федерации», Порядком создания, реорганизации, ликвидации бюджетных и казенных учреждений Курского муниципального района Ставропольского края, а также изменения типа муниципальных учреждений Курского муниципального района Ставропольского края, утвержденным постановлением администрации Курского муниципального района Ставропольского края от 20.06.2011г. № 363, постановлением администрации Курского муниципального района Ставропольского края от 23.12.2016 г. № 733 было создано муниципального казенного учреждения Курского муниципального района Ставропольского края «Централизованная бухгалтерия» (далее - Централизованная бухгалтерия/Учреждение)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Централизованная бухгалтерия является юридическим лицом, имеет самостоятельный баланс, бюджетную смету, лицевые счета, открытые в соответствии с Бюджетным кодексом Российской Федерации, печать со своим полным наименованием на русском языке и указанием места нахождения, вправе иметь штамп и бланки со своим наименованием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Учредителем учреждения и собственником ее имущества является муниципальное образование Курский муниципальный округ Ставропольского края. Функции и полномочия Учредителя учреждения осуществляет администрация Курского муниципального округа Ставропольского края (далее - Администрация). Отдельные полномочия учредителя по координации и регулированию деятельности учреждения возложены на Финансовое управление администрации Курского муниципального округа Ставропольского края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Имущество закреплено за Централизованной бухгалтерией на праве оперативного управления. Между Администрацией и Централизованной бухгалтерией заключен договор о безвозмездном пользовании нежилыми помещениями от 27.11.2017г., сроком на пять лет.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Учреждение создано: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- для оптимизации бюджетных расходов;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- решения проблемы кадрового дефицита;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- поддержки процессов реформирования бухгалтерского (бюджетного) учета, обеспечивающей быстрый централизованный переход на обновленные условия ведения учета и формирования отчетности;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- снижение уровня коррупции в учреждениях и повышение эффективности управления.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Задачами учреждения являются: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- ведение бюджетного (бухгалтерского), статистического и налогового учета, планирование, анализ, контроль исполнения бюджета Курского муниципального округа Ставропольского края, ведение бюджетных смет;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- контроль за исполнением бюджетных смет муниципальных учреждений и планов финансово-хозяйственной деятельности муниципальных бюджетных учреждений;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- формирование полной и достоверной информации о фактах хозяйственной жизни обслуживаемых муниципальных учреждений в соответствии с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Финансирование расходов на содержание Централизованной бухгалтерии осуществляется за счет средств местного бюджета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Согласно свидетельству о постановке на учет Российской организации в налоговом органе, по месту ее нахождения от 17.02.2017г., Учреждению присвоены ОГРН 1172651003051, ИНН 2612020203 и КПП 261201001.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Право подписи денежных и расчетных документов в проверяемом периоде имели:</w:t>
      </w:r>
    </w:p>
    <w:p>
      <w:pPr>
        <w:pStyle w:val="ListParagraph"/>
        <w:autoSpaceDE w:val="false"/>
        <w:spacing w:lineRule="auto" w:line="240"/>
        <w:ind w:left="4" w:firstLine="704"/>
        <w:rPr/>
      </w:pPr>
      <w:r>
        <w:rPr>
          <w:rFonts w:eastAsia="Times New Roman"/>
          <w:szCs w:val="20"/>
          <w:shd w:fill="FFFFFF" w:val="clear"/>
        </w:rPr>
        <w:t>директор Централизованной бухгалтерии – Остроухова Светлана Шотаевна;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главный бухгалтер Централизованной бухгалтерии - Парсалашвили Ирина Викторовна.</w:t>
      </w:r>
    </w:p>
    <w:p>
      <w:pPr>
        <w:pStyle w:val="ListParagraph"/>
        <w:autoSpaceDE w:val="false"/>
        <w:spacing w:lineRule="auto" w:line="240"/>
        <w:ind w:left="4" w:firstLine="704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</w:r>
    </w:p>
    <w:p>
      <w:pPr>
        <w:pStyle w:val="Normal"/>
        <w:spacing w:lineRule="auto" w:line="240"/>
        <w:ind w:left="4" w:firstLine="70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2. Проверка составления и исполнения бюджетной сметы.</w:t>
      </w:r>
    </w:p>
    <w:p>
      <w:pPr>
        <w:pStyle w:val="Normal"/>
        <w:spacing w:lineRule="auto" w:line="240"/>
        <w:ind w:left="4" w:firstLine="704"/>
        <w:rPr/>
      </w:pPr>
      <w:r>
        <w:rPr>
          <w:rFonts w:eastAsia="Calibri"/>
          <w:szCs w:val="28"/>
        </w:rPr>
        <w:t>Организационно-правовая форма Централизованной бухгалтерии - муниципальное казенное учреждение. Следовательно, составление, утверждение и ведение бюджетной сметы (далее – бюджетная смета) регламентируется статьей 221 БК РФ и приказом Минфина России от 14.02.2018г. № 26н «Об Общих требованиях к порядку составления, утверждения и ведения бюджетных смет казенных учреждений» (далее по тексту – Общие требования ведения бюджетных смет)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 Согласно Уставу, Финансовое управление администрации Курского муниципального округа Ставропольского края, является главным распорядителем бюджетных средств Централизованной бухгалтерии. В соответствии с требованиями БК РФ и Общих требований ведения бюджетных смет, приказом Финансового управления от 26.12.2020г. № 6 утвержден Порядок составления, утверждения и ведения бюджетных смет (далее – Приказ № 6). Представленные к проверке бюджетные сметы с обоснованиями за 2021 – 2023 годы, соответствуют Общим требованиям ведения бюджетных смет и Приказу № 6.</w:t>
      </w:r>
    </w:p>
    <w:p>
      <w:pPr>
        <w:pStyle w:val="Normal"/>
        <w:spacing w:lineRule="auto" w:line="240"/>
        <w:ind w:left="4" w:firstLine="704"/>
        <w:rPr>
          <w:rFonts w:eastAsia="Calibri"/>
          <w:szCs w:val="28"/>
        </w:rPr>
      </w:pPr>
      <w:r>
        <w:rPr>
          <w:rFonts w:eastAsia="Calibri"/>
          <w:szCs w:val="28"/>
        </w:rPr>
        <w:t>Исполнение бюджетной сметы 2021-2022 годы и истекший период 2023 года, представлено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ф.0503127), по состоянию на отчетную дату каждого финансового года и на 01 июня 2023 года. Данные приведены в таблице 1.</w:t>
      </w:r>
    </w:p>
    <w:p>
      <w:pPr>
        <w:pStyle w:val="Normal"/>
        <w:spacing w:lineRule="auto" w:line="240"/>
        <w:ind w:left="4" w:firstLine="704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7"/>
        <w:gridCol w:w="1858"/>
        <w:gridCol w:w="1858"/>
        <w:gridCol w:w="1846"/>
      </w:tblGrid>
      <w:tr>
        <w:trPr>
          <w:tblHeader w:val="true"/>
          <w:trHeight w:val="4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/>
            </w:pPr>
            <w:r>
              <w:rPr>
                <w:sz w:val="20"/>
              </w:rPr>
              <w:t>Утвержд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/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>гр. 3 – гр. 2</w:t>
            </w:r>
          </w:p>
        </w:tc>
      </w:tr>
      <w:tr>
        <w:trPr>
          <w:tblHeader w:val="true"/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5 719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1 206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3,40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64 193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63 642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1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за 5 месяцев 2023 года</w:t>
            </w:r>
          </w:p>
        </w:tc>
      </w:tr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5 742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1 813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 929,15</w:t>
            </w:r>
          </w:p>
        </w:tc>
      </w:tr>
    </w:tbl>
    <w:p>
      <w:pPr>
        <w:pStyle w:val="Normal"/>
        <w:shd w:fill="FFFFFF" w:val="clear"/>
        <w:spacing w:lineRule="auto" w:line="240"/>
        <w:ind w:left="4" w:firstLine="7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ind w:left="4" w:firstLine="704"/>
        <w:rPr/>
      </w:pPr>
      <w:r>
        <w:rPr>
          <w:b/>
          <w:color w:val="000000"/>
        </w:rPr>
        <w:t>7.3. Проверка кассовых операций и операций по лицевым счетам.</w:t>
      </w:r>
    </w:p>
    <w:p>
      <w:pPr>
        <w:pStyle w:val="Normal"/>
        <w:spacing w:lineRule="auto" w:line="240"/>
        <w:ind w:left="4" w:firstLine="704"/>
        <w:rPr/>
      </w:pPr>
      <w:r>
        <w:rPr>
          <w:color w:val="000000"/>
        </w:rPr>
        <w:t>Ведение кассовых операций в проверяемом периоде осуществлялось в соответствии с указанием Центрального банка Российской Федерац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– Порядок ведения кассовых операций).</w:t>
      </w:r>
    </w:p>
    <w:p>
      <w:pPr>
        <w:pStyle w:val="Normal"/>
        <w:spacing w:lineRule="auto" w:line="240"/>
        <w:ind w:left="4" w:firstLine="704"/>
        <w:rPr>
          <w:color w:val="000000"/>
        </w:rPr>
      </w:pPr>
      <w:r>
        <w:rPr>
          <w:color w:val="000000"/>
        </w:rPr>
        <w:t>Оформление и ведение приходных и расходных кассовых документов осуществлялось в соответствии с вышеназванным Порядком.</w:t>
      </w:r>
    </w:p>
    <w:p>
      <w:pPr>
        <w:pStyle w:val="Normal"/>
        <w:spacing w:lineRule="auto" w:line="240"/>
        <w:ind w:left="4" w:firstLine="704"/>
        <w:rPr/>
      </w:pPr>
      <w:r>
        <w:rPr>
          <w:color w:val="000000"/>
        </w:rPr>
        <w:t>В соответствии с п. 2 Порядка ведения кассовых операций лимит остатка наличных денег определялся Учреждением самостоятельно. В течение проверяемого периода, приказом от 03.04.2017г. № 9 утвержден лимит остатка наличных денег, в сумме 102 000,00 руб.</w:t>
      </w:r>
    </w:p>
    <w:p>
      <w:pPr>
        <w:pStyle w:val="Normal"/>
        <w:spacing w:lineRule="auto" w:line="240"/>
        <w:ind w:left="4" w:firstLine="704"/>
        <w:rPr/>
      </w:pPr>
      <w:r>
        <w:rPr>
          <w:color w:val="000000"/>
        </w:rPr>
        <w:t>Кассовые операции за 2021-2022 годы и истекший период 2023 года осуществлялись лишь в июне и декабре 2022 года. Согласно отчету кассира по счету «Касса» (20134000), был произведен возврат пособия по временной нетрудоспособности и заработной платы. Полученные в кассу наличные деньги оприходованы в полном объеме и своевременно. В основном движение денежных средств осуществлялось в безналичном порядке, путем перечисления на счета, открытые работникам в кредитной организации.</w:t>
      </w:r>
    </w:p>
    <w:p>
      <w:pPr>
        <w:pStyle w:val="Normal"/>
        <w:spacing w:lineRule="auto" w:line="240"/>
        <w:ind w:left="4" w:firstLine="704"/>
        <w:rPr>
          <w:color w:val="000000"/>
        </w:rPr>
      </w:pPr>
      <w:r>
        <w:rPr>
          <w:color w:val="000000"/>
        </w:rPr>
        <w:t>С материально-ответственным лицом Антоненко Татьяной Федоровной, договор о полной материальной ответственности, заключен (договор от 01.03.2017г. № 000000001).</w:t>
      </w:r>
    </w:p>
    <w:p>
      <w:pPr>
        <w:pStyle w:val="Normal"/>
        <w:spacing w:lineRule="auto" w:line="240"/>
        <w:ind w:left="4" w:firstLine="704"/>
        <w:rPr>
          <w:color w:val="000000"/>
        </w:rPr>
      </w:pPr>
      <w:r>
        <w:rPr>
          <w:color w:val="000000"/>
        </w:rPr>
        <w:t>В проверяемом периоде движение денежных средств осуществлялось по лицевому счету № 03213D19390 открытому в Управлении федерального казначейства по Ставропольскому краю. Представленные первичные учетные документы, за весь проверяемый период, проверены сплошным методом и нарушений не выявлено.</w:t>
      </w:r>
    </w:p>
    <w:p>
      <w:pPr>
        <w:pStyle w:val="Normal"/>
        <w:spacing w:lineRule="auto" w:line="240"/>
        <w:ind w:left="4" w:firstLine="7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" w:firstLine="704"/>
        <w:rPr/>
      </w:pPr>
      <w:r>
        <w:rPr>
          <w:b/>
        </w:rPr>
        <w:t>7.4.</w:t>
      </w:r>
      <w:r>
        <w:rPr>
          <w:b/>
          <w:color w:val="000000"/>
          <w:shd w:fill="FFFFFF" w:val="clear"/>
        </w:rPr>
        <w:t xml:space="preserve"> Проверка состояния расчетной дисциплины в части средств, использованных на закупку товаров, работ и услуг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Состояние расчетной дисциплины в части средств, использованных на закупку товаров, работ и услуг проверено сплошным методом, за весь проверяемый период, и установлено следующее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В нарушение пункта 5 статьи 9 Федерального закона № 402-ФЗ, в бухгалтерских сшивах имеются первичные учетные документы, которые принимались к бухгалтерскому учету в виде электронных образов (сканов)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В соответствии с положениями законодательства о контрактной системе РФ, для осуществления функций и полномочий деятельности Заказчика, в силу              части 2 статьи 38 Федерального закон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чреждение обязано назначить должностное лицо, ответственное за осуществление закупки или нескольких закупок, включая исполнение каждого контракта, т.е. контрактного управляющего. В соответствии с требованиями Федерального закона № 44-ФЗ, в проверяемом периоде, в Централизованной бухгалтерии контрактным управляющим назначена Саркисова Ирина Ивановна (приказ от 24.12.2018г. № 335)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В ходе проведения контрольного мероприятия, в части проверки действий заказчика в сфере законодательства о контрактной системе РФ, была использована информация сети Интернет - официальный сайт РФ www.zakupki.gov.ru (далее – официальный сайт). По данным официального сайта, опубликованы планы-графики за весь проверяемый период и установлено следующее: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- за 2021 год размещено 6 версии плана-графика № 202108216000013001, с типом записи «Структурированный», с итоговыми показателями 2 820 800,66руб. Согласно бюджетной сметы от 28.12.2020г. совокупный годовой объем закупок составил 2 971 180,00 руб., что не соответствует плану-графику от 03.03.2021г. на сумму 150 379,34 руб. Также, согласно отчету ф.0503127 на 01.01.2022г., совокупный годовой объем закупок составил 2 981 262,00 руб., а по данным официального сайта совокупный годовой объем закупок остался на уровне 2 820 800,66 руб. Разница составила 160 461,34 руб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- за 2022 год размещено 5 версии плана-графика № 202208216000013002, с типом записи «Структурированный», с указанием совокупного годового объема закупок в размере 2 956 563,50 руб. Согласно бюджетной сметы от 30.12.2021г. совокупный годовой объем закупок составил 2 971 180,00 руб., что не соответствует плану-графику от 02.12.2021г. на сумму 14 616,50 руб. Согласно отчету ф. 0503127 на 01.01.2023г., совокупный годовой объем закупок составил 2 820 180,00 руб., а по данным официального сайта совокупный годовой объем закупок составил 2 093 344,72 руб., разница составила 726 835,28руб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Cs w:val="28"/>
        </w:rPr>
        <w:t>- за 2023 год размещено 1 версия плана-графика № 202308216000013005, с типом записи «Структурированный», с указанием совокупного годового объема закупок в размере 920 811,96 руб. Согласно бюджетной сметы от 30.12.2022г. совокупный годовой объем закупок составил 2 976 180,00 руб., что не соответствует плану-графику от 28.12.2022г. на сумму 2 055 368,04 руб.</w:t>
      </w:r>
    </w:p>
    <w:p>
      <w:pPr>
        <w:pStyle w:val="Style20"/>
        <w:ind w:left="4" w:firstLine="704"/>
        <w:jc w:val="both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>
          <w:rStyle w:val="Style17"/>
          <w:rFonts w:cs="Times New Roman"/>
          <w:color w:val="000000"/>
          <w:szCs w:val="28"/>
        </w:rPr>
        <w:t>Положениями части 1 статьи 19 Федерального закона № 44-ФЗ предусмотрено, что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, соответственно,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 В нарушение требований данной статьи, в Централизованной бухгалтерии не утверждены нормативные затраты на обеспечение функций учреждения.</w:t>
      </w:r>
    </w:p>
    <w:p>
      <w:pPr>
        <w:pStyle w:val="Style20"/>
        <w:ind w:left="4" w:firstLine="704"/>
        <w:jc w:val="both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Style20"/>
        <w:ind w:left="4" w:firstLine="704"/>
        <w:jc w:val="both"/>
        <w:rPr/>
      </w:pPr>
      <w:r>
        <w:rPr>
          <w:b/>
        </w:rPr>
        <w:t>7.5. Проверка расчетов с подотчетными лицами.</w:t>
      </w:r>
    </w:p>
    <w:p>
      <w:pPr>
        <w:pStyle w:val="Normal"/>
        <w:spacing w:lineRule="auto" w:line="240"/>
        <w:rPr/>
      </w:pPr>
      <w:r>
        <w:rPr/>
        <w:t>Состояние расчетной дисциплины в части средств, использованных для расчетов с подотчетными лицами, проверено сплошным методом, за весь проверяемый период.</w:t>
      </w:r>
    </w:p>
    <w:p>
      <w:pPr>
        <w:pStyle w:val="Normal"/>
        <w:spacing w:lineRule="auto" w:line="240"/>
        <w:rPr/>
      </w:pPr>
      <w:r>
        <w:rPr/>
        <w:t xml:space="preserve">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оссии от 30.03.2015г. № 52н (далее – Приказ №52н), авансовый отчет (ф. 0504505) применяется для учета расчетов с подотчетными лицами. Подотчетное лицо приводит сведения о себе на лицевой стороне авансового отчета (ф. 0504505) и заполняет графы 1 - 6 на оборотной стороне о фактически израсходованных им суммах с указанием документов, подтверждающих произведенные расходы, а бухгалтер учреждения заполняет графы 1 - 3 лицевой стороны отчета и графы 7 - 10 оборотной стороны, содержащие сведения о принимаемых к учету расходах и бухгалтерские записи. </w:t>
      </w:r>
    </w:p>
    <w:p>
      <w:pPr>
        <w:pStyle w:val="Normal"/>
        <w:spacing w:lineRule="auto" w:line="240"/>
        <w:rPr/>
      </w:pPr>
      <w:r>
        <w:rPr/>
        <w:t>В ходе проведения контрольного мероприятия были выявлены нарушения требований Приказа № 52н, при заполнении авансовых отчетов (ф. 0504505), за весь проверяемый период. Данные приведены в таблице 2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63"/>
        <w:gridCol w:w="1963"/>
        <w:gridCol w:w="1963"/>
        <w:gridCol w:w="1856"/>
      </w:tblGrid>
      <w:tr>
        <w:trPr>
          <w:tblHeader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, обязательное к заполнению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й отчет (ф. 0504505)</w:t>
            </w:r>
          </w:p>
        </w:tc>
      </w:tr>
      <w:tr>
        <w:trPr>
          <w:tblHeader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ЦГУ-000001 от 10.12.2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л Антоненко Т.Ф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ЦГУ-000002 от 28.11.2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л Виноградов В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ЦГУ-000001 от 21.02.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л Белохвостова Л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ЦГУ-000002 от 21.02.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л Макарова Г.Г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Лицевая сторо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дата утверждения авансового отч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ое лиц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ван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запис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одпись и расшифровка подписи бухгалтера, ответственного за ведение уч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оротная сторо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20"/>
        <w:ind w:left="4" w:firstLine="704"/>
        <w:jc w:val="both"/>
        <w:rPr/>
      </w:pPr>
      <w:r>
        <w:rPr/>
        <w:t>Следует отметить, что к авансовым отчетам (ф. 0504505) № СЦГУ-000001 от 21.02.2023г. п/л Белохвостова Л.Н., на сумму 800,00 руб., и № СЦГУ-000002 от 21.02.2023г. п/л Макарова Г.Г., на сумму 1 600,00 руб., в качестве оправдательных документов приложены билеты от ИП Данилова И.С., заполненные с нарушением требований Постановления Правительства РФ от 01.10.2020г. №1586 «Об утверждении Правил перевозок пассажиров и багажа автомобильным транспортом и городским наземным электрическим транспортом». Приложенные билеты не подтверждают произведенные расходы и не могли быть принятыми к бухгалтерскому учету, следовательно, выплаченная сумма, в размере 2 400,00 руб., подлежит возмещению в бюджет округа.</w:t>
      </w:r>
    </w:p>
    <w:p>
      <w:pPr>
        <w:pStyle w:val="Style20"/>
        <w:ind w:left="4" w:firstLine="704"/>
        <w:jc w:val="both"/>
        <w:rPr/>
      </w:pPr>
      <w:r>
        <w:rPr/>
      </w:r>
    </w:p>
    <w:p>
      <w:pPr>
        <w:pStyle w:val="Style20"/>
        <w:ind w:left="4" w:firstLine="704"/>
        <w:jc w:val="both"/>
        <w:rPr/>
      </w:pPr>
      <w:r>
        <w:rPr>
          <w:b/>
        </w:rPr>
        <w:t>7.6. Проверка использования средств на оплату труда.</w:t>
      </w:r>
    </w:p>
    <w:p>
      <w:pPr>
        <w:pStyle w:val="Normal"/>
        <w:spacing w:lineRule="auto" w:line="240"/>
        <w:ind w:left="4" w:right="-2" w:firstLine="704"/>
        <w:rPr>
          <w:szCs w:val="28"/>
        </w:rPr>
      </w:pPr>
      <w:r>
        <w:rPr>
          <w:szCs w:val="28"/>
        </w:rPr>
        <w:t>Правовое регулирование оплаты труда Централизованной бухгалтерии за проверяемый период, осуществлялось на основании следующих  нормативно-правовых документов:</w:t>
      </w:r>
    </w:p>
    <w:p>
      <w:pPr>
        <w:pStyle w:val="Normal"/>
        <w:spacing w:lineRule="auto" w:line="240"/>
        <w:ind w:left="4" w:right="-2" w:firstLine="704"/>
        <w:rPr>
          <w:szCs w:val="28"/>
        </w:rPr>
      </w:pPr>
      <w:r>
        <w:rPr>
          <w:szCs w:val="28"/>
        </w:rPr>
        <w:t>- Трудовой Кодекс Российской Федерации;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- Положение об оплате труда работников муниципального казенного учреждения Курского муниципального района Ставропольского края «Централизованная бухгалтерия», утвержденное постановлением администрации Курского муниципального района Ставропольского края от 31.01.2017г. № 52 (с изменениями);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- Положение об оплате труда работников  муниципального казенного учреждения «Централизованная бухгалтерия», утвержденное постановлением администрации Курского муниципального округа Ставропольского края от 15.10.2021г. № 1219 (с изменениями от 19.07.2022г. № 706);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- Коллективный договор муниципального казенного учреждения Курского муниципального района Ставропольского края «Централизованная бухгалтерия», зарегистрированный в УТЗН администрации Курского муниципального района Ставропольского края от 19.06.2020г. № 18.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Согласно пункту 5.2. Устава, штатное расписание утверждено по согласованию с Учредителем. За проверяемый период, Централизованной бухгалтерией было издано три приказа об утверждении или изменении штатного расписания. Численность штатных единиц по Централизованной бухгалтерии составляет 55 единиц. Все изменения в штатном расписании согласованы с Учредителем.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Начисление оплаты труда в Централизованной бухгалтерии, в проверяемом периоде, осуществлялась в соответствии с утвержденными Положениями.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Форма табеля учета использования рабочего времени соответствует форме, утвержденной Приказом № 52н. Согласно Приказу № 52н, учреждение определяет способ заполнения табеля учета использования рабочего времени в учетной политике. Пунктом 1.14 Единой учетной политики указано два способа заполнения табеля учета использования рабочего времени (далее – табель), но при этом в Учреждении не был определен способ заполнения табеля за 2021 -2022 года, что не соответствует требованиям Приказа №52н. В истекшем периоде 2023 года в Единую учетную политику внесены изменения в части заполнения табеля (приказ от 10.04.2023г. № 3-од).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В ходе проведения контрольного мероприятия были проверены первичные учетные документы по начислению заработной платы сотрудникам, и установлено что: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- согласно приказу от 07.06.2022г. № 49 на сотрудника Авагжанову К.Г. наложено дисциплинарное взыскание, с лишением ее премиальных выплат за июнь 2022 года, в размере 26 % от оклада. Однако, при начислении заработной платы, данный приказ не был учтен, следовательно, сумма переплаты сотруднику Авагжановой К.Г., за июнь 2022 года, составила 1 933,36 руб., которая подлежит удержанию и возмещению в бюджет округа;</w:t>
      </w:r>
    </w:p>
    <w:p>
      <w:pPr>
        <w:pStyle w:val="Normal"/>
        <w:spacing w:lineRule="auto" w:line="240"/>
        <w:ind w:left="4" w:right="-2" w:firstLine="704"/>
        <w:rPr>
          <w:szCs w:val="28"/>
        </w:rPr>
      </w:pPr>
      <w:r>
        <w:rPr>
          <w:szCs w:val="28"/>
        </w:rPr>
        <w:t>- согласно приказу от 10.01.2023г. № 3 сотруднику Лемешко Е.А. была отменена доплата за увеличенный объем работы, в размере 3 000,00 руб., с 10.01.203г. Но, по состоянию на 01.06.2023г. указанная выплата начислялась в полном объеме, в результате чего сложилась переплата, за период с 10.01.2023г. по 31.05.2023г., в сумме 14 823,53 руб.;</w:t>
      </w:r>
    </w:p>
    <w:p>
      <w:pPr>
        <w:pStyle w:val="Normal"/>
        <w:spacing w:lineRule="auto" w:line="240"/>
        <w:ind w:left="4" w:right="-2" w:firstLine="704"/>
        <w:rPr/>
      </w:pPr>
      <w:r>
        <w:rPr>
          <w:szCs w:val="28"/>
        </w:rPr>
        <w:t>- на основании приказа от 01.02.2023г. № 11, сотруднику Мирановой М.Л. установленная надбавка за стаж непрерывной работы, в размере 15 % от оклада. Действие данного приказа распространяется на правоотношения с 01.01.2023г. Но, при проверке правильности начисления заработной платы за февраль 2023 года, данная надбавка за январь 2023 года не начислялась, следовательно, сумма недоплаты составила 1 227,00 руб.</w:t>
      </w:r>
    </w:p>
    <w:p>
      <w:pPr>
        <w:pStyle w:val="Normal"/>
        <w:spacing w:lineRule="auto" w:line="240"/>
        <w:ind w:left="4" w:right="-2" w:firstLine="704"/>
        <w:rPr>
          <w:szCs w:val="28"/>
        </w:rPr>
      </w:pPr>
      <w:r>
        <w:rPr>
          <w:szCs w:val="28"/>
        </w:rPr>
        <w:t>В ходе проведения контрольного мероприятии на указанные замечания были предоставлены бухгалтерские справки (ф. 0504833) по удержанию и доначислению вышеуказанных сумм.</w:t>
      </w:r>
    </w:p>
    <w:p>
      <w:pPr>
        <w:pStyle w:val="Normal"/>
        <w:spacing w:lineRule="auto" w:line="240"/>
        <w:ind w:left="4" w:right="-2" w:firstLine="7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2" w:firstLine="708"/>
        <w:jc w:val="both"/>
        <w:rPr/>
      </w:pPr>
      <w:r>
        <w:rPr>
          <w:b/>
        </w:rPr>
        <w:t>7.7. Проверка учета, сохранности нефинансовых активов.</w:t>
      </w:r>
    </w:p>
    <w:p>
      <w:pPr>
        <w:pStyle w:val="Normal"/>
        <w:spacing w:lineRule="auto" w:line="240"/>
        <w:ind w:firstLine="708"/>
        <w:rPr/>
      </w:pPr>
      <w:r>
        <w:rPr/>
        <w:t>Ведение учета материальных запасов регламентируется Приказом Минфина Росс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240"/>
        <w:ind w:firstLine="708"/>
        <w:rPr/>
      </w:pPr>
      <w:r>
        <w:rPr/>
        <w:t>В ходе проведения контрольного мероприятия, в целях достоверности учета и наличия материальных ценностей была проведена инвентаризация по объектам нефинансовых активов «Основные средства» (приказ от 13.06.2023 г. № 8-од). В ходе проведения инвентаризации расхождений не выявлено (инвентаризационная опись (сличительная ведомость) от 13.06.2023г. № 1 прилагается).</w:t>
      </w:r>
    </w:p>
    <w:p>
      <w:pPr>
        <w:pStyle w:val="Normal"/>
        <w:spacing w:lineRule="auto" w:line="240"/>
        <w:ind w:firstLine="708"/>
        <w:rPr/>
      </w:pPr>
      <w:r>
        <w:rPr/>
        <w:t>В ходе проведения контрольного мероприятия, было проверено движение нефинансовых активов и отражение их в журнале операций, за весь проверяемый период. Нарушений не выявлено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8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</w:t>
      </w:r>
      <w:r>
        <w:rPr/>
        <w:t xml:space="preserve"> отсутствуют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24"/>
        <w:rPr/>
      </w:pPr>
      <w:r>
        <w:rPr>
          <w:b/>
        </w:rPr>
        <w:t>9. Выводы:</w:t>
      </w:r>
    </w:p>
    <w:p>
      <w:pPr>
        <w:pStyle w:val="Style24"/>
        <w:rPr/>
      </w:pPr>
      <w:r>
        <w:rPr/>
        <w:t>1. Представленные к проверке бюджетные сметы с обоснованиями за 2021 – 2023 годы, соответствуют требованиям Общих требований ведения бюджетных смет.</w:t>
      </w:r>
    </w:p>
    <w:p>
      <w:pPr>
        <w:pStyle w:val="Style24"/>
        <w:rPr/>
      </w:pPr>
      <w:r>
        <w:rPr/>
        <w:t xml:space="preserve">2. </w:t>
      </w:r>
      <w:r>
        <w:rPr>
          <w:rStyle w:val="Style17"/>
          <w:rFonts w:cs="Times New Roman"/>
          <w:color w:val="000000"/>
          <w:szCs w:val="28"/>
        </w:rPr>
        <w:t>В нарушение пункта 5 статьи 9 Федерального закона № 402-ФЗ, первичные учетные документы принимались к бухгалтерскому учету в виде электронных образов (сканов).</w:t>
      </w:r>
    </w:p>
    <w:p>
      <w:pPr>
        <w:pStyle w:val="Style24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>
          <w:rStyle w:val="Style17"/>
          <w:rFonts w:cs="Times New Roman"/>
          <w:color w:val="000000"/>
          <w:szCs w:val="28"/>
        </w:rPr>
        <w:t xml:space="preserve">3. </w:t>
      </w:r>
      <w:r>
        <w:rPr>
          <w:rFonts w:eastAsia="Calibri"/>
        </w:rPr>
        <w:t>С</w:t>
      </w:r>
      <w:r>
        <w:rPr>
          <w:rStyle w:val="Style17"/>
          <w:rFonts w:cs="Times New Roman"/>
          <w:color w:val="000000"/>
          <w:szCs w:val="28"/>
        </w:rPr>
        <w:t>овокупный годовой объем закупок, указанный в планах-графиках, не соответствуют годовому объему закупок, указанных в бюджетных сметах и отчетах ф. 0503127 на 01.01.2021г., на 01.01.2022г. и на 01.01.2023г.</w:t>
      </w:r>
    </w:p>
    <w:p>
      <w:pPr>
        <w:pStyle w:val="Style24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>
          <w:rFonts w:eastAsia="Calibri"/>
        </w:rPr>
        <w:t>4. В нарушение требований части 1 статьи 19 Федерального закона         № 44-ФЗ, в Централизованной бухгалтерии не утверждены нормативные затраты на обеспечение функций учреждения.</w:t>
      </w:r>
    </w:p>
    <w:p>
      <w:pPr>
        <w:pStyle w:val="Style20"/>
        <w:ind w:left="4" w:firstLine="704"/>
        <w:jc w:val="both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/>
          <w:color w:val="000000"/>
          <w:szCs w:val="28"/>
        </w:rPr>
        <w:t>5. В ходе проведения контрольного мероприятия были выявлены нарушения требований Приказа № 52н, при заполнении авансовых отчетов (ф. 0504505), за весь проверяемый период.</w:t>
      </w:r>
    </w:p>
    <w:p>
      <w:pPr>
        <w:pStyle w:val="Style24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/>
          <w:color w:val="000000"/>
        </w:rPr>
        <w:t>6. К авансовым отчетам (ф. 0504505) № СЦГУ-000001 от 21.02.2023г. п/л Белохвостова Л.Н., на сумму 800,00 руб., и № СЦГУ-000002 от 21.02.2023г. п/л Макарова Г.Г., на сумму 1 600,00 руб., в качестве оправдательных документов приложены билеты от ИП Данилова И.С., заполненные с нарушением требований Постановления Правительства РФ от 01.10.2020г. №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7. В ходе проверки первичные учетные документы по начислению заработной платы сотрудникам, выявлена переплата в сумме 16 756,89 руб. и недоплата в сумме 1 227,00 руб. В ходе проведения контрольного мероприятии на указанные замечания были предоставлены бухгалтерские справки (ф. 0504833) по удержанию и доначислению вышеуказанных сумм.</w:t>
      </w:r>
    </w:p>
    <w:p>
      <w:pPr>
        <w:pStyle w:val="Style24"/>
        <w:rPr/>
      </w:pPr>
      <w:r>
        <w:rPr>
          <w:rStyle w:val="Style17"/>
          <w:rFonts w:cs="Times New Roman"/>
          <w:color w:val="000000"/>
        </w:rPr>
        <w:t>8.</w:t>
      </w:r>
      <w:r>
        <w:rPr/>
        <w:t xml:space="preserve"> В ходе проведения контрольного мероприятия, в целях достоверности учета и наличия материальных ценностей была проведена инвентаризация по объектам нефинансовых активов «Основные средства» (приказ от 13.06.2023 г. № 8-од). В ходе проведения инвентаризации расхождений не выявлено (инвентаризационная опись (сличительная ведомость) от 13.06.2023г. № 1.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b/>
        </w:rPr>
        <w:t>10. Предложения:</w:t>
      </w:r>
    </w:p>
    <w:p>
      <w:pPr>
        <w:pStyle w:val="Normal"/>
        <w:spacing w:lineRule="auto" w:line="240"/>
        <w:ind w:firstLine="708"/>
        <w:rPr/>
      </w:pPr>
      <w:r>
        <w:rPr/>
        <w:t>1 Руководителю Централизованной бухгалтерии:</w:t>
      </w:r>
    </w:p>
    <w:p>
      <w:pPr>
        <w:pStyle w:val="Normal"/>
        <w:spacing w:lineRule="auto" w:line="240"/>
        <w:ind w:firstLine="708"/>
        <w:rPr/>
      </w:pPr>
      <w:r>
        <w:rPr/>
        <w:t>- принять меры дисциплинарной ответственности к лицам, допустившим вышеуказанные нарушения;</w:t>
      </w:r>
    </w:p>
    <w:p>
      <w:pPr>
        <w:pStyle w:val="Normal"/>
        <w:spacing w:lineRule="auto" w:line="240"/>
        <w:ind w:firstLine="708"/>
        <w:rPr/>
      </w:pPr>
      <w:r>
        <w:rPr/>
        <w:t>- усилить внутренний контроль.</w:t>
      </w:r>
    </w:p>
    <w:p>
      <w:pPr>
        <w:pStyle w:val="Normal"/>
        <w:spacing w:lineRule="auto" w:line="240"/>
        <w:ind w:firstLine="708"/>
        <w:rPr/>
      </w:pPr>
      <w:r>
        <w:rPr/>
        <w:t>2. С целью устранения и недопущения в дальнейшем выявленных в ходе проверки нарушений и недостатков, направить представление руководителю Централизованной бухгалтерии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24"/>
        <w:rPr/>
      </w:pPr>
      <w:r>
        <w:rPr>
          <w:b/>
          <w:szCs w:val="28"/>
        </w:rPr>
        <w:t>11. </w:t>
      </w:r>
      <w:r>
        <w:rPr>
          <w:b/>
          <w:bCs/>
          <w:szCs w:val="28"/>
        </w:rPr>
        <w:t>Заключение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Направить отчет о результатах контрольного мероприятия в Совет Курского муниципального округа Ставропольского края, временно исполняющему полномочия главы Курского муниципального округа Ставропольского края, первому заместителю главы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/>
              <w:t>Ставропольского края                                                                      В.А. Шатохина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«23» июня 2023 г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Calibri" w:hAnsi="Calibri" w:cs="Calibri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19">
    <w:name w:val="Подпись к таблице_"/>
    <w:qFormat/>
    <w:rPr>
      <w:rFonts w:ascii="Calibri" w:hAnsi="Calibri" w:cs="Calibri"/>
      <w:sz w:val="27"/>
      <w:szCs w:val="27"/>
      <w:shd w:fill="FFFFFF" w:val="clear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040"/>
      <w:jc w:val="left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3-06-01T11:55:00Z</cp:lastPrinted>
  <dcterms:modified xsi:type="dcterms:W3CDTF">2023-06-22T07:48:00Z</dcterms:modified>
  <cp:revision>150</cp:revision>
  <dc:subject/>
  <dc:title> </dc:title>
</cp:coreProperties>
</file>