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1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46125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16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августа 2023 г.</w:t>
            </w:r>
          </w:p>
        </w:tc>
        <w:tc>
          <w:tcPr>
            <w:tcW w:w="489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Style21"/>
        <w:ind w:right="-284" w:hanging="0"/>
        <w:jc w:val="right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9"/>
      </w:tblGrid>
      <w:tr>
        <w:trPr>
          <w:trHeight w:val="1659" w:hRule="atLeast"/>
        </w:trPr>
        <w:tc>
          <w:tcPr>
            <w:tcW w:w="4501" w:type="dxa"/>
            <w:gridSpan w:val="2"/>
            <w:tcBorders/>
          </w:tcPr>
          <w:p>
            <w:pPr>
              <w:pStyle w:val="Style21"/>
              <w:jc w:val="right"/>
              <w:rPr/>
            </w:pPr>
            <w:r>
              <w:rPr/>
              <w:t>УТВЕРЖДАЮ:</w:t>
            </w:r>
          </w:p>
          <w:p>
            <w:pPr>
              <w:pStyle w:val="Style21"/>
              <w:jc w:val="right"/>
              <w:rPr/>
            </w:pPr>
            <w:r>
              <w:rPr/>
              <w:t>Председатель</w:t>
            </w:r>
          </w:p>
          <w:p>
            <w:pPr>
              <w:pStyle w:val="Style21"/>
              <w:jc w:val="right"/>
              <w:rPr/>
            </w:pPr>
            <w:r>
              <w:rPr/>
              <w:t>Контрольно-счетного органа</w:t>
            </w:r>
          </w:p>
          <w:p>
            <w:pPr>
              <w:pStyle w:val="Style21"/>
              <w:jc w:val="right"/>
              <w:rPr/>
            </w:pPr>
            <w:r>
              <w:rPr/>
              <w:t>Курского муниципального округа</w:t>
            </w:r>
          </w:p>
          <w:p>
            <w:pPr>
              <w:pStyle w:val="Style21"/>
              <w:jc w:val="right"/>
              <w:rPr/>
            </w:pPr>
            <w:r>
              <w:rPr/>
              <w:t>Ставропольского края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А. Оганесян</w:t>
            </w:r>
          </w:p>
        </w:tc>
      </w:tr>
      <w:tr>
        <w:trPr>
          <w:trHeight w:val="220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16» августа 2023 г.</w:t>
            </w:r>
          </w:p>
        </w:tc>
      </w:tr>
    </w:tbl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right="-1" w:hanging="0"/>
        <w:rPr/>
      </w:pPr>
      <w:r>
        <w:rPr/>
        <w:t>отчет</w:t>
      </w:r>
    </w:p>
    <w:p>
      <w:pPr>
        <w:pStyle w:val="Heading2"/>
        <w:ind w:right="-1" w:hanging="0"/>
        <w:rPr/>
      </w:pPr>
      <w:r>
        <w:rPr/>
        <w:t>о результатах контрольного мероприятия</w:t>
      </w:r>
    </w:p>
    <w:p>
      <w:pPr>
        <w:pStyle w:val="7"/>
        <w:ind w:firstLine="708"/>
        <w:rPr>
          <w:szCs w:val="20"/>
        </w:rPr>
      </w:pPr>
      <w:r>
        <w:rPr>
          <w:szCs w:val="20"/>
        </w:rPr>
        <w:t>«Проверка отдельных вопросов исполнения бюджетной сметы за 2022 год и истекший период 2023 года по муниципальному казенному учреждению «Центр по обслуживанию образовательных учреждений»</w:t>
      </w:r>
    </w:p>
    <w:p>
      <w:pPr>
        <w:pStyle w:val="7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-1" w:firstLine="709"/>
        <w:rPr/>
      </w:pPr>
      <w:r>
        <w:rPr>
          <w:b/>
        </w:rPr>
        <w:t>1.Основание проведения контрольного мероприятия:</w:t>
      </w:r>
      <w:r>
        <w:rPr/>
        <w:t xml:space="preserve"> пункт 2.6 </w:t>
      </w:r>
    </w:p>
    <w:p>
      <w:pPr>
        <w:pStyle w:val="Normal"/>
        <w:spacing w:lineRule="auto" w:line="240"/>
        <w:ind w:right="-1" w:hanging="0"/>
        <w:rPr/>
      </w:pPr>
      <w:r>
        <w:rPr/>
        <w:t>Плана работы Контрольно-счетного органа Курского муниципального округа Ставропольского края на 2023 год, пункт 1 части 1 статьи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21"/>
        <w:ind w:right="-1" w:firstLine="708"/>
        <w:jc w:val="both"/>
        <w:rPr/>
      </w:pPr>
      <w:r>
        <w:rPr>
          <w:b/>
          <w:bCs/>
        </w:rPr>
        <w:t>2. Предмет контрольного мероприятия:</w:t>
      </w:r>
      <w:r>
        <w:rPr/>
        <w:t xml:space="preserve"> </w:t>
      </w:r>
      <w:r>
        <w:rPr>
          <w:color w:val="000000"/>
        </w:rPr>
        <w:t>распорядительные, отчетные, бухгалтерские, информационные и иные документы, регламентирующие деятельность муниципального казенного учреждения «Центр по обслуживанию образовательных учреждений» по использованию и распоряжению средствами бюджета Курского муниципального округа Ставропольского края, платежные и иные первичные документы, подтверждающие совершение операций с полученными средствами.</w:t>
      </w:r>
    </w:p>
    <w:p>
      <w:pPr>
        <w:pStyle w:val="Style21"/>
        <w:ind w:right="-1" w:firstLine="708"/>
        <w:jc w:val="both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NoSpacing"/>
        <w:ind w:right="-1" w:firstLine="709"/>
        <w:rPr/>
      </w:pPr>
      <w:r>
        <w:rPr/>
        <w:t>3.1. Муниципальное казенное учреждение «Центр по обслуживанию образовательных учреждений» (далее – Центр ОУ).</w:t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4. Срок проведения контрольного мероприятия:</w:t>
      </w:r>
      <w:r>
        <w:rPr/>
        <w:t xml:space="preserve"> с 01.08.2023 г. по 11.08.2023 г.</w:t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5. Цель контрольного мероприятия:</w:t>
      </w:r>
    </w:p>
    <w:p>
      <w:pPr>
        <w:pStyle w:val="NoSpacing"/>
        <w:ind w:right="-1" w:firstLine="708"/>
        <w:rPr/>
      </w:pPr>
      <w:r>
        <w:rPr>
          <w:b/>
        </w:rPr>
        <w:t>5.1. Цель.</w:t>
      </w:r>
      <w:r>
        <w:rPr/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/>
        <w:t>Проверка целевого и эффективного использования бюджетных средств, выделенных муниципальному казенному учреждению «Центр по обслуживанию образовательных учреждений».</w:t>
      </w:r>
    </w:p>
    <w:p>
      <w:pPr>
        <w:pStyle w:val="NoSpacing"/>
        <w:ind w:right="-1" w:firstLine="708"/>
        <w:rPr>
          <w:b/>
          <w:b/>
        </w:rPr>
      </w:pPr>
      <w:r>
        <w:rPr>
          <w:b/>
        </w:rPr>
        <w:t>5.2. Вопросы:</w:t>
      </w:r>
    </w:p>
    <w:p>
      <w:pPr>
        <w:pStyle w:val="Style25"/>
        <w:spacing w:lineRule="auto" w:line="240"/>
        <w:ind w:left="0" w:firstLine="709"/>
        <w:rPr/>
      </w:pPr>
      <w:r>
        <w:rPr/>
        <w:t>5.2.1. Общая характеристика и анализ нормативно-правовой базы Центра по обслуживанию образовательных учреждений.</w:t>
      </w:r>
    </w:p>
    <w:p>
      <w:pPr>
        <w:pStyle w:val="Style25"/>
        <w:spacing w:lineRule="auto" w:line="240"/>
        <w:ind w:left="0" w:firstLine="709"/>
        <w:rPr/>
      </w:pPr>
      <w:r>
        <w:rPr/>
        <w:t>5.2.2. Проверка состояния расчетной дисциплины в части средств, использованных на закупку товаров, работ и услуг.</w:t>
      </w:r>
    </w:p>
    <w:p>
      <w:pPr>
        <w:pStyle w:val="Style25"/>
        <w:spacing w:lineRule="auto" w:line="240"/>
        <w:ind w:left="0" w:firstLine="709"/>
        <w:rPr/>
      </w:pPr>
      <w:r>
        <w:rPr/>
        <w:t>5.2.3. Проверка использования средств на оплату труда.</w:t>
      </w:r>
    </w:p>
    <w:p>
      <w:pPr>
        <w:pStyle w:val="Style25"/>
        <w:spacing w:lineRule="auto" w:line="240"/>
        <w:ind w:left="0" w:firstLine="709"/>
        <w:rPr/>
      </w:pPr>
      <w:r>
        <w:rPr/>
        <w:t>5.2.4. Проверка учета, сохранности нефинансовых активов.</w:t>
      </w:r>
    </w:p>
    <w:p>
      <w:pPr>
        <w:pStyle w:val="Normal"/>
        <w:spacing w:lineRule="auto" w:line="240"/>
        <w:ind w:right="-1" w:firstLine="720"/>
        <w:rPr/>
      </w:pPr>
      <w:r>
        <w:rPr>
          <w:b/>
        </w:rPr>
        <w:t>6. Проверяемый период деятельности:</w:t>
      </w:r>
      <w:r>
        <w:rPr/>
        <w:t xml:space="preserve"> 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2022 год и истекший период 2023 года</w:t>
      </w:r>
      <w:r>
        <w:rPr/>
        <w:t>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>
          <w:b/>
          <w:b/>
          <w:bCs/>
        </w:rPr>
      </w:pPr>
      <w:r>
        <w:rPr>
          <w:b/>
          <w:bCs/>
        </w:rPr>
        <w:t>7.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left="4" w:firstLine="704"/>
        <w:rPr>
          <w:b/>
          <w:b/>
          <w:color w:val="000000"/>
        </w:rPr>
      </w:pPr>
      <w:r>
        <w:rPr>
          <w:rStyle w:val="StrongEmphasis"/>
          <w:rFonts w:eastAsia="Calibri"/>
          <w:bCs w:val="false"/>
          <w:color w:val="000000"/>
          <w:shd w:fill="FFFFFF" w:val="clear"/>
        </w:rPr>
        <w:t xml:space="preserve">7.1. </w:t>
      </w:r>
      <w:r>
        <w:rPr>
          <w:b/>
          <w:color w:val="000000"/>
        </w:rPr>
        <w:t>Общая характеристика и анализ нормативно-правовой базы Центра по обслуживанию образовательных учреждений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Муниципальное казенное учреждение «Центр по обслуживанию образовательных учреждений» Курского муниципального района Ставропольского края создано в соответствии с решением Совета Курского муниципального района Ставропольского края от 27.10.2011г. № 248. Постановлением администрации Курского муниципального округа Ставропольского края от 10.12.2020г. № 30, муниципальное учреждение «Центр по обслуживанию образовательных учреждений» Курского муниципального района Ставропольского края переименовано в муниципальное казенное учреждение «Центр по обслуживанию образовательных учреждений» (далее – Учреждение/Центр ОУ). Учреждение действует в соответствии с Гражданским кодексом Российской Федерации, Федеральными законами от 12.01.1996г. № 7-ФЗ «О некоммерческих организациях», иными нормативными правовыми актами Российской Федерации, Ставропольского края и муниципальными правовыми актами Курского муниципального округа Ставропольского края. Центр ОУ является юридическим лицом, имеет самостоятельный баланс, бюджетную смету, лицевые счета, открытые в соответствии с Бюджетным кодексом Российской Федерации, печать, угловой штамп и бланки со своим наименованием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Целями деятельности Учреждения являются: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организация строительства, реконструкции, капитального ремонта, эксплуатации и технического оснащения зданий и сооружений образовательных учреждений Курского муниципального округа Ставропольского края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мониторинг состояния комплексной безопасности образовательных учреждений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повышение эффективности использования топливно-энергетических ресурсов образовательных учреждений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 xml:space="preserve">-обеспечение хозяйственного, технического, транспортного обслуживания, содержания зданий и сооружений образовательных учреждений;      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оплата коммунальных услуг образовательных учреждений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оплата работ, выполняемых в образовательных учреждениях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Предметом деятельности Центра ОУ является оказание услуг по обеспечению: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хозяйственно-технической деятельности образовательных учреждений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информационно-методической деятельности образовательных учреждений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контроля за организацией питания в образовательных учреждениях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организация психолого-педагогической и социальной помощи в образовательных учреждениях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Учредителем Учреждения и собственником имущества является муниципальное образование Курский муниципальный округ Ставропольского края. Функции и полномочия Учредителя Учреждения осуществляет администрация Курского муниципального округа Ставропольского края (далее - Администрация). Деятельность Учреждения непосредственно координирует отдел образования администрации Курского муниципального округа Ставропольского края (далее – отдел образования)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Имущество закреплено за Центром ОУ на праве оперативного управления, согласно договора о закреплении имущества на праве оперативного управления от 20.01.2021г. № б/н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Юридический адрес: 357850, Ставропольский край, Курский район, станица Курская, переулок Октябрьский, дом 16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Свидетельство о постановке на учет юридического лица в налоговом органе по месту нахождения на территории Российской Федерации от 30.12.2011г., подтверждает постановку на учет по месту нахождения в МРИ ФНС России № 1 по СК, с присвоением ОГРН 1112651036926, ИНН 2612800092 и КПП 261201001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Бухгалтерская и финансовая деятельность Центра ОУ осуществляется через муниципальное казенное учреждение «Централизованная бухгалтерия» по договору от 01.03.2017 г. № 62/2017 «Об оказании услуг (выполнение работ) по ведению бюджетного и налогового учета».</w:t>
      </w:r>
    </w:p>
    <w:p>
      <w:pPr>
        <w:pStyle w:val="Normal"/>
        <w:spacing w:lineRule="auto" w:line="240"/>
        <w:ind w:firstLine="708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аво подписи денежных и расчетных документов в проверяемом периоде имели: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директор Центра ОУ – С.П. Попова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директор МКУ «ЦБ» - С.Ш. Остроухова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главный бухгалтер МКУ «ЦБ» - И.В. Парсалашвили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 соответствии с бюджетным законодательством (статья 161 БК РФ), Центр ОУ является получателем бюджетных средств и находится в ведении отдела образования – ГРБС, полномочия которого определены статьей 160.2 БК РФ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(пункт 2 статьи 161 БК РФ). В соответствии со статьей 162 БК РФ получатель бюджетных средств составляет и исполняет бюджетную смету. Представленные к проверке бюджетные сметы с обоснованиями, за 2022 – 2023 годы, соответствуют  Приказу Минфина России от 14.02.2018г. № 26н «Об Общих требованиях к порядку составления, утверждения и ведения бюджетных смет казенных учреждений» и приказам отдела образования от 30.12.2021г. № 648 и от 30.12.2022 г. № 612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Исполнение бюджетной сметы 2022 год и истекший период 2023 года, представлено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ф.0503127), по состоянию на отчетную дату финансового 2022 года и на 01 июля 2023 года. Данные приведены в таблице 1.</w:t>
      </w:r>
    </w:p>
    <w:p>
      <w:pPr>
        <w:pStyle w:val="Normal"/>
        <w:spacing w:lineRule="auto" w:line="240"/>
        <w:ind w:firstLine="708"/>
        <w:rPr/>
      </w:pPr>
      <w:r>
        <w:rPr>
          <w:shd w:fill="FFFFFF" w:val="clear"/>
        </w:rPr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57"/>
        <w:gridCol w:w="1858"/>
        <w:gridCol w:w="1858"/>
        <w:gridCol w:w="1846"/>
      </w:tblGrid>
      <w:tr>
        <w:trPr>
          <w:tblHeader w:val="true"/>
          <w:trHeight w:val="4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вержден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цент исполн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. 3 – гр. 2</w:t>
            </w:r>
          </w:p>
        </w:tc>
      </w:tr>
      <w:tr>
        <w:trPr>
          <w:tblHeader w:val="true"/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022 год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 278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 278,88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 571 201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 571 201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6 месяцев 2023 года</w:t>
            </w:r>
          </w:p>
        </w:tc>
      </w:tr>
      <w:tr>
        <w:trPr>
          <w:trHeight w:val="2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55 486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5 486,83</w:t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 098 484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630 649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467 834,74</w:t>
            </w:r>
          </w:p>
        </w:tc>
      </w:tr>
    </w:tbl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6.2. Проверка состояния расчетной дисциплины в части средств, использованных на закупку товаров, работ и услуг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Состояние расчетной дисциплины в части средств, использованных на закупку товаров, работ и услуг проверено сплошным методом, за весь проверяемый период, и установлено следующее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 соответствии с положениями законодательства о контрактной системе РФ, для осуществления функций и полномочий деятельности Заказчика, в силу              части 2 статьи 38 Федерального закон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учреждение обязано назначить должностное лицо, ответственное за осуществление закупки или нескольких закупок, включая исполнение каждого контракта, т.е. контрактного управляющего. В соответствии с требованиями Федерального закона № 44-ФЗ, в проверяемом периоде, в Центре ОУ контрактным управляющим назначена  Федорова Татьяна Юрьевна (приказ от 30.12.2020 г. № 50)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 ходе проведения контрольного мероприятия, в части проверки действий заказчика в сфере законодательства о контрактной системе РФ, была использована информация сети Интернет - официальный сайт РФ www.zakupki.gov.ru (далее – официальный сайт). По данным официального сайта, опубликованы планы-графики за весь проверяемый период и установлено следующее: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за 2022 год размещено 14 версии плана-графика №202208213000200001, с типом записи «Структурированный», с указанием совокупного годового объема закупок в размере 51 640 488,00 руб. Согласно бюджетной сметы от 30.12.2021г. совокупный годовой объем закупок составил 59 431 254,00 руб., что не соответствует плану-графику от 28.12.2021г. на сумму 7 790 766,00 руб. Согласно отчету ф. 0503127 на 01.01.2023г., совокупный годовой объем закупок составил 57 105 034,02 руб., а по данным официального сайта совокупный годовой объем закупок составил 44 986 891,41 руб., разница составила              12 118 1425,61 руб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за 2023 год размещено 6  версий плана-графика № 202308213000200001, с типом записи «Структурированный», с указанием совокупного годового объема закупок в размере 46 069 348,81 руб. Согласно бюджетной сметы от 30.12.2022г. совокупный годовой объем закупок составил 57 008 829,00 руб., что не соответствует плану-графику от 28.12.2022г. на сумму 10 939 480,19  руб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Положениями части 1 статьи 19 Федерального закона № 44-ФЗ предусмотрено, что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, соответственно, территориальные органы и подведомственные казенные учреждения,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 В нарушение требований дан-ной статьи, в Центре ОУ не утверждены нормативные затраты на обеспечение функций учреждения.</w:t>
      </w:r>
    </w:p>
    <w:p>
      <w:pPr>
        <w:pStyle w:val="Normal"/>
        <w:spacing w:lineRule="auto" w:line="240"/>
        <w:ind w:firstLine="708"/>
        <w:rPr/>
      </w:pPr>
      <w:r>
        <w:rPr>
          <w:shd w:fill="FFFFFF" w:val="clear"/>
        </w:rPr>
        <w:t>Согласно пункту 257 приложения 2 Приказа Минфина Росс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, аналитический учет расчетов с поставщиками за поставленные материальные ценности, оказанные услуги, выполненные работы ведется в Журнале операций по расчетам с поставщиками и подрядчиками, в разрезе кредиторов (поставщиков (продавцов), подрядчиков, исполнителей, иного участника договора в отношении которого принимаются обязательства), правовых оснований (включая дату исполнения), учетных номеров денежных обязательств. Правильность расчетов с поставщиками и подрядчиками проверена сплошным методом, за весь проверяемый период, нарушений не выявлено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6.3. Проверка использования средств на оплату труда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Правовое регулирование оплаты труда Центра ОУ за проверяемый период, осуществлялось на основании следующих нормативно-правовых документов: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Трудового Кодекса Российской Федерации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, с изменениями от 25.10.2021г. № 1250 и от 25.07.2022г. № 759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Положения об оплате труда работников муниципального казенного учреждения «Центра по обслуживанию образовательных учреждений», утвержденное постановлением администрации Курского муниципального округа Ставропольского края от 24.02.2021г. № 120, с изменениями от 15.10.2021г.    № 1218 и от 14.07.2022г. № 695 (далее – Положение № 120)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Коллективного договора муниципального казенного учреждения «Центра по обслуживанию образовательных учреждений» Курского муниципального района Ставропольского края, зарегистрированный в УТЗН администрации Курского муниципального района Ставропольского края от 20.08.2019г. № 38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Коллективного договора муниципального казенного учреждения «Центра по обслуживанию образовательных учреждений», зарегистрированный в УТЗН администрации Курского муниципального округа Ставропольского края от 28.12.2022г. № 51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За проверяемый период, Центром ОУ было издано два приказа об утверждении штатного расписания от 15.10.2021г. № 28 и от 25.07.2022г. № 28. В соответствии с пунктом 18 Устава, штатное расписание утверждено директором Центра ОУ по согласованию с Учредителем. Численность штатных единиц по Центру ОУ составляет 19,5 единиц, ежегодно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Начисление оплаты труда в Центре ОУ, в проверяемом периоде, осуществлялась в соответствии с утвержденными Положениями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Форма табеля учета использования рабочего времени соответствует форме, утвержд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. Стоит заметить, что при заполнении табеля учета использования рабочего времени (далее – табель), за весь проверяемый период, буквенные обозначения отпуска по уходу за ребенком и отпуска без сохранения заработной платы не соответствуют буквенным обозначениям, утвержденным Приказом   № 52н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Проверка правильности начисления заработной платы проверено сплошным методом за весь проверяемый период и выявлено следующее: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согласно приказов от 24.01.2022г. № 4 и 5 Мхитарян И.М. и Мартанукаева Н.Г. были направлены в г. Ставрополь, однако в табеле дни нахождения данных сотрудников в командировке не отражены. Аналогичная ситуация сложилась, согласно приказам от 12.04.2022г. № 17 и от 28.04.2022г. № 20 (командировка в г. Ставрополь Мхитарян И.М.)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согласно приказу от 01.03.2022г. № 12, Кадильниковой В.И.была назначена доплата за увеличение объема работы, в размере 5 000,00 руб. Но с марта по май 2022г., данная доплата была исчислена неверно. В результате чего, сложилась недоплата в размере 7 027,78 руб.;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сотрудник Даудова А.И. была принята на 0,5 ставки уборщика служебных помещений (приказ от 04.07.2022г. № 54), с установлением должностного оклада, согласно штатному расписанию, действующему на момент составления приказа. Согласно постановлению администрации КМО СК от 14.07.2022г. № 695, с 01.07.2022г. были внесены изменения в размеры должностных окладов Центра ОУ. Однако, при начислении заработной платы за июль 2022г., Даудовой А.И. по должности уборщика служебных помещений на 0,5 ставки, данные изменения не учтены, что и привело к недоплате в размере 1 833,64 руб., за период с 04.07.2022г. по 06.08.2022г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- в 2022 году некоторым сотрудникам была начислена и выплачена единовременная выплата, в размере 2 должностных окладов, при предоставлении трудового отпуска, что является нарушением требований пункта 27 Положения № 120. Данные приведены в таблице 2.</w:t>
      </w:r>
    </w:p>
    <w:p>
      <w:pPr>
        <w:pStyle w:val="Normal"/>
        <w:spacing w:lineRule="auto" w:line="240"/>
        <w:ind w:firstLine="708"/>
        <w:rPr/>
      </w:pPr>
      <w:r>
        <w:rPr>
          <w:shd w:fill="FFFFFF" w:val="clear"/>
        </w:rPr>
        <w:t xml:space="preserve">                                                                                                             </w:t>
      </w: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1"/>
        <w:gridCol w:w="1662"/>
        <w:gridCol w:w="1648"/>
        <w:gridCol w:w="1651"/>
        <w:gridCol w:w="164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принятия в Учреж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оженная сумма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лаченная сумма,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ица, ру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ргарова А.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2.202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280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0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723,6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убинко Н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3.202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277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0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726,9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убинко Н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жен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7.202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486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52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042,97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right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 043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 53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 493,57</w:t>
            </w:r>
          </w:p>
        </w:tc>
      </w:tr>
    </w:tbl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Общая сумма переплаты 9 493,57 рублей, сложившиеся вследствие счетной ошибки, подлежит возмещению в бюджет округа.</w:t>
      </w:r>
    </w:p>
    <w:p>
      <w:pPr>
        <w:pStyle w:val="Normal"/>
        <w:spacing w:lineRule="auto" w:line="240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6.4. Проверка учета, сохранности нефинансовых активов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едение учета материальных запасов регламентируется Инструкцией № 157н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 целях достоверности учета нефинансовых активов и показаний одометров на служебном транспорте Центра ОУ, была проведена инвентаризация основных средств и показаний одометров (приказ от 08.08.2023 г. № 72-од). Расхождений не выявлено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Движение основных средств и материальных запасов проверено сплошным методом, за весь проверяемый период, нарушений не выявлено. Однако, следует отметить, что балансовая стоимость автомобиля Фиат Дукато составляет 1 429 652,70 руб., при этом, за проверяемый период, расходы по ремонту автомобиля (с учетом работ по ремонту автомобиля) составили 730 435,00 руб., то дальнейшая эксплуатация и ремонт автомобиля Фиат Дукато, по мнению Контрольно-счетного органа Курского муниципального округа Ставропольского края, представляется экономически нецелесообразным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 xml:space="preserve">На балансе Центра ОУ числятся два транспортных средства: Фиат Дукато и Skoda Rapid, общей стоимостью 2 321 919,37 руб. 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Путевые листы, оформленные на выезд данных транспортных средств и принятые к учету, проверялись сплошным порядком, за весь проверяемый период и установлено следующее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Утвержденные нормы расхода топлива, указанные в Методических рекомендациях, утвержденных распоряжением Минтранса России от 14.03.2008г. № АМ-23-р (далее – Методические рекомендации № АМ-23-р), предназначены для организаций независимо от форм собственности, эксплуатирующих автомобильную технику на территории Российской Федерации. Согласно пункту 4 Методических рекомендаций № АМ-23-р,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Для расчетов нормативного значения расхода топлива на транспортное средство, Центром ОУ установлена базовая норма топлива на автомобиль Фиат Дукато, рег. номер Н517МР26, в размере 13 л. на 100 км. пробега, на автомобиль Skoda Rapid, рег. номер В801ТО126, в размере 8,9 л. на 100 км. пробега (приказ от 30.11.2022г. № 561). Данные нормы применялась за весь проверяемый период, с учетом повышающих коэффициентов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се путевые листы, за проверяемый период, заполнены в соответствии с требованиями Постановления Госкомстата РФ от 28.11.1997г.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 и Приказа Минтранса России от 11.09.2020г. № 368 «Об утверждении обязательных реквизитов и порядка заполнения путевых листов»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В течение всего проверяемого периода ГСМ списывался по путевым листам, отраженных в реестре списания ГСМ, образец которого утвержден Учетной политикой муниципального казенного учреждения «Централизованная бухгалтерия» от 13.05.2021г. № 6-од, с последующим списанием по бюджетному учету на основании акта о списании материальных запасов (ф. по ОКУД 050230).</w:t>
      </w:r>
    </w:p>
    <w:p>
      <w:pPr>
        <w:pStyle w:val="Normal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>Списание ГСМ, согласно утвержденных эксплуатационных форм, проверено сплошным методом, нарушений не установлено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8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</w:t>
      </w:r>
      <w:r>
        <w:rPr/>
        <w:t xml:space="preserve"> отсутствуют.</w:t>
      </w:r>
    </w:p>
    <w:p>
      <w:pPr>
        <w:pStyle w:val="Style24"/>
        <w:rPr/>
      </w:pPr>
      <w:r>
        <w:rPr>
          <w:b/>
        </w:rPr>
        <w:t>9. Выводы:</w:t>
      </w:r>
    </w:p>
    <w:p>
      <w:pPr>
        <w:pStyle w:val="Style24"/>
        <w:rPr/>
      </w:pPr>
      <w:r>
        <w:rPr/>
        <w:t>1. Представленные к проверке бюджетные сметы с обоснованиями за 2022 – 2023 годы, соответствуют требованиям Общих требований ведения бюджетных смет.</w:t>
      </w:r>
    </w:p>
    <w:p>
      <w:pPr>
        <w:pStyle w:val="Style24"/>
        <w:rPr>
          <w:rStyle w:val="Style17"/>
          <w:rFonts w:ascii="Times New Roman" w:hAnsi="Times New Roman" w:cs="Times New Roman"/>
          <w:color w:val="000000"/>
          <w:szCs w:val="28"/>
        </w:rPr>
      </w:pPr>
      <w:r>
        <w:rPr/>
        <w:t xml:space="preserve">2. </w:t>
      </w:r>
      <w:r>
        <w:rPr>
          <w:rStyle w:val="Style17"/>
          <w:rFonts w:cs="Times New Roman"/>
          <w:color w:val="000000"/>
          <w:szCs w:val="28"/>
        </w:rPr>
        <w:t xml:space="preserve"> </w:t>
      </w:r>
      <w:r>
        <w:rPr>
          <w:rFonts w:eastAsia="Calibri"/>
        </w:rPr>
        <w:t>С</w:t>
      </w:r>
      <w:r>
        <w:rPr>
          <w:rStyle w:val="Style17"/>
          <w:rFonts w:cs="Times New Roman"/>
          <w:color w:val="000000"/>
          <w:szCs w:val="28"/>
        </w:rPr>
        <w:t>овокупный годовой объем закупок, указанный в планах-графиках, не соответствуют годовому объему закупок, указанных в бюджетных сметах на 2022 - 2023 годы и отчете ф. 0503127 на 01.01.2023г..</w:t>
      </w:r>
    </w:p>
    <w:p>
      <w:pPr>
        <w:pStyle w:val="Style24"/>
        <w:rPr>
          <w:rStyle w:val="Style17"/>
          <w:rFonts w:ascii="Times New Roman" w:hAnsi="Times New Roman" w:cs="Times New Roman"/>
          <w:color w:val="000000"/>
          <w:szCs w:val="28"/>
        </w:rPr>
      </w:pPr>
      <w:r>
        <w:rPr>
          <w:rFonts w:eastAsia="Calibri"/>
        </w:rPr>
        <w:t>3. В нарушение требований части 1 статьи 19 Федерального закона         № 44-ФЗ, в Центре ОУ не утверждены нормативные затраты на обеспечение функций учреждения.</w:t>
      </w:r>
    </w:p>
    <w:p>
      <w:pPr>
        <w:pStyle w:val="Style20"/>
        <w:ind w:left="4" w:firstLine="704"/>
        <w:jc w:val="both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/>
          <w:color w:val="000000"/>
          <w:szCs w:val="28"/>
        </w:rPr>
        <w:t>4. При проверке аналитическго учета расчетов с поставщиками за поставленные материальные ценности, оказанные услуги, выполненные работы, нарушения не выявлены.</w:t>
      </w:r>
    </w:p>
    <w:p>
      <w:pPr>
        <w:pStyle w:val="Style24"/>
        <w:rPr/>
      </w:pPr>
      <w:r>
        <w:rPr>
          <w:rFonts w:eastAsia="Calibri"/>
        </w:rPr>
        <w:t>5. В ходе проверки правильности начисления заработной платы выявлено следующее:</w:t>
      </w:r>
    </w:p>
    <w:p>
      <w:pPr>
        <w:pStyle w:val="Style24"/>
        <w:rPr/>
      </w:pPr>
      <w:r>
        <w:rPr>
          <w:rFonts w:eastAsia="Calibri"/>
        </w:rPr>
        <w:t>- не соотвествие распорядительных документов с первичными документами (в табеле не указаны дни командировок);</w:t>
      </w:r>
    </w:p>
    <w:p>
      <w:pPr>
        <w:pStyle w:val="Style24"/>
        <w:rPr/>
      </w:pPr>
      <w:r>
        <w:rPr>
          <w:rFonts w:eastAsia="Calibri"/>
        </w:rPr>
        <w:t>- не соответствие с приказом от 01.03.2022г. № 12, была исчислена доплата за увеличение объема работы Кадильниковой В.И. В результате чего, сложилась недоплата в размере 7 027,78 руб.;</w:t>
      </w:r>
    </w:p>
    <w:p>
      <w:pPr>
        <w:pStyle w:val="Style24"/>
        <w:rPr/>
      </w:pPr>
      <w:r>
        <w:rPr>
          <w:rFonts w:eastAsia="Calibri"/>
        </w:rPr>
        <w:t xml:space="preserve">- при начислении заработной платы за период с 04.07.2022г. по 06.08.2022г., Даудовой А.И. по должности уборщика служебных помещений на 0,5 ставки, не учтены изменения в штатное расписание, что и привело к недоплате в размере 1 833,64 руб., 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- в нарушение требований пункта 27 Положения № 120, в 2022 году некоторым сотрудникам была не верно начислена и выплачена единовременная выплата, в размере 2 должностных окладов, при предоставлении трудового отпуска. Общая сумма переплаты составила 9 493,57 рублей, которая подлежит возмещению в бюджет округа.</w:t>
      </w:r>
    </w:p>
    <w:p>
      <w:pPr>
        <w:pStyle w:val="Style24"/>
        <w:rPr/>
      </w:pPr>
      <w:r>
        <w:rPr>
          <w:rStyle w:val="Style17"/>
          <w:rFonts w:cs="Times New Roman"/>
          <w:color w:val="000000"/>
        </w:rPr>
        <w:t>6.</w:t>
      </w:r>
      <w:r>
        <w:rPr/>
        <w:t xml:space="preserve"> В целях достоверности учета нефинансовых активов и показаний одометров на служебном транспорте Центра ОУ, была проведена инвентаризация основных средств и показаний одометров (приказ от 08.08.2023 г. № 72-од). Расхождений не выявлено.</w:t>
      </w:r>
    </w:p>
    <w:p>
      <w:pPr>
        <w:pStyle w:val="Normal"/>
        <w:spacing w:lineRule="auto" w:line="240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b/>
        </w:rPr>
        <w:t>10. Предложения:</w:t>
      </w:r>
    </w:p>
    <w:p>
      <w:pPr>
        <w:pStyle w:val="Normal"/>
        <w:spacing w:lineRule="auto" w:line="240"/>
        <w:ind w:firstLine="708"/>
        <w:rPr/>
      </w:pPr>
      <w:r>
        <w:rPr/>
        <w:t>1 Руководителям Центра ОУ и муниципального казенного учреждения «Централизованная бухгалтерия»:</w:t>
      </w:r>
    </w:p>
    <w:p>
      <w:pPr>
        <w:pStyle w:val="Normal"/>
        <w:spacing w:lineRule="auto" w:line="240"/>
        <w:ind w:firstLine="708"/>
        <w:rPr/>
      </w:pPr>
      <w:r>
        <w:rPr/>
        <w:t>- принять меры дисциплинарной ответственности к лицам, допустившим вышеуказанные нарушения;</w:t>
      </w:r>
    </w:p>
    <w:p>
      <w:pPr>
        <w:pStyle w:val="Normal"/>
        <w:spacing w:lineRule="auto" w:line="240"/>
        <w:ind w:firstLine="708"/>
        <w:rPr/>
      </w:pPr>
      <w:r>
        <w:rPr/>
        <w:t>- усилить внутренний контроль.</w:t>
      </w:r>
    </w:p>
    <w:p>
      <w:pPr>
        <w:pStyle w:val="Normal"/>
        <w:spacing w:lineRule="auto" w:line="240"/>
        <w:ind w:firstLine="708"/>
        <w:rPr/>
      </w:pPr>
      <w:r>
        <w:rPr/>
        <w:t>2. С целью устранения и недопущения в дальнейшем выявленных в ходе проверки нарушений и недостатков, направить представление руководителям Центра ОУ и муниципального казенного учреждения «Централизованная бухгалтерия»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24"/>
        <w:rPr/>
      </w:pPr>
      <w:r>
        <w:rPr>
          <w:b/>
          <w:szCs w:val="28"/>
        </w:rPr>
        <w:t>11. </w:t>
      </w:r>
      <w:r>
        <w:rPr>
          <w:b/>
          <w:bCs/>
          <w:szCs w:val="28"/>
        </w:rPr>
        <w:t>Заключение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Направить отчет о результатах контрольного мероприятия в Совет Курского муниципального округа Ставропольского края, временно исполняющему полномочия главы Курского муниципального округа Ставропольского края, первому заместителю главы Курского муниципального округа Ставропольского края и начальнику отдела образования администрации Курского муниципального округа Ставропольского кра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/>
              <w:t>Ставропольского края                                                                      О.Н. Алленова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>«16» августа 2023 г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Hl">
    <w:name w:val="hl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Calibri" w:hAnsi="Calibri" w:cs="Calibri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cs="Calibri"/>
      <w:b/>
      <w:bCs/>
      <w:sz w:val="27"/>
      <w:szCs w:val="27"/>
      <w:u w:val="single"/>
    </w:rPr>
  </w:style>
  <w:style w:type="character" w:styleId="12">
    <w:name w:val="Основной текст + Полужирный1"/>
    <w:qFormat/>
    <w:rPr>
      <w:rFonts w:ascii="Calibri" w:hAnsi="Calibri" w:cs="Calibri"/>
      <w:b/>
      <w:bCs/>
      <w:sz w:val="27"/>
      <w:szCs w:val="27"/>
      <w:u w:val="none"/>
      <w:lang w:val="en-US" w:eastAsia="en-US"/>
    </w:rPr>
  </w:style>
  <w:style w:type="character" w:styleId="Style19">
    <w:name w:val="Подпись к таблице_"/>
    <w:qFormat/>
    <w:rPr>
      <w:rFonts w:ascii="Calibri" w:hAnsi="Calibri" w:cs="Calibri"/>
      <w:sz w:val="27"/>
      <w:szCs w:val="27"/>
      <w:shd w:fill="FFFFFF" w:val="clear"/>
    </w:rPr>
  </w:style>
  <w:style w:type="character" w:styleId="7pt">
    <w:name w:val="Основной текст + 7 pt"/>
    <w:qFormat/>
    <w:rPr>
      <w:rFonts w:ascii="Calibri" w:hAnsi="Calibri" w:cs="Calibri"/>
      <w:sz w:val="14"/>
      <w:szCs w:val="14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4"/>
      <w:szCs w:val="14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2">
    <w:name w:val="Основной текст (3)"/>
    <w:qFormat/>
    <w:rPr>
      <w:rFonts w:ascii="Calibri" w:hAnsi="Calibri" w:cs="Calibri"/>
      <w:b/>
      <w:bCs/>
      <w:sz w:val="27"/>
      <w:szCs w:val="27"/>
      <w:u w:val="single"/>
      <w:lang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040"/>
      <w:jc w:val="left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Пользователь</cp:lastModifiedBy>
  <cp:lastPrinted>2023-08-16T08:10:00Z</cp:lastPrinted>
  <dcterms:modified xsi:type="dcterms:W3CDTF">2023-08-16T05:10:00Z</dcterms:modified>
  <cp:revision>153</cp:revision>
  <dc:subject/>
  <dc:title> </dc:title>
</cp:coreProperties>
</file>