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w w:val="115"/>
          <w:sz w:val="28"/>
          <w:szCs w:val="28"/>
        </w:rPr>
        <w:t>Контрольно-счетный орг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aps/>
          <w:w w:val="115"/>
          <w:sz w:val="28"/>
          <w:szCs w:val="28"/>
        </w:rPr>
        <w:t xml:space="preserve">Курского муниципального ОКРУГ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w w:val="115"/>
          <w:sz w:val="28"/>
          <w:szCs w:val="28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15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 xml:space="preserve">Школьный пер., д. 12, с-ца Курская, 357850 Тел.: 8(87964)6-46-14, 6-46-12, факс 6-46-12, </w:t>
      </w:r>
      <w:hyperlink r:id="rId3"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KSOKMR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</w:rPr>
          <w:t>@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yandex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ru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______________________________</w:t>
      </w:r>
      <w:r>
        <w:rPr/>
        <w:t>______________________________________________________________________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7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го органа</w:t>
            </w:r>
          </w:p>
          <w:p>
            <w:pPr>
              <w:pStyle w:val="Style17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 Ставропольского кр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7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А. Оганесян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7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июня 2023 года</w:t>
            </w:r>
          </w:p>
        </w:tc>
      </w:tr>
    </w:tbl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 № 43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на проект муниципальной программы Курского муниципального округа Ставропольского кр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срок реализации 2024-2026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8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Курского муниципального округа Ставропольского края  от 22.10.2020 г. № 19, пункта 15 Порядка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.11.2020 г. № 6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ым органом Курского муниципального округа Ставропольского края проведена финансово-экономическая экспертиза проекта муниципальной программы Курского муниципального округа Ставропольского кр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рограммы, Программа)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направлен на экспертизу в Контрольно-счетный орган Курского муниципального округа Ставропольского края без нарушения срока, установленного пунктом 15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Перечнем муниципальных программ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 от 15.11.2022 № 1317 и направлена на создание условий для укрепления правопорядка и обеспечения общественной безопасности на территории Курского муниципального округа; предупреждение возникновения и распространения наркомании, а также формирование в обществе негативного отношения к ней; внедрение аппаратно-программного комплекса автоматизированной системы «Безопасный город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с 2024 по 2026 годы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Программы является администрация Курского муниципального округа Ставропольского края в лице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и Программы нет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оит из трех подпрограм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и обеспечение общественной безопасност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офилактика незаконного потребления и оборота наркотических средств и психотропных веществ»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остроение и развитие на территории Курского муниципального округа аппаратно-программного комплекса автоматизированной системы «Безопасный город»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  Программы предлагается осуществлять за счет средств бюджета Курского муниципального округа Ставропольского края (далее - местный бюджет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объем финансового обеспечения Программы составит 2 745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 – 915,0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 – 915,00 тыс. рублей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6 год  –  915,00  тыс. рублей. 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екта Программы соответствует предельным объемам бюджетных ассигнований на плановый период 2024 и 2025 годов, утвержденных решением Совета Курского муниципального округа Ставропольского края от 08.12.2022 г. № 453 «О бюджете Курского муниципального округа Ставропольского края на 2023 год и плановый период 2024 и 2025 годов» на ее реализацию.</w:t>
      </w:r>
      <w:r>
        <w:rPr/>
        <w:t xml:space="preserve"> 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подпрограмм и решения задач Программы предлагается утвердить значение 18 индикаторов (показателей)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 Контрольно-счетный орган Курского муниципального округа Ставропольского края отмечает: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о подготовки проекта Программы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Курского муниципального округа Ставропольского края;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е обеспечение Программы соответствует предельным объемам бюджетных ассигнований на плановый период 2024 и 2025 годов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ступления в силу решения Совета Курского муниципального округа Ставропольского края «О бюджете Курского муниципального округа Ставропольского края на 2024 год и плановый период 2025 и 2026 годов» в силу требований статьи 179 Бюджетного кодекса Российской Федерации, муниципальная программа Курского муниципального округа Ставропольского кр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приведению в соответствие с указанным реш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ый орган Курского муниципального округа Ставропольского края согласовывает проект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Ставропольского края «Профилактика правонарушений»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Н. Алл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KM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6:00Z</dcterms:created>
  <dc:creator>User</dc:creator>
  <dc:description/>
  <cp:keywords/>
  <dc:language>en-US</dc:language>
  <cp:lastModifiedBy>USER</cp:lastModifiedBy>
  <cp:lastPrinted>2023-06-26T10:12:00Z</cp:lastPrinted>
  <dcterms:modified xsi:type="dcterms:W3CDTF">2023-06-26T07:13:00Z</dcterms:modified>
  <cp:revision>34</cp:revision>
  <dc:subject/>
  <dc:title/>
</cp:coreProperties>
</file>