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caps/>
          <w:w w:val="115"/>
          <w:sz w:val="28"/>
          <w:szCs w:val="28"/>
        </w:rPr>
        <w:t>Контрольно-счетный орг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aps/>
          <w:w w:val="115"/>
          <w:sz w:val="28"/>
          <w:szCs w:val="28"/>
        </w:rPr>
        <w:t xml:space="preserve">Курского муниципального ОКРУГ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caps/>
          <w:w w:val="115"/>
          <w:sz w:val="28"/>
          <w:szCs w:val="28"/>
        </w:rPr>
        <w:t>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115"/>
          <w:sz w:val="16"/>
          <w:szCs w:val="16"/>
        </w:rPr>
      </w:pPr>
      <w:r>
        <w:rPr>
          <w:rFonts w:cs="Times New Roman" w:ascii="Times New Roman" w:hAnsi="Times New Roman"/>
          <w:b/>
          <w:w w:val="115"/>
          <w:sz w:val="16"/>
          <w:szCs w:val="16"/>
        </w:rPr>
        <w:t xml:space="preserve">Школьный пер., д. 12, с-ца Курская, 357850 Тел.: 8(87964)6-46-14, 6-46-12, факс 6-46-12, </w:t>
      </w:r>
      <w:hyperlink r:id="rId3">
        <w:r>
          <w:rPr>
            <w:rStyle w:val="InternetLink"/>
            <w:b/>
            <w:bCs/>
            <w:color w:val="000000"/>
            <w:w w:val="115"/>
            <w:sz w:val="16"/>
            <w:szCs w:val="16"/>
            <w:lang w:val="en-US"/>
          </w:rPr>
          <w:t>KSOKMR</w:t>
        </w:r>
        <w:r>
          <w:rPr>
            <w:rStyle w:val="InternetLink"/>
            <w:b/>
            <w:bCs/>
            <w:color w:val="000000"/>
            <w:w w:val="115"/>
            <w:sz w:val="16"/>
            <w:szCs w:val="16"/>
          </w:rPr>
          <w:t>@</w:t>
        </w:r>
        <w:r>
          <w:rPr>
            <w:rStyle w:val="InternetLink"/>
            <w:b/>
            <w:bCs/>
            <w:color w:val="000000"/>
            <w:w w:val="115"/>
            <w:sz w:val="16"/>
            <w:szCs w:val="16"/>
            <w:lang w:val="en-US"/>
          </w:rPr>
          <w:t>yandex</w:t>
        </w:r>
        <w:r>
          <w:rPr>
            <w:rStyle w:val="InternetLink"/>
            <w:b/>
            <w:bCs/>
            <w:color w:val="000000"/>
            <w:w w:val="115"/>
            <w:sz w:val="16"/>
            <w:szCs w:val="16"/>
          </w:rPr>
          <w:t>.</w:t>
        </w:r>
        <w:r>
          <w:rPr>
            <w:rStyle w:val="InternetLink"/>
            <w:b/>
            <w:bCs/>
            <w:color w:val="000000"/>
            <w:w w:val="115"/>
            <w:sz w:val="16"/>
            <w:szCs w:val="16"/>
            <w:lang w:val="en-US"/>
          </w:rPr>
          <w:t>ru</w:t>
        </w:r>
      </w:hyperlink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w w:val="115"/>
          <w:sz w:val="16"/>
          <w:szCs w:val="16"/>
        </w:rPr>
        <w:t>_____________________________</w:t>
      </w:r>
      <w:r>
        <w:rPr/>
        <w:t>_______________________________________________________________________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8"/>
              <w:ind w:left="5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го органа</w:t>
            </w:r>
          </w:p>
          <w:p>
            <w:pPr>
              <w:pStyle w:val="Style1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Style1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А. Оганесян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Style1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июня 2023 года</w:t>
            </w:r>
          </w:p>
        </w:tc>
      </w:tr>
    </w:tbl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ЛЮЧЕНИЕ № 4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муниципальной программы Курского муниципального округа Ставропольского края «Сохранение и развитие культуры» на срок реализации 2024-2026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8 Положения о бюджетном процессе Курского муниципального округа Ставропольского края от 22.10.2020 г. № 19, пункта 15 Порядка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.11.2020 г. № 646 (далее – Порядок), Контрольно-счетным органом Курского муниципального округа Ставропольского края проведена финансово-экономическая экспертиза проекта муниципальной программы Курского муниципального округа Ставропольского края «Сохранение и развитие культур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 Программы, Программа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направлен на экспертизу в Контрольно-счетный орган Курского муниципального округа Ставропольского края без нарушения срока, установленного пунктом 15 Поряд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еречнем муниципальных программ Курского муниципального округа Ставропольского края, утвержденным постановлением администрации Курского муниципального округа Ставропольского края от 15.11.2022 г. № 1317 и направлена на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истемы качественного дополнительного образования дет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 совершенствование системы информационно-библиотечного обслуживания населения Курского муниципального округа, обеспечивающей конституционные права граждан на свободный и равный доступ к информ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культурного и исторического наследия Курского муниципального округа, обеспечение доступа граждан к культурным ценностям и участию в культурной жизни, реализация творческого потенциала населения Курского муниципального округ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учреждений (оказание услуг) в сфере культуры и кинематограф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и пополнение музейного фонда, повышение доступности и качества музейных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уристско-рекреационного комплекс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с 2024 по 2026 год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муниципальное казенное учреждение «Управление культуры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Программы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Курская детская музыкальная школа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Курская детская художественная школа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ультуры «Централизованная библиотечная система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Кинотеатр «Восток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Централизованная клубная система» (клубная система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тделы администрации Курского муниципального округа Ставропольского кра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семи подпрограм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хранение и развитие дополнительного образования в сфере культуры и искусства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хранение и развитие библиотечного обслуживания населения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рганизация культурно-досуговой деятельност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инообслуживание населения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музейного дела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уризма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  Программы предлагается осуществлять за счет средств Федерального бюджета, бюджета Ставропольского края и бюджета Курского муниципального округа Ставропольского кра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объем финансового обеспечения Программы составит 460 747,59 тыс. рублей, в том числе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54 006,61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53 370,49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153 370,49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- 2071,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1634,05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218,53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- 218,53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 - 1928,28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698,94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614,67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- 614,67 тыс. рублей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– 456 748,20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51 673,6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52 537,29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52 537,29 тыс.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екта Программы соответствует предельным объемам бюджетных ассигнований на плановый период 2024 и 2025 годов, утвержденным решением Совета Курского муниципального округа Ставропольского края от 08.12.2022 г. № 45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Курского муниципального округа Ставропольского края на 2023 год и плановый период 2024 и 2025 годов», на ее реализацию до муниципального казенного учреждения «Управление культуры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я достижения целей Программы и решения задач подпрограмм предлагается утвердить значения 12 индикаторов, что на 2 единицу больше количества индикаторов (показателей), предусмотренных в действующей Програм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Контрольно-счетный орган Курского муниципального округа Ставропольского края отмеча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подготовки проекта Программы соответствует основным положениям нормативных правовых актов, регламентирующих процесс разработки, реализации и оценки эффективности муниципальных программ Курского муниципального округа Ставропольского кра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Программы соответствует предельным объемам бюджетных ассигнований на плановый период 2024 и 2025 год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тупления в силу решения Совета Курского муниципального округа Ставропольского края «О бюджете Курского муниципального  округа Ставропольского края на 2024 год и плановый период 2025 и 2026 годов» в силу требований статьи 179 Бюджетного кодекса Российской Федерации, муниципальная программа Курского муниципального округа Ставропольского края «Сохранение и развитие культур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приведению в соответствие с указанным реш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вышеизложенного Контрольно-счетный орган Курского муниципального округа Ставропольского края согласовывает проект муниципальной программы Курского муниципального округа Ставропольского края «Сохранение и развитие культуры»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Н. Алл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KM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29:00Z</dcterms:created>
  <dc:creator>User</dc:creator>
  <dc:description/>
  <cp:keywords/>
  <dc:language>en-US</dc:language>
  <cp:lastModifiedBy>USER</cp:lastModifiedBy>
  <cp:lastPrinted>2023-06-26T10:06:00Z</cp:lastPrinted>
  <dcterms:modified xsi:type="dcterms:W3CDTF">2023-06-26T07:07:00Z</dcterms:modified>
  <cp:revision>39</cp:revision>
  <dc:subject/>
  <dc:title/>
</cp:coreProperties>
</file>