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bookmarkStart w:id="0" w:name="sub_91"/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810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  <w:lang w:eastAsia="ar-SA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ОГО ОРГАН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УРСКОГО МУНИЦИПАЛЬНОГО ОКРУГА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утвержден распоряжением от 25 января 2023 года № 3-р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т-ца Курска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szCs w:val="28"/>
        </w:rPr>
      </w:pPr>
      <w:r>
        <w:rPr>
          <w:b/>
          <w:bCs/>
          <w:szCs w:val="28"/>
        </w:rPr>
        <w:t>Раздел 1</w:t>
      </w:r>
      <w:r>
        <w:rPr>
          <w:b/>
          <w:szCs w:val="28"/>
        </w:rPr>
        <w:t xml:space="preserve"> Общее положение.</w:t>
      </w:r>
    </w:p>
    <w:p>
      <w:pPr>
        <w:pStyle w:val="TextBodyIndent"/>
        <w:spacing w:lineRule="auto" w:line="240"/>
        <w:ind w:right="-6" w:firstLine="567"/>
        <w:rPr>
          <w:b/>
          <w:b/>
          <w:szCs w:val="28"/>
        </w:rPr>
      </w:pPr>
      <w:r>
        <w:rPr>
          <w:b/>
          <w:szCs w:val="28"/>
        </w:rPr>
        <w:t>Статья 1. Предмет и состав Регламента Контрольно-счетного орга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1. Регламент Контрольно-счётного органа Курского муниципального округа Ставропольского края (далее – Регламент) принят во исполнение  </w:t>
      </w:r>
      <w:hyperlink r:id="rId3">
        <w:r>
          <w:rPr>
            <w:rStyle w:val="InternetLink"/>
            <w:bCs/>
            <w:sz w:val="28"/>
            <w:szCs w:val="28"/>
          </w:rPr>
          <w:t>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sz w:val="28"/>
          <w:szCs w:val="28"/>
        </w:rPr>
        <w:t>» (далее – Федеральный закон № 6-ФЗ) и Положения о Контрольно-счётном органе Курского муниципального округа Ставропольского края (далее – Контрольно-счётный орган), утвержденного решением Совета Курского муниципального округа Ставропольского края от 28.10.2021г. № 280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счетного органа регулирует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направлений деятельности Контрольно-счетного орган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язанностей между должностными лицами Контрольно-счетного орган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подготовки и проведения контрольных и экспертно-аналитических мероприятий;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едения делопроизводств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у опубликования в средствах массовой информации или размещения в сети Интернет информации о деятельности Контрольно-счетного органа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внутренней деятельности Контрольно-счет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ешения вопроса, которые не урегулированы Положением о Контрольно-счетном органе Курского муниципального округа и настоящим Регламентом, устанавливаются распоряжением председателя Контрольно-счетного орг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ы организации деятельности Контрольно-счетного орган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1. Контрольно-счетный орган является постоянно действующим органом внешнего муниципального финансового контроля и образуется Советом Курского муниципального округа Ставропольского края (далее – Совет округа).</w:t>
      </w:r>
    </w:p>
    <w:p>
      <w:pPr>
        <w:pStyle w:val="3"/>
        <w:rPr/>
      </w:pPr>
      <w:r>
        <w:rPr>
          <w:sz w:val="28"/>
          <w:szCs w:val="28"/>
        </w:rPr>
        <w:t xml:space="preserve">2.2. В своей деятельности Контрольно-счётный орган руководствуется Конституцией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sz w:val="28"/>
          <w:szCs w:val="28"/>
        </w:rPr>
        <w:t>», федеральным законодательством, законодательством Ставропольского края, Уставом Курского муниципального округа Ставропольского края, Положением о Контрольно-счётном органе, а также другими муниципальными нормативными правовыми Курского муниципального округа, настоящим Регламентом и внутренними документами, изданными её председателе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3. Контрольно-счетный орган является юридическим лицом, имеет бланки, печать со своим наименованием с изображением герба Курского муниципального округа Ставропольского края. Контрольно-счетный орган пользуется муниципальным имуществом, необходимым для обеспечения деятельности Контрольно-счетного орга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Структура контрольно-счетного органа.</w:t>
      </w:r>
    </w:p>
    <w:p>
      <w:pPr>
        <w:pStyle w:val="Normal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Структур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онтрольно-счетный орган образован в составе председателя, являющегося руководителем Контрольно-счетного органа и аппарата Контрольно-счетного органа. </w:t>
      </w:r>
      <w:r>
        <w:rPr>
          <w:sz w:val="28"/>
          <w:szCs w:val="28"/>
        </w:rPr>
        <w:t xml:space="preserve"> В состав аппарата Контрольно-счетного органа входят инспекторы и иные штатные работник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Штатная численность Контрольно-счетного органа определяется правовым актом Совета муниципального округ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штатное расписание Контрольно-счетного органа утверждаются председателем Контрольно-счетного органа исходя из возложенных на Контрольно-счетный орган полномоч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 Председатель Контрольно-счетного органа замещает муниципальную должность, а инспекторы Контрольно-счетного органа замещают должности муниципальной службы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Председатель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4.1. Председатель Контрольно-счетного органа - должностное лицо муниципального образования, назначаемое на должность, решением Совета округа сроком на пять лет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едатель Контрольно-счетного органа должен иметь гражданство Российской Федерации,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</w:t>
      </w:r>
      <w:r>
        <w:rPr>
          <w:sz w:val="28"/>
          <w:szCs w:val="28"/>
        </w:rPr>
        <w:t xml:space="preserve"> не менее пяти лет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седатель Контрольно-счетного органа: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нтрольно-счетного органа;</w:t>
      </w:r>
    </w:p>
    <w:p>
      <w:pPr>
        <w:pStyle w:val="ConsPlusNormal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Регламент Контрольно-счетного орган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ланы работы Контрольно-счетного органа и изменения к ним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годовой отчет о деятельности Контрольно-счетного орган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 стандарты внешнего муниципального финансового контроля;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вету муниципального округа Ставропольского края и главе Курского муниципального округа Ставропольского края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Контрольно-счетный орган в государственных органах Российской Федерации, государственных органах субъектов Российской Федерации и органах местного самоуправления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структуру и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лномочия нанимателя работников аппарата Контрольно-счетного орган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и проводит оценку обоснованности доходных и расходных статей проекта местного бюджета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и проводит контроль за соблюдением установленного порядка подготовки, рассмотрения проекта местного бюджета, отчета о его выполнении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и осуществляет реализацию контрольных, экспертно-аналитических и информационных полномочий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ет эффективность и целесообразность расходов средств местного бюджета и использование собственности Курского муниципального округа Ставропольского края; 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ашивает документы и информацию, необходимую для проведения контрольных и экспертно-аналитических мероприятий, как устном, так и в письменном виде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планы деятельности Контрольно-счетного органа с учетом поручений Советом округа, предложений главы Курского муниципального округа Ставропольского края (далее – глава округа), связанными с деятельностью Контрольно-счетного  органа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взаимодействие Контрольно-счетного органа с правоохранительными органами, контрольными и надзорными органами, органами государственной власти Российской Федерации  и субъектов Российской Федерации, муниципальными органами и организациями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 договоры со специалистами, привлекаемыми для участия в проверках и обследованиях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ашивает информационные и документационные материалы, необходимые для проведения контрольно-ревизионных мероприятий и экспертных работ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ях, предусмотренных законодательством, направляет материалы контрольно-ревизионных мероприятий и экспертных работ в правоохранительные органы и иные органы государственного контроля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я о поощрениях, а также о наложении взысканий на сотрудников Контрольно-счетного органа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представления, предписания, распоряжения и другие документы Контрольно-счетного органа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ведение делопроизводства в соответствии с Инструкцией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 делопроизводству </w:t>
      </w:r>
      <w:r>
        <w:rPr>
          <w:color w:val="000000"/>
          <w:sz w:val="28"/>
          <w:szCs w:val="28"/>
        </w:rPr>
        <w:t>Контрольно-счетного органа.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Аппарат контрольно-счетного орган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спекторы Контрольно-счетного органа осуществляет следующие полномочия: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участвуют в проведении контрольных и экспертно-аналитических мероприятий в соответствии с планом деятельности Контрольно-счетного органа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правовое сопровождение контрольных и экспертно-аналитических мероприятий, давая правовую оценку фактам, установленным при проведении контрольных и экспертно-аналитических мероприятий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оценку обоснованности доходных и расходных статей проекта местного бюджета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ят предписания, представления, осуществляют контроль за их исполнением, готовят информационные письма в адрес главы округа и Совета округа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проведенных контрольных мероприятий дают предложения по формированию годового и текущего планов работ Контрольно-счетного органа, а также внесению изменений и дополнений в них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работу с письмами, предложениями, жалобами и заявлениями физических и юридических лиц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пекторы по поручению председателя Контрольно-счетного органа докладывают результаты контрольных экспертно-аналитических мероприятий на заседаниях комиссий Совета округа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ют в работе совещаний, конференций, семинаров по вопросам муниципального финансового контроля, контроля за соблюдением установленного порядка управления муниципальным имуществом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сутствие председателя Контрольно-счетного органа его полномочия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агаются на инспектора Контрольно-счетного органа.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обязанносте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спределение обязанностей между сотрудниками производится на основании должностных инструкций и поручений председателя Контрольно-счетного органа.</w:t>
      </w:r>
    </w:p>
    <w:p>
      <w:pPr>
        <w:pStyle w:val="Normal"/>
        <w:ind w:right="-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Направление деятельности контрольно счетного органа.</w:t>
      </w:r>
    </w:p>
    <w:p>
      <w:pPr>
        <w:pStyle w:val="Normal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ланирование работы.</w:t>
      </w:r>
    </w:p>
    <w:p>
      <w:pPr>
        <w:pStyle w:val="Normal"/>
        <w:ind w:firstLine="567"/>
        <w:jc w:val="both"/>
        <w:rPr/>
      </w:pPr>
      <w:bookmarkStart w:id="1" w:name="sub_71"/>
      <w:r>
        <w:rPr>
          <w:sz w:val="28"/>
          <w:szCs w:val="28"/>
        </w:rPr>
        <w:t>7.1. Контрольно-счётный орган  осуществляет контрольную, экспертно-аналитическую, информационную и иные виды деятельности на основе годового плана, который формируется  исходя из необходимости обеспечения всестороннего системного контроля за расходованием финансовых средств местного бюджета, управлением и распоряжением муниципальной собственность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7.2. </w:t>
      </w:r>
      <w:bookmarkStart w:id="2" w:name="sub_73"/>
      <w:r>
        <w:rPr>
          <w:bCs/>
          <w:sz w:val="28"/>
          <w:szCs w:val="28"/>
        </w:rPr>
        <w:t>Годовой план составляется с учетом результатов контрольных и экспертно - аналитических мероприятий, а также на основе поручений С</w:t>
      </w:r>
      <w:r>
        <w:rPr>
          <w:color w:val="000000"/>
          <w:sz w:val="28"/>
          <w:szCs w:val="28"/>
        </w:rPr>
        <w:t>овета округа</w:t>
      </w:r>
      <w:r>
        <w:rPr>
          <w:sz w:val="28"/>
          <w:szCs w:val="28"/>
        </w:rPr>
        <w:t xml:space="preserve"> 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ложений главы Курского муниципального округа Ставропольского края (далее – глава округа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Годовой план должен включать в себя перечень проверяемых организаций и тем, предполагаемых для экспертизы и контрол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Поручения, принятые решением Совета Курского муниципального округа, предложения главы Курского муниципального округа Ставропольского края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 Совета Курского муниципального округа, предложения главы Курского муниципального округа Ставропольского края, поступившие для включения в план работы Контрольно-счетного органа в течение года, рассматриваются председателем в течение пяти рабочих дней, с момента поступления в Контрольно-счетный орг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нспекторы Контрольно-счетного органа представляют предложени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ированию плана работы по проведению контрольных мероприятий на следую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Утвержденный годовой план работы </w:t>
      </w:r>
      <w:r>
        <w:rPr>
          <w:color w:val="000000"/>
          <w:sz w:val="28"/>
          <w:szCs w:val="28"/>
        </w:rPr>
        <w:t xml:space="preserve">Контрольно-счетного органа </w:t>
      </w:r>
      <w:r>
        <w:rPr>
          <w:sz w:val="28"/>
          <w:szCs w:val="28"/>
        </w:rPr>
        <w:t xml:space="preserve">конкретизируется ежеквартальными планами работ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, которые составляются и утверждаются до начала соответствующего квартала, председателем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квартальными планами работ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определяются уточненный срок исполнения мероприятия, ответственные исполнители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7.8. Общий контроль за выполнением планов работ Контрольно-счетного органа осуществляется председателем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В случае поступления после утверждения плана работы в адрес Контрольно-счетного органа заявления (обращения) граждан, иных организаций председатель поручает инспектору подготовить одно из следующих предложений: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ь в план, учесть обращение при проведении иных плановых мероприятий;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обращение в иные государственные органы в соответствии с их компетенцией;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лонить обращение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сообщить заявителю в 10 дневной срок с момента получения обращени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</w:t>
      </w:r>
      <w:r>
        <w:rPr>
          <w:sz w:val="28"/>
          <w:szCs w:val="28"/>
        </w:rPr>
        <w:t xml:space="preserve"> В качестве внеплановых мероприятий проводятся проверки по поручениям надзорных и правоохранительных органов и встречные проверки.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ведения дел в контрольно-счетном орган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Условия организации единой системы документационного обеспечения деятельности Контрольно-счётного органа, правила и порядок работы с документами, общие требования к служебной переписке и делопроизводству, в том числе установление состава реквизитов документов Контрольно-счётного органа и требований к ним, определены Инструкцией по делопроизводству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bookmarkStart w:id="3" w:name="sub_91"/>
      <w:bookmarkStart w:id="4" w:name="sub_71"/>
      <w:r>
        <w:rPr>
          <w:b/>
          <w:sz w:val="28"/>
          <w:szCs w:val="28"/>
        </w:rPr>
        <w:t xml:space="preserve">Раздел 4. </w:t>
      </w:r>
      <w:bookmarkEnd w:id="3"/>
      <w:bookmarkEnd w:id="4"/>
      <w:bookmarkEnd w:id="2"/>
      <w:r>
        <w:rPr>
          <w:b/>
          <w:sz w:val="28"/>
          <w:szCs w:val="28"/>
        </w:rPr>
        <w:t>Порядок проведения контрольных мероприятий, принятие решения по их результатам и оформл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Общие требования, характеристики, правила и процедуры проведения</w:t>
      </w:r>
      <w:r>
        <w:rPr>
          <w:b/>
          <w:bCs/>
          <w:sz w:val="28"/>
          <w:szCs w:val="28"/>
        </w:rPr>
        <w:t xml:space="preserve"> контроль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1. В процессе реализации полномочий, установленных Положением, Контрольно-счётный орган осуществляет следующие виды контроль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верка - совершение контрольных действий по документальному и фактическому изучению законности отдельных хозяйственных и финансов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ревизия –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следование –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оверки подразделяются на камеральные и выездные, в том числе встречные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амеральная проверка – проверка, проводимая по месту нахождения Контрольно-счетного органа на основании бюджетной (бухгалтерской) отчетности и иных документов, представленных по ее запр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 – проверка, проводимая по месту нахождения объекта контроля, в ходе которой в том числе определяется фактическое соответствие совершенных операций данным бюджетной (бухгалтерской) отчетности и первич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тречная проверка – проверка, проводимая в рамках выездной и (или) камеральной проверки в целях установления и (или) подтверждения фактов, связанных с деятельностью объекта контрол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снованием для проведения контрольных мероприятий является план работы Контрольно-счётного органа, утвержденный председателем Контрольно-счётного орган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9.4. Общие требования, характеристики, правила и процедуры проведения Контрольно-счетным органом контрольных мероприятий, установлены С</w:t>
      </w:r>
      <w:r>
        <w:rPr>
          <w:iCs/>
          <w:sz w:val="28"/>
          <w:szCs w:val="28"/>
        </w:rPr>
        <w:t xml:space="preserve">тандартом внешнего муниципального аудита (контроля) </w:t>
      </w:r>
      <w:r>
        <w:rPr>
          <w:sz w:val="28"/>
          <w:szCs w:val="28"/>
        </w:rPr>
        <w:t>«Общие правила проведения контрольного мероприятия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 Контрольно-счетного органа о применении бюджетных мер принуждения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A1A1A"/>
          <w:sz w:val="28"/>
          <w:szCs w:val="28"/>
        </w:rPr>
        <w:tab/>
        <w:t>10</w:t>
      </w:r>
      <w:r>
        <w:rPr>
          <w:sz w:val="28"/>
          <w:szCs w:val="28"/>
        </w:rPr>
        <w:t>.1. При выявлении, в ходе контрольного мероприятия, бюджетных нарушений, Контрольно-счетный орган направляет уведомление о применении бюджетных мер принужде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0.2. Уведомление Контрольно-счетного органа о применении бюджетных мер принуждения направляется органу, уполномоченному в соответствии с законодательством Российской Федерации, принимать решения о применении бюджетных мер принужд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0.3. Уведомление Контрольно-счетного органа готовится руководителем контрольного мероприятия и подписывается председателем Контрольно-счетного органа (лицом, исполняющим обязанности председателя Контрольно-счетного орган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Проведение совместных контрольных мероприят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онтрольно-счетный орган, в процессе своей работы, вправе проводить совместные контрольные мероприятия, в соответствии с заключенными соглашениями о взаимодействии, с органами государственной исполнительной власти Ставропольского края, налоговыми органами, органами прокуратуры, иными правоохранительными, надзорными и контрольными органами. Решение о совместном контрольном мероприятии принимает председатель Контрольно-счетного орга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рганизация и проведение экспертно-аналитических мероприятий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роведение экспертно-аналитических мероприяти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.1. Экспертно-аналитическая деятельность Контрольно-счётного органа основывается на данных по направлениям и содержит:</w:t>
      </w:r>
    </w:p>
    <w:p>
      <w:pPr>
        <w:pStyle w:val="3"/>
        <w:numPr>
          <w:ilvl w:val="0"/>
          <w:numId w:val="13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обобщение информации о состоянии и использовании объектов муниципальной собственности и объектов, в управлении и распоряжении которых находится муниципальная собственность, использовании средств местного бюджета по соответствующим направлениям расходов;</w:t>
      </w:r>
    </w:p>
    <w:p>
      <w:pPr>
        <w:pStyle w:val="Normal"/>
        <w:numPr>
          <w:ilvl w:val="0"/>
          <w:numId w:val="13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, всесторонний анализ и аудиторскую оценку состояния дел в округе за отчетный пери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 для анализа являются:</w:t>
      </w:r>
    </w:p>
    <w:p>
      <w:pPr>
        <w:pStyle w:val="Normal"/>
        <w:numPr>
          <w:ilvl w:val="0"/>
          <w:numId w:val="9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трольных мероприятий;</w:t>
      </w:r>
    </w:p>
    <w:p>
      <w:pPr>
        <w:pStyle w:val="Normal"/>
        <w:numPr>
          <w:ilvl w:val="0"/>
          <w:numId w:val="9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данные;</w:t>
      </w:r>
    </w:p>
    <w:p>
      <w:pPr>
        <w:pStyle w:val="3"/>
        <w:numPr>
          <w:ilvl w:val="0"/>
          <w:numId w:val="9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е информационно-аналитические материалы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онтрольно-счётный орган осуществляет следующие виды экспертно-аналитической деятельности: экспертиза, подготовка аналитических или информационно-аналитических записок, мониторинг исполнения местного бюджета и эффективности использования муниципального имущества.</w:t>
      </w:r>
    </w:p>
    <w:p>
      <w:pPr>
        <w:pStyle w:val="Normal"/>
        <w:ind w:right="-1" w:firstLine="567"/>
        <w:jc w:val="both"/>
        <w:rPr/>
      </w:pPr>
      <w:bookmarkStart w:id="5" w:name="sub_2201"/>
      <w:bookmarkEnd w:id="5"/>
      <w:r>
        <w:rPr>
          <w:sz w:val="28"/>
          <w:szCs w:val="28"/>
        </w:rPr>
        <w:t>12.3. Экспертиза Контрольно-счётного органа представляет собой метод предварительной оценки принятия финансовых решений с целью определения их экономической эффективности, а также экономических и юридических последствий. Экспертиза включает в себя комплексный анализ и оценку нормативных правовых и правовых актов (проектов нормативных правовых и правовых актов). Практическим и документальным результатом экспертизы с целью выработки предложений является экспертное заключение (заключение).</w:t>
      </w:r>
    </w:p>
    <w:p>
      <w:pPr>
        <w:pStyle w:val="Normal"/>
        <w:ind w:firstLine="567"/>
        <w:jc w:val="both"/>
        <w:rPr/>
      </w:pPr>
      <w:bookmarkStart w:id="6" w:name="sub_2201"/>
      <w:bookmarkStart w:id="7" w:name="sub_2202"/>
      <w:bookmarkEnd w:id="6"/>
      <w:bookmarkEnd w:id="7"/>
      <w:r>
        <w:rPr>
          <w:sz w:val="28"/>
          <w:szCs w:val="28"/>
        </w:rPr>
        <w:t>12.4. Контрольно-счётный орган проводит экспертизу и дает заключения и предложения по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 бюджета округа, обоснованности его доходных и расходных статей, размерам внутреннего долга округа и дефицита бюджета округа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м решений Совета округа о внесении изменений в бюджет округа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у отчёта об исполнении бюджета округа за очередной финансовый год и отчётности главных администраторов бюджетных средств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б исполнении бюджета за 1 квартал, 1 полугодие, 9 месяцев текущего финансового года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м муниципальных программ, проектам нормативных правовых и правовых актов, вносящих изменения в муниципальные программы;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м решений Совета округа,  касающихся вопросов использования средств бюджета округа, вопросов распоряжения муниципальным имуществом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м нормативных правовых актов администрации Курского муниципального округа Ставропольского края, предусматривающих расходы, покрываемые за счет средств бюджета округа, или влияющих на формирование и исполнение бюджета округа, а также касающихся вопросов распоряжения муниципальным имуществом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м бюджетно-финансовой политики и совершенствования бюджетного процесса в округ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8" w:name="sub_2202"/>
      <w:bookmarkEnd w:id="8"/>
      <w:r>
        <w:rPr>
          <w:sz w:val="28"/>
          <w:szCs w:val="28"/>
        </w:rPr>
        <w:t>12.5. Экспертиза проводится сотрудниками Контрольно-счётного органа по поруч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нтрольно-счёт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2203"/>
      <w:r>
        <w:rPr>
          <w:sz w:val="28"/>
          <w:szCs w:val="28"/>
        </w:rPr>
        <w:t>12.6. Аналитические и экспертно-аналитические записки формируются на основании материалов Контрольно-счётного органа по проведенным проверкам, а также на основании информации, полученной Контрольно-счётным органом в соответствии с запросами, направленными в адрес рассматриваемого в информационно-аналитической записке объекта (объектов), а также адреса иных юридических лиц, способных представить достоверную информацию по интересующим Контрольно-счётный орган вопросам.</w:t>
      </w:r>
      <w:bookmarkEnd w:id="9"/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Сроки оформления результатов экспертно-аналитических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роки оформления результатов экспертно-аналитических мероприятий, рассматриваемые в данном разделе, являются максимальными. При этом работники аппарата Контрольно-счётного органа должны стремиться к оформлению данных результатов в кратчайшие срок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Сроки подготовки экспертных заключений на проект бюджета округа на очередной финансовый год и плановый период, а так же отчёта об исполнении бюджета, устанавливаются Бюджетным кодексом Российской Федерации, нормативными правовыми актами округа, издаваемым в соответствии с ними, распоряжением председателя Контрольно-счётного орган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Сроки подготовки аналитических записок, информационно-аналитических записок устанавливаются планом работы Контрольно-счётного органа на соответствующий год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Сроки подготовки экспертных заключений на проекты нормативных правовых актов округа и проекты изменений в эти нормативные правовые акты определяются председателем Контрольно-счётного органа, но не могут составлять менее 5-ти календарных дн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Стандарты внешнего муниципального контрол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4.1. Стандарты проведения контрольного, экспертно-аналитического мероприятия утверждаются председателем Контрольно-счё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Стандарты внешнего муниципального финансового контроля для проведения контрольных и экспертно-аналитических мероприятий разрабатываются в соответствии с общими требованиями, утвержденными Счетной палатой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должностных лиц Контрольно-счетного органа при проведении контрольных мероприяти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беспечение безопасности сотрудников при выполнении должностных обязанност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Сотрудники Контрольно-счётного органа проводят мероприятия, как правило, в составе не менее двух человек. Проверяющие знакомятся с режимом работы, порядком закрытия служебных помещений и согласовывают на месте организацию работы, сообщают председателю адрес и телефон проверяемой организа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В ходе проведения контрольных мероприятий проверяющие, руководствуясь программой проверки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 себя корректно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 нормы этического кодекса сотрудников Контрольно-счетных органов РФ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ступают в споры и обсуждения действий руководящего состава проверяемого объекта;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вечают на заведомо провокационные вопросы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зревания конфликтной ситуации, спровоцированной проверяемой стороной, проверка может быть прекращена после предварительного уведомления о случившемся председателя. При невозможности уведомить руководство, решение принимается на месте по обстоятельствам руководителем группы проверяющих (ответственным за проведение мероприятия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ямых угроз и (или) действий со стороны проверяемых должностных лиц, работа прекращается незамедлительно. По возможности ставится в известность председатель или принимаются на месте меры по доведению фактов до правоохранительных органов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Проверяющие не разглашают предварительные результаты контрольных и экспертно-аналитических мероприятий, ни с кем не обсуждают их, кроме председателя Контрольно-счётного орган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Гласность в работе Контрольно-счетного органа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Гласность в работе Контрольно-счетного органа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 Основными формами обеспечения гласности в деятельности Контрольно-счетного органа являются:</w:t>
      </w:r>
    </w:p>
    <w:p>
      <w:pPr>
        <w:pStyle w:val="ConsNormal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в Совет округа отчета о деятельности Контрольно-счетного органа;</w:t>
      </w:r>
    </w:p>
    <w:p>
      <w:pPr>
        <w:pStyle w:val="ConsNormal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главе округа и в Совет округа заключений о результатах проведенных мероприятий;</w:t>
      </w:r>
    </w:p>
    <w:p>
      <w:pPr>
        <w:pStyle w:val="Con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е ежегодного отчета о работе Контрольно-счетного органа;</w:t>
      </w:r>
    </w:p>
    <w:p>
      <w:pPr>
        <w:pStyle w:val="ConsNormal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а своем официальном сайте в информационно-телекоммуникационной сети Интернет и опубликование в средствах массовой информации,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firstLine="567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900" w:right="120" w:hanging="0"/>
      <w:jc w:val="both"/>
    </w:pPr>
    <w:rPr/>
  </w:style>
  <w:style w:type="paragraph" w:styleId="Style11">
    <w:name w:val="Цитата"/>
    <w:basedOn w:val="Normal"/>
    <w:qFormat/>
    <w:pPr>
      <w:ind w:left="-567" w:right="-1" w:firstLine="567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right="567"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right="567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right="566" w:firstLine="567"/>
      <w:jc w:val="both"/>
    </w:pPr>
    <w:rPr>
      <w:szCs w:val="20"/>
    </w:rPr>
  </w:style>
  <w:style w:type="paragraph" w:styleId="BlockText">
    <w:name w:val="Block Text"/>
    <w:basedOn w:val="Normal"/>
    <w:qFormat/>
    <w:pPr>
      <w:ind w:left="-567" w:right="-766" w:firstLine="567"/>
      <w:jc w:val="both"/>
    </w:pPr>
    <w:rPr>
      <w:szCs w:val="20"/>
    </w:rPr>
  </w:style>
  <w:style w:type="paragraph" w:styleId="BodyText21">
    <w:name w:val="Body Text 21"/>
    <w:basedOn w:val="Normal"/>
    <w:qFormat/>
    <w:pPr>
      <w:ind w:right="-1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szCs w:val="20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Style16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17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8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19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6:00Z</dcterms:created>
  <dc:creator>User</dc:creator>
  <dc:description/>
  <cp:keywords/>
  <dc:language>en-US</dc:language>
  <cp:lastModifiedBy>USER</cp:lastModifiedBy>
  <cp:lastPrinted>2023-01-26T08:46:00Z</cp:lastPrinted>
  <dcterms:modified xsi:type="dcterms:W3CDTF">2023-01-26T05:57:00Z</dcterms:modified>
  <cp:revision>94</cp:revision>
  <dc:subject/>
  <dc:title>B</dc:title>
</cp:coreProperties>
</file>