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70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новодского сельсовета Курског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17 г. № 5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комплексного развития сист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коммунальной инфраструкту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>муниципального образования Серноводского сельсовета Курского района Ставропольского края на 2017-2027 годы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. Графск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трукту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Программы комплексного развития систем коммунальной инфраструктуры </w:t>
      </w:r>
      <w:r>
        <w:rPr>
          <w:b/>
          <w:sz w:val="28"/>
          <w:szCs w:val="28"/>
        </w:rPr>
        <w:t xml:space="preserve">муниципального образования Серноводского сельсовета Курского района Ставропольского края на  2017 - 2027 годы </w:t>
      </w:r>
      <w:r>
        <w:rPr>
          <w:rFonts w:cs="Times New Roman" w:ascii="Times New Roman" w:hAnsi="Times New Roman"/>
          <w:color w:val="0D0D0D"/>
          <w:sz w:val="28"/>
          <w:szCs w:val="28"/>
        </w:rPr>
        <w:t>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аспорт  Программы комплексного развития систем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рноводского сельсовета Курского района Ставропольского края на  2017 – 2027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1.  Демографическое развитие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2. Гидрографические да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3. Климатические условия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1.4. Показатели сферы жилищно-коммунального хозяйств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5. Анализ текущего  состояния систем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6. Анализ текущего  состояния систем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7. Анализ текущего  состояния систем  газ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8. Анализ текущего  состояния сферы сбора твердых бытовых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9. Анализ текущего  состояния систем водоот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10. Анализ текущего  состояния систем электр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Основные цели и задачи, сроки и этапы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>2.1. Основные цел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>2.2. Основные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Мероприятия по развитию системы комму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3.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3.2. Система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3.3. Система газ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3.4. Система сбора и вывоза твердых бытовых от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3.5. Система электр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 программных мероприятий по развитию коммунальной инфраструктуры, сбора твёрдых коммунальных бытовых отход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Программы комплексного развития систем коммунальной инфраструктуры  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новодского сельсовета Курского района Ставропольского края на 2017-2027 годы</w:t>
      </w:r>
      <w:r>
        <w:rPr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12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грамма комплексного развития систем коммунальной инфраструктур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рноводского сельсовета Курского района Ставропольского края на 2017-2027 го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рноводского сельсовета Курского район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рноводского сельсовета Курского район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рноводского сельсовета Курского района Ставропольского края</w:t>
            </w:r>
          </w:p>
        </w:tc>
      </w:tr>
      <w:tr>
        <w:trPr>
          <w:trHeight w:val="133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плексное развитие систем коммунальной инфраструктуры, реконструкция и модернизация систем коммунальной инфраструктуры,  улучшение экологической ситуации на территории сельского поселения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 Повышение уровня газификации населённых пунктов   сельского поселения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17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юджетные ассигнования, предусмотренные в плановом периоде 2017-2027 годов, будут уточнены при формировании проектов бюджета поселения с учетом  изменения ассигнований краевого бюджета.</w:t>
            </w:r>
          </w:p>
        </w:tc>
      </w:tr>
      <w:tr>
        <w:trPr>
          <w:trHeight w:val="8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 сфере водоснабжения и кан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ремонт водопроводных сетей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ремонт накопителей воды;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реконструкция существующих смотровых колодцев и ремонт запорной арматуры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установка люков на смотровые колодцы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установка задвижек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проектирование и строительство новых канализационных с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сфере газифик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 доведения уровня газификация жилищного фонда поселения до 100%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сфере электроснаб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Организация сбора и вывоза ТКО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(в соответствии с краевой программой)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- обеспечение надлежащего сбора  и транспортировки ТКО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color w:val="0D0D0D"/>
          <w:sz w:val="28"/>
          <w:szCs w:val="28"/>
        </w:rPr>
        <w:t xml:space="preserve">Одним из основополагающих условий развития  поселения является комплексное развитие систем жизнеобеспечения </w:t>
      </w:r>
      <w:r>
        <w:rPr>
          <w:sz w:val="28"/>
          <w:szCs w:val="28"/>
        </w:rPr>
        <w:t>муниципального образования Серноводского сельсовета Курского района Ставропольского края</w:t>
      </w:r>
      <w:r>
        <w:rPr>
          <w:color w:val="0D0D0D"/>
          <w:sz w:val="28"/>
          <w:szCs w:val="28"/>
        </w:rPr>
        <w:t xml:space="preserve"> . </w:t>
      </w:r>
    </w:p>
    <w:p>
      <w:pPr>
        <w:pStyle w:val="ConsPlusNormal"/>
        <w:widowControl/>
        <w:ind w:firstLine="540"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>муниципальное образования Серноводского сельсовета Курского района Ставропольского края</w:t>
      </w:r>
      <w:r>
        <w:rPr>
          <w:color w:val="0D0D0D"/>
          <w:sz w:val="28"/>
          <w:szCs w:val="28"/>
        </w:rPr>
        <w:t xml:space="preserve">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, в целях улучшения качества предоставления коммунальных услуг, финансирование мероприятий Программы необходимо осуществлять за счет средств, Федерального, краевого, районного и местного бюджета .</w:t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1.1. Демографическое развитие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новодского сельсовета Курского район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схем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drawing>
          <wp:inline distT="0" distB="0" distL="0" distR="0">
            <wp:extent cx="629285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рноводского сельсовета Курского района Ставропольского края включает в себя 4 населенных пункта, с центром в хуторе Графском.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 </w:t>
      </w:r>
    </w:p>
    <w:tbl>
      <w:tblPr>
        <w:tblW w:w="964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2527"/>
        <w:gridCol w:w="1984"/>
        <w:gridCol w:w="2268"/>
      </w:tblGrid>
      <w:tr>
        <w:trPr>
          <w:trHeight w:val="729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, входящих в состав посел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ind w:left="102" w:right="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 населенного пункта, чел.  </w:t>
            </w:r>
          </w:p>
          <w:p>
            <w:pPr>
              <w:pStyle w:val="NoSpacing"/>
              <w:ind w:left="102" w:right="2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7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населенного пункта до центра поселения, км</w:t>
            </w:r>
          </w:p>
        </w:tc>
      </w:tr>
      <w:tr>
        <w:trPr>
          <w:trHeight w:val="901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ind w:left="118" w:right="1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Серноводского сельсовета Курского района Ставропольского края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Граф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новодск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угул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едвед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ind w:firstLine="6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ind w:firstLine="6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>Село Серноводское расположено в юго-восточной части землепользования бывшего колхоза "Великая дружба" Курского района Ставропольского края (Далее по тексту – колхоз) и находится в 35 км от районного центра ст. Курской и в 12 км от ближайшей железнодорожной станции Моз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Графский расположен в юго-восточной части землепользования колхоза и находится в 48 км от районного центра ст. Курской и в 32 км от ближайшей железнодорожной станции Моз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Бугулов расположен в юго-восточной части землепользования колхоза и находится в 45 км от районного центра ст. Курской и в 35 км от ближайшей железнодорожной станции Моз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тор Медведев расположен в юго-восточной части землепользования колхоза и находится в 45 км от районного центра ст. Курской и в 35 км от ближайшей железнодорожной станции Мозд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с административным центром г. Ставрополем осуществляется по автодороге местного значения, с выездом на федеральную трассу. Связь с районным центром осуществляется по автомагистрали Курская-Моздо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оциально - экономическое положение муниципального образования характеризуется как  сложное, в связи с банкротством и прекращением деятельности ряда предприятий, спадом объемов производства, сокращением численности работающих и высоким уровнем безработицы, низкой квалификацией высвобожденных работни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 экономики МО Серноводского сельсовета составляют сельское хозяйство. Сельскохозяйственное производство играет большую роль, обладая значительным потенциалом для развити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МО Серноводского сельсове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характеризуется следующими показателями.</w:t>
      </w: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Spacing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о  среднегодовом приросте населения и тенденции его изменения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60"/>
        <w:gridCol w:w="1100"/>
        <w:gridCol w:w="1100"/>
        <w:gridCol w:w="1100"/>
        <w:gridCol w:w="1100"/>
        <w:gridCol w:w="11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ый прирост (убыл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6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аемость, 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6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ь, ч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численность населения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6</w:t>
            </w:r>
          </w:p>
        </w:tc>
      </w:tr>
    </w:tbl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населения на 2017 год можно обозначить следующим образом:</w:t>
      </w:r>
    </w:p>
    <w:p>
      <w:pPr>
        <w:pStyle w:val="NoSpacing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чного </w:t>
      </w:r>
      <w:r>
        <w:rPr>
          <w:rFonts w:cs="Times New Roman" w:ascii="Times New Roman" w:hAnsi="Times New Roman"/>
          <w:sz w:val="28"/>
          <w:szCs w:val="28"/>
        </w:rPr>
        <w:t>населения по сельскому  поселению  – 3716 чел.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трудоспособном возрасте – 2051 чел. (55,2 %)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старше трудоспособного возраста – 910 чел. (24,5 %)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казатели рождаемости влияют следующие моменты: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 в поселении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исленность трудоспособного населения около 2051 человек, население граждан, не достигших совершеннолетия — 791 человек. Доля численности населения в трудоспособном возрасте от общей составляет – 55,2 %. 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1100"/>
        <w:gridCol w:w="1100"/>
        <w:gridCol w:w="1100"/>
        <w:gridCol w:w="1100"/>
        <w:gridCol w:w="1100"/>
      </w:tblGrid>
      <w:tr>
        <w:trPr>
          <w:trHeight w:val="306" w:hRule="atLeast"/>
        </w:trPr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6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                                          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Spacing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Spacing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NoSpacing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Spacing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NoSpacing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жителей всего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ающих всего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</w:t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оров (хозяйст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</w:t>
            </w:r>
          </w:p>
        </w:tc>
      </w:tr>
      <w:tr>
        <w:trPr>
          <w:trHeight w:val="27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воров, занимающихся ЛП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9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0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нсионеров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</w:tc>
      </w:tr>
    </w:tbl>
    <w:p>
      <w:pPr>
        <w:pStyle w:val="NoSpacing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сегодняшний день возрастная структура населения </w:t>
      </w:r>
      <w:r>
        <w:rPr>
          <w:rFonts w:cs="Times New Roman" w:ascii="Times New Roman" w:hAnsi="Times New Roman"/>
          <w:sz w:val="28"/>
          <w:szCs w:val="28"/>
        </w:rPr>
        <w:t xml:space="preserve">МО Серноводского сельсовет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меет определенный демографический потенциал на перспективу в лице относительного большого удельного веса лиц трудоспособного возраста. Однако, ситуация с возрастной структурой населения поселения остается неблагоприятной.</w:t>
      </w:r>
    </w:p>
    <w:p>
      <w:pPr>
        <w:pStyle w:val="Style18"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Демографический прогноз является   неотъемлемой частью комплексных экономических и социальных прогнозов развития территории и имеет немало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color w:val="0D0D0D"/>
        </w:rPr>
      </w:pPr>
      <w:r>
        <w:rPr>
          <w:color w:val="0D0D0D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2. Гидрографические дан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рритории МО Серноводского сельсовета имеются линейные водные объекты – Терско-Кумский канал, канал им. Ленина, канал Наурско-Шелковская ветвь. Питьевое водоснабжение обеспечивается исключительно артезианскими в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3. Климат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иматическим условиям землепользование муниципального образования расположено в третьей климатической зоне, характеризующаяся очень засушливым климатом со среднегодовым количеством осадков 320 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умеренно мягкая, средняя температура воздуха в январе месяце составляет – -5,6 С. Снежный покров с декабря по март месяц. Безморозный период равен 190-200 дней. Зимой частые оттепели. Лето довольно жаркое, со средней температурой + 27 С. Максимальная температура летом + 44 С. На территории муниципального образования возможность засухи составляет – 100%. Число дней с суховеями в среднем около 45-50 дней. Скорость ветра в зимне-весенний период достигает 15-18 м/сек.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участка спокойный с общим уклонам в юго-восточном направлении. В южной части участка проходит оросительный канал им. Ленина. Грунты представлены четвертичными суглинками, глинами и разнозернистыми песками, нередко с прослоями песчаника. Нормативные несущие свойства сухих грунтов 2,0-2,5 кгсм2 , мокрых 1,0-1,5 кгсм2 . Грунтовые воды на территории села залегают на глубине 1,5-2,0 м в зоне влияния канала и оросителей на глубине более 3,0 м в районе существующего центра и производственной зоны. Для питьевых целей используется вода из артезианских скважин. Нормативная глубина промерзания в соответствии со СНиП П.А-6-62 принимается равная 0,8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идротермическим условиям рассматриваемый район относится к территории с засушливым климатом. Существующая гидромелиоративная система и система полезащитных полос несколько смягчают  сухость климата территории.</w:t>
      </w:r>
    </w:p>
    <w:p>
      <w:pPr>
        <w:pStyle w:val="Heading6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общем, климатические условия района не препятствуют использованию территории для любого вида хозяйственной деятельности: сельского хозяйства (включая животноводство), промышленного производства, строительства, рекреации и туризм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1.4. Показатели сферы жилищно-коммунального хозяйства </w:t>
      </w:r>
      <w:r>
        <w:rPr>
          <w:rFonts w:cs="Times New Roman" w:ascii="Times New Roman" w:hAnsi="Times New Roman"/>
          <w:b/>
          <w:sz w:val="28"/>
          <w:szCs w:val="28"/>
        </w:rPr>
        <w:t>МО Серновод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О Серновод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редоставлением услуг в сфере жилищно-коммунального хозяйства занимаются организации Курский участок ФГУП СК «Ставрополькоммунэлектро», ОАО «Курскаямежстройга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настоящее время деятельность коммуналь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Серноводского сельсовета </w:t>
      </w:r>
      <w:r>
        <w:rPr>
          <w:rFonts w:cs="Times New Roman" w:ascii="Times New Roman" w:hAnsi="Times New Roman"/>
          <w:color w:val="0D0D0D"/>
          <w:sz w:val="28"/>
          <w:szCs w:val="28"/>
        </w:rPr>
        <w:t>характеризуется как удовлетворительн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чинами возникновения проблем являе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низкий уровень финансирования системы ЖК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о существующем жилищном фонд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2200"/>
        <w:gridCol w:w="209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6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7г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18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семьи, че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18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жилой фонд,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. площади,  в т.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жилой фонд на 1 жителя,</w:t>
            </w:r>
          </w:p>
          <w:p>
            <w:pPr>
              <w:pStyle w:val="NoSpacing"/>
              <w:ind w:firstLine="18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. площад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1540"/>
        <w:gridCol w:w="2090"/>
        <w:gridCol w:w="2090"/>
      </w:tblGrid>
      <w:tr>
        <w:trPr>
          <w:trHeight w:val="46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firstLine="6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ind w:left="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6г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122" w:right="110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7г.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- всег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ый жилой фонд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, центральное отопление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л-во жителей)  на территори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жильем в среднем на одного жителя (кв.м.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фонд сельского поселения характеризуется следующими данными: общая площадь жилищного фонда –  49,9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беспеченность жильем – 1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на одного жителя. Тем не менее, проблема по обеспечению жильем населения существует.  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сельского поселения активно участвуют в различных программах по обеспечению жильем: «Жилье молодым семьям»,  «Социальное развитие  села» и т.д. 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реды проживания населения поселения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,  улучшение  качества  предоставляемых  услу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5. Анализ текущего состояния систем тепл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color w:val="0D0D0D"/>
          <w:sz w:val="28"/>
          <w:szCs w:val="28"/>
        </w:rPr>
        <w:t xml:space="preserve">В настоящее время в </w:t>
      </w:r>
      <w:r>
        <w:rPr>
          <w:rFonts w:cs="Times New Roman" w:ascii="Times New Roman" w:hAnsi="Times New Roman"/>
          <w:sz w:val="28"/>
          <w:szCs w:val="28"/>
        </w:rPr>
        <w:t>МО Серноводского сельсовета теплоснабжение осуществляется</w:t>
      </w:r>
      <w:r>
        <w:rPr>
          <w:rStyle w:val="1"/>
          <w:rFonts w:cs="Times New Roman" w:ascii="Times New Roman" w:hAnsi="Times New Roman"/>
          <w:color w:val="0D0D0D"/>
          <w:sz w:val="28"/>
          <w:szCs w:val="28"/>
        </w:rPr>
        <w:t xml:space="preserve"> автономными системами отопления частных домовладений, организаций и объектов социальной сферы природным сетевым газом. За редким исключением частный сектор имеет печное отопление с использованием альтернативного топлива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1.6. Анализ текущего состояния  систем 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О Серноводского сельсовета </w:t>
      </w:r>
      <w:r>
        <w:rPr>
          <w:rFonts w:cs="Times New Roman" w:ascii="Times New Roman" w:hAnsi="Times New Roman"/>
          <w:color w:val="0D0D0D"/>
          <w:sz w:val="28"/>
          <w:szCs w:val="28"/>
        </w:rPr>
        <w:t>водоснабжение осуществляется централизованной системой с использованием артезианских источников. Качество холодной воды, подаваемой потребителю, соответствует требованиям      ГОСТ 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по системе водоснабжения населенных пунктов Серноводского сельсовета Кур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384"/>
        <w:gridCol w:w="2111"/>
        <w:gridCol w:w="1365"/>
        <w:gridCol w:w="1126"/>
        <w:gridCol w:w="195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жителей (чел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(к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кваж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с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омовладений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новодск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Граф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угу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едведе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е водоснабжение жилых домов осуществляется от газовых водонагревательных колонок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D0D0D"/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 xml:space="preserve">Разводящие сети представлены смешанным видом трубопроводов: металл, асбесто-цементные трубы, полиэтилен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Наблюдаются частые порывы трубопроводов вследствие физического износа, фактора деформации трубопроводов вследствие просадочности грунтов.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Проблемы водоснабжения  </w:t>
      </w:r>
      <w:r>
        <w:rPr>
          <w:sz w:val="28"/>
          <w:szCs w:val="28"/>
        </w:rPr>
        <w:t>МО Серноводского сельсовета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дача системы водоснабжения населенных пунктов Серноводского сельсовета Курского района Ставропольского края на баланс ГУП СК «Ставрополькрайводоканал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D0D0D"/>
          <w:sz w:val="28"/>
          <w:szCs w:val="28"/>
        </w:rPr>
        <w:t>- требуется ремонт водопроводных сетей;</w:t>
      </w:r>
    </w:p>
    <w:p>
      <w:pPr>
        <w:pStyle w:val="Normal"/>
        <w:spacing w:lineRule="auto" w:line="240" w:before="0" w:after="0"/>
        <w:ind w:left="37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реконструкция существующих смотровых колодцев и ремонт запорной арм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1.7. Анализ текущего состояния  систем газоснабжени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Газоснабжение населения </w:t>
      </w:r>
      <w:r>
        <w:rPr>
          <w:sz w:val="28"/>
          <w:szCs w:val="28"/>
        </w:rPr>
        <w:t>МО Серноводского сельсовета осуществляется от системы газопроводов газотранспортной системы подконтрольной Моздокскому ЛПУМГ.</w:t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В ближайшей перспективе, вследствие истечения нормативных сроков эксплуатации подземных газопроводов потребуется плановая замена трубопровод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1.8. Анализ текущего состояния сферы сбора твёрды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коммунальн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бор и вывоз твёрдых коммунальных отходов (ТКО) осуществляется силами населения </w:t>
      </w:r>
      <w:r>
        <w:rPr>
          <w:rFonts w:cs="Times New Roman" w:ascii="Times New Roman" w:hAnsi="Times New Roman"/>
          <w:sz w:val="28"/>
          <w:szCs w:val="28"/>
        </w:rPr>
        <w:t>МО Серновод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а полигон ТБО содержащийся за счёт средств бюджета муниципального района.</w:t>
      </w:r>
    </w:p>
    <w:p>
      <w:pPr>
        <w:pStyle w:val="S1"/>
        <w:spacing w:lineRule="auto" w:line="240"/>
        <w:rPr>
          <w:b/>
          <w:b/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 xml:space="preserve">Большим и проблематичным вопросом  является отсутствие санкционированного полигона ТКО, а также проблема транспортировки ТКО из населённых пунктов поселения вследствие недостаточности средств в местном бюджете поселения. В перспективе проблема будет разрешаться путём внедрения новой системы обращения с ТКО субъектом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1.9. Анализ текущего состояния 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S1"/>
        <w:spacing w:lineRule="auto" w:line="240"/>
        <w:rPr/>
      </w:pPr>
      <w:r>
        <w:rPr>
          <w:color w:val="0D0D0D"/>
          <w:sz w:val="28"/>
          <w:szCs w:val="28"/>
        </w:rPr>
        <w:t xml:space="preserve">На сегодняшний день система водоотведения в </w:t>
      </w:r>
      <w:r>
        <w:rPr>
          <w:sz w:val="28"/>
          <w:szCs w:val="28"/>
        </w:rPr>
        <w:t>МО Серноводского сельсовета представляет собой</w:t>
      </w:r>
      <w:r>
        <w:rPr>
          <w:color w:val="0D0D0D"/>
          <w:sz w:val="28"/>
          <w:szCs w:val="28"/>
        </w:rPr>
        <w:t xml:space="preserve"> сбор стоков в  выгребных ямах с последующим вывозом специализированным автотранспортом на очистные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10.  Анализ текущего состояния системы электроснабжения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color w:val="0D0D0D"/>
          <w:sz w:val="28"/>
          <w:szCs w:val="28"/>
        </w:rPr>
        <w:t xml:space="preserve">Электроснабжение жилищно-коммунального сектора </w:t>
      </w:r>
      <w:r>
        <w:rPr>
          <w:sz w:val="28"/>
          <w:szCs w:val="28"/>
        </w:rPr>
        <w:t>МО Серноводского сельсовета</w:t>
      </w:r>
      <w:r>
        <w:rPr>
          <w:color w:val="0D0D0D"/>
          <w:sz w:val="28"/>
          <w:szCs w:val="28"/>
        </w:rPr>
        <w:t xml:space="preserve"> осуществляется от существующих потребительских трансформаторных подстанций 10/04, кВ. Питание ТП выполнено по фидерным воздушным линиям 10кВ.</w:t>
      </w:r>
    </w:p>
    <w:p>
      <w:pPr>
        <w:pStyle w:val="S1"/>
        <w:spacing w:lineRule="auto" w:line="240"/>
        <w:rPr/>
      </w:pPr>
      <w:r>
        <w:rPr>
          <w:sz w:val="28"/>
          <w:szCs w:val="28"/>
        </w:rPr>
        <w:t>Источником электроснабжения поселения являются сети системы «Главюжэнерго». В х. Графском расположена электроподстанция. Все населенные пункты поселения электрифицированы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color w:val="0D0D0D"/>
          <w:sz w:val="28"/>
          <w:szCs w:val="28"/>
        </w:rPr>
        <w:t xml:space="preserve">Мероприятиями по развитию системы электроснабжения в </w:t>
      </w:r>
      <w:r>
        <w:rPr>
          <w:sz w:val="28"/>
          <w:szCs w:val="28"/>
        </w:rPr>
        <w:t xml:space="preserve">МО Серноводского сельсовета </w:t>
      </w:r>
      <w:r>
        <w:rPr>
          <w:color w:val="0D0D0D"/>
          <w:sz w:val="28"/>
          <w:szCs w:val="28"/>
        </w:rPr>
        <w:t xml:space="preserve"> стану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строительство нового и реконструкция существующего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2.  Основные цели и задачи, сроки и этапы реализации  Программ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2.1. Основные цели Программ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color w:val="0D0D0D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Серноводского сельсовета</w:t>
      </w:r>
      <w:r>
        <w:rPr>
          <w:rFonts w:eastAsia="Arial" w:cs="Times New Roman" w:ascii="Times New Roman" w:hAnsi="Times New Roman"/>
          <w:color w:val="0D0D0D"/>
          <w:sz w:val="28"/>
          <w:szCs w:val="28"/>
        </w:rPr>
        <w:t>.</w:t>
      </w:r>
      <w:r>
        <w:rPr>
          <w:rFonts w:eastAsia="Arial"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8"/>
          <w:szCs w:val="28"/>
          <w:lang w:eastAsia="ru-RU"/>
        </w:rPr>
        <w:t>1. Инженерно-техническая оптимизация систем коммунальной инфраструктур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8"/>
          <w:szCs w:val="28"/>
          <w:lang w:eastAsia="ru-RU"/>
        </w:rPr>
        <w:t>2. Повышение надежности систем коммуналь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2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беспечение более комфортных условий проживания населения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Повышение качества предоставляемых Ж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Снижение потребление энергетиче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 Снижение потерь при поставке ресурсов потреб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. Улучшение экологической обстановки в сельском поселе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. Доведения уровня газификации населённых пунктов до 10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color w:val="0D0D0D"/>
          <w:sz w:val="28"/>
          <w:szCs w:val="28"/>
          <w:lang w:eastAsia="en-US"/>
        </w:rPr>
        <w:t>состояние существующей системы коммунальной инфраструктуры</w:t>
      </w:r>
      <w:r>
        <w:rPr>
          <w:color w:val="0D0D0D"/>
          <w:sz w:val="28"/>
          <w:szCs w:val="28"/>
        </w:rPr>
        <w:t>;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color w:val="0D0D0D"/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хранение оценочных показателей потребления коммунальных услуг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Accxspla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D0D0D"/>
          <w:sz w:val="28"/>
          <w:szCs w:val="28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color w:val="0D0D0D"/>
          <w:sz w:val="28"/>
          <w:szCs w:val="28"/>
        </w:rPr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color w:val="0D0D0D"/>
          <w:sz w:val="28"/>
          <w:szCs w:val="28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Accxspmiddl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D0D0D"/>
          <w:sz w:val="28"/>
          <w:szCs w:val="28"/>
        </w:rPr>
        <w:t xml:space="preserve">Сроки реализации мероприятий Программы 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Accxspla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D0D0D"/>
          <w:sz w:val="28"/>
          <w:szCs w:val="28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7. Источниками финансирования мероприятий Программы являются средства краевого бюджета, местного бюджета. Объемы финансирования мероприятий из краевого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краевого бюджета на соответствующий финансовый год с учё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2. Система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Style16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</w:t>
      </w:r>
      <w:r>
        <w:rPr>
          <w:sz w:val="28"/>
          <w:szCs w:val="28"/>
        </w:rPr>
        <w:t>передача системы водоснабжения на баланс ГУП СК «Ставрополькрайводоканал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D0D0D"/>
          <w:sz w:val="28"/>
          <w:szCs w:val="28"/>
        </w:rPr>
        <w:t>-  ремонт водопроводных сетей с заменой трубопроводов на полиэтиленовые;</w:t>
      </w:r>
    </w:p>
    <w:p>
      <w:pPr>
        <w:pStyle w:val="Normal"/>
        <w:spacing w:lineRule="auto" w:line="240" w:before="0" w:after="0"/>
        <w:ind w:left="37" w:hanging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реконструкция существующих смотровых колодцев и ремонт запорной арматуры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3. Система газоснаб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Доведения уровня газификации населённых пунктов до 100%.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4. Система сбора и вывоза твердых коммунальных отход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целевыми индикаторами реализации мероприятий Программы комплексного развития  системы сбора и вывоза твердых коммунальных отходов потребителей поселения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, являю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Строительство мусоросортировочной станци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рганизация транспортировки ТКО на санкционированные полигоны ТК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5. Система электроснабж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  Строительство нового и реконструкция существующего уличного освещ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4. Механизм реализации  Программы и контроль за ходом ее выполне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еализация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МО Серноводского сельсове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Для решения задач Программы предполагается использовать средства  краевого бюджета, в т.ч. выделяемые на целевые программы Ставропольского края, средства местного бюджета, собственные средства предприятий коммунального комплекс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смотр тарифов на ЖКУ производится в соответствии с действующим законодательств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В рамках реализации данной Программы в соответствии со стратегическими приоритетами развития </w:t>
      </w:r>
      <w:r>
        <w:rPr>
          <w:rFonts w:cs="Times New Roman" w:ascii="Times New Roman" w:hAnsi="Times New Roman"/>
          <w:sz w:val="28"/>
          <w:szCs w:val="28"/>
        </w:rPr>
        <w:t>МО Серноводского сельсовета</w:t>
      </w:r>
      <w:r>
        <w:rPr>
          <w:rFonts w:cs="Times New Roman" w:ascii="Times New Roman" w:hAnsi="Times New Roman"/>
          <w:color w:val="0D0D0D"/>
          <w:sz w:val="28"/>
          <w:szCs w:val="28"/>
        </w:rPr>
        <w:t>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сполнителями Программы являются администрация </w:t>
      </w:r>
      <w:r>
        <w:rPr>
          <w:rFonts w:cs="Times New Roman" w:ascii="Times New Roman" w:hAnsi="Times New Roman"/>
          <w:sz w:val="28"/>
          <w:szCs w:val="28"/>
        </w:rPr>
        <w:t>МО Серноводского сельсове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организации коммунального комплекс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онтроль за реализацией Программы осуществляет по итогам каждого года Администрация </w:t>
      </w:r>
      <w:r>
        <w:rPr>
          <w:rFonts w:cs="Times New Roman" w:ascii="Times New Roman" w:hAnsi="Times New Roman"/>
          <w:sz w:val="28"/>
          <w:szCs w:val="28"/>
        </w:rPr>
        <w:t>МО Серноводского сельсове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Совет депутатов </w:t>
      </w:r>
      <w:r>
        <w:rPr>
          <w:rFonts w:cs="Times New Roman" w:ascii="Times New Roman" w:hAnsi="Times New Roman"/>
          <w:sz w:val="28"/>
          <w:szCs w:val="28"/>
        </w:rPr>
        <w:t>МО Серноводского сельсовета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</w:t>
      </w:r>
      <w:r>
        <w:rPr>
          <w:rFonts w:cs="Times New Roman" w:ascii="Times New Roman" w:hAnsi="Times New Roman"/>
          <w:sz w:val="28"/>
          <w:szCs w:val="28"/>
        </w:rPr>
        <w:t>МО Серноводского сельсове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результатами реализации мероприятий в сфере ЖКХ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улучшение качественных показателей 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нижение количества потерь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обеспечение надлежащего сбора и утилизации твердых и жидких коммунальн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улучшение экологического состояния 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3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240"/>
      <w:ind w:firstLine="709"/>
      <w:jc w:val="both"/>
      <w:outlineLvl w:val="5"/>
    </w:pPr>
    <w:rPr>
      <w:rFonts w:ascii="Arial" w:hAnsi="Arial" w:eastAsia="Times New Roman" w:cs="Arial"/>
      <w:b/>
      <w:bCs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8"/>
      <w:lang w:val="ru-RU" w:bidi="ar-SA"/>
    </w:rPr>
  </w:style>
  <w:style w:type="character" w:styleId="S">
    <w:name w:val="S_Обычный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Accxsplast">
    <w:name w:val="ac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xspmiddle">
    <w:name w:val="ac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284" w:right="-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8:00Z</dcterms:created>
  <dc:creator>Kurskiy</dc:creator>
  <dc:description/>
  <cp:keywords/>
  <dc:language>en-US</dc:language>
  <cp:lastModifiedBy>USER</cp:lastModifiedBy>
  <cp:lastPrinted>2016-12-20T12:27:00Z</cp:lastPrinted>
  <dcterms:modified xsi:type="dcterms:W3CDTF">2017-10-26T11:17:00Z</dcterms:modified>
  <cp:revision>8</cp:revision>
  <dc:subject/>
  <dc:title/>
</cp:coreProperties>
</file>