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СТОВА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УР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 ноября 2016 г.                     с. Ростовановское                                        № 132</w:t>
      </w:r>
    </w:p>
    <w:p>
      <w:pPr>
        <w:pStyle w:val="Normal"/>
        <w:spacing w:before="0" w:after="20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плексного развития транспортной инфраструктуры Ростовановского сельсовета</w:t>
      </w:r>
      <w:r>
        <w:rPr>
          <w:b/>
        </w:rPr>
        <w:t xml:space="preserve"> </w:t>
      </w:r>
      <w:r>
        <w:rPr>
          <w:sz w:val="28"/>
          <w:szCs w:val="28"/>
        </w:rPr>
        <w:t>Курского района Ставропольского края  на 2017-2020 год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стовановского сельсовета</w:t>
      </w:r>
      <w:r>
        <w:rPr>
          <w:b/>
        </w:rPr>
        <w:t xml:space="preserve"> </w:t>
      </w:r>
      <w:r>
        <w:rPr>
          <w:sz w:val="28"/>
          <w:szCs w:val="28"/>
        </w:rPr>
        <w:t>Курск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комплексного развития транспортной инфраструктуры Ростовановского сельсовета Курского района Ставропольского края  на 2017-2020 год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Ростовановского сельсовета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                                        Е.В.Балацкая</w:t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ind w:left="538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tLeast" w:line="312" w:before="0" w:after="0"/>
        <w:ind w:left="5387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 Ростовановского сельсовет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spacing w:lineRule="atLeast" w:line="271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71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21 ноября 2016 г. № 132</w:t>
      </w:r>
    </w:p>
    <w:p>
      <w:pPr>
        <w:pStyle w:val="Normal"/>
        <w:spacing w:lineRule="atLeast" w:line="271" w:before="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tLeast" w:line="271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lang w:eastAsia="ru-RU"/>
        </w:rPr>
        <w:t xml:space="preserve">КОМПЛЕКСНОГО РАЗВИТИЯ ТРАНСПОРТНОЙ ИНФРАСТРУКТУРЫ </w:t>
      </w:r>
      <w:r>
        <w:rPr>
          <w:b/>
          <w:caps/>
          <w:sz w:val="28"/>
          <w:szCs w:val="28"/>
        </w:rPr>
        <w:t xml:space="preserve">РОСТОВАНОВСКОГО СЕЛЬСОВЕТА Курского района Ставропольского края  </w:t>
      </w:r>
    </w:p>
    <w:p>
      <w:pPr>
        <w:pStyle w:val="Normal"/>
        <w:spacing w:lineRule="atLeast" w:line="271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17-2020 годы</w:t>
      </w:r>
    </w:p>
    <w:p>
      <w:pPr>
        <w:pStyle w:val="Normal"/>
        <w:spacing w:lineRule="atLeast" w:line="271" w:before="0" w:after="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5"/>
        <w:gridCol w:w="4625"/>
        <w:gridCol w:w="2506"/>
      </w:tblGrid>
      <w:tr>
        <w:trPr>
          <w:trHeight w:val="1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sz w:val="28"/>
                <w:szCs w:val="28"/>
              </w:rPr>
              <w:t>Ростовановского сельсове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урского района Ставропольского края  на 2017-2020 годы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ание разработки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№ 131-ФЗ от 06.10.2003 г.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неральный план </w:t>
            </w:r>
            <w:r>
              <w:rPr>
                <w:sz w:val="28"/>
                <w:szCs w:val="28"/>
              </w:rPr>
              <w:t>Ростовановского сельсове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урского района Ставрополь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тав </w:t>
            </w:r>
            <w:r>
              <w:rPr>
                <w:sz w:val="28"/>
                <w:szCs w:val="28"/>
              </w:rPr>
              <w:t>Ростовановского сельсове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урского района Ставропо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казчик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работчик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  </w:t>
            </w:r>
            <w:r>
              <w:rPr>
                <w:sz w:val="28"/>
                <w:szCs w:val="28"/>
              </w:rPr>
              <w:t>Ростовановского сельсовета Кур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инистрация  </w:t>
            </w:r>
            <w:r>
              <w:rPr>
                <w:sz w:val="28"/>
                <w:szCs w:val="28"/>
              </w:rPr>
              <w:t>Ростовановского сельсовета Курского района Ставропо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ая цель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улучшение качества дорожной сети, поддержание в надлежащем состоянии автомобильных дорог местного значения до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повышение уровня технико-эксплуатационного состояния автомобильных дорог с перспективой приведения их в нормативное состояние;                                                                                                                               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беспечение круглогодич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ного, круглосуточного бесперебойного 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ar-SA"/>
              </w:rPr>
              <w:t>безопасного движения пассажирского и грузового транспорта по автомобиль</w:t>
            </w:r>
            <w:r>
              <w:rPr>
                <w:rFonts w:eastAsia="Times New Roman"/>
                <w:color w:val="000000"/>
                <w:spacing w:val="1"/>
                <w:sz w:val="28"/>
                <w:szCs w:val="28"/>
                <w:lang w:eastAsia="ar-SA"/>
              </w:rPr>
              <w:t>ным дорога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величение протяженности дорог с усовершенствованным покрытие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иоритетное выполнение работ по содержанию существующих автомобильных дорог; 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дорожной сети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годичного транспортного сообщения с населенными пунктами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; сокращение количества и величины потерь от дорожно-транспортных происшествий;</w:t>
            </w:r>
          </w:p>
          <w:p>
            <w:pPr>
              <w:pStyle w:val="2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рицательного воздействия транспортно-дорожного комплекса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вершенствование системы управления  обеспечением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ликвидация и профилактика возникновения                                                                                      опасных участков на улично-дорожной сети. 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и реализации Программы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7-2020 годы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ые исполнители программы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администрация </w:t>
            </w:r>
            <w:r>
              <w:rPr>
                <w:sz w:val="28"/>
                <w:szCs w:val="28"/>
              </w:rPr>
              <w:t>Ростовановского сельсове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Курского района Ставропольского кра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сточники финансирования Программ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финансируется из местного и  краевого бюджетов</w:t>
            </w:r>
          </w:p>
        </w:tc>
      </w:tr>
    </w:tbl>
    <w:p>
      <w:pPr>
        <w:pStyle w:val="Normal"/>
        <w:spacing w:lineRule="atLeast" w:line="271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71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tLeast" w:line="271" w:before="0" w:after="0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1" w:before="0" w:after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Необходимость реализации  закона № 131-ФЗ от 06.10.2003 г.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71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  <w:r>
        <w:rPr>
          <w:rFonts w:eastAsia="Times New Roman"/>
          <w:sz w:val="28"/>
          <w:szCs w:val="28"/>
          <w:lang w:eastAsia="ar-SA"/>
        </w:rPr>
        <w:t xml:space="preserve">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. </w:t>
      </w:r>
    </w:p>
    <w:p>
      <w:pPr>
        <w:pStyle w:val="Normal"/>
        <w:snapToGrid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Разработка настоящей Программы обусловлена необходимостью определить приоритетные задачи развития транспортной инфраструктуры </w:t>
      </w:r>
      <w:r>
        <w:rPr>
          <w:sz w:val="28"/>
          <w:szCs w:val="28"/>
        </w:rPr>
        <w:t>Ростовановского сельсовета</w:t>
      </w:r>
      <w:r>
        <w:rPr>
          <w:b/>
        </w:rPr>
        <w:t xml:space="preserve"> </w:t>
      </w:r>
      <w:r>
        <w:rPr>
          <w:sz w:val="28"/>
          <w:szCs w:val="28"/>
        </w:rPr>
        <w:t xml:space="preserve">Курского района Ставропольского края </w:t>
      </w:r>
      <w:r>
        <w:rPr>
          <w:color w:val="000000"/>
          <w:sz w:val="28"/>
          <w:szCs w:val="28"/>
          <w:lang w:eastAsia="ru-RU"/>
        </w:rPr>
        <w:t>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Главной целью Программы является повышение качества жизни населения</w:t>
      </w:r>
      <w:r>
        <w:rPr>
          <w:rFonts w:eastAsia="Times New Roman"/>
          <w:sz w:val="28"/>
          <w:szCs w:val="28"/>
          <w:lang w:eastAsia="ar-SA"/>
        </w:rPr>
        <w:t xml:space="preserve">, улучшение качества дорожной сети,  поддержание в надлежащем состоянии автомобильных дорог местного значения  до населенных пунктов;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 о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 xml:space="preserve">ным дорогам. </w:t>
      </w:r>
      <w:r>
        <w:rPr>
          <w:color w:val="000000"/>
          <w:sz w:val="28"/>
          <w:szCs w:val="28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Анализ  и характеристика состояния транспортной  инфраструктуры </w:t>
      </w:r>
      <w:r>
        <w:rPr>
          <w:b/>
          <w:sz w:val="28"/>
          <w:szCs w:val="28"/>
        </w:rPr>
        <w:t>Ростовановского сельсовета Курского район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став Ростовановского сельсовета Курского района Ставропольского края входит восемь населенных пунктов:  село Ростовановское, хутор Пролетарский, хутор Широкий Камыш, хутор Веденяпин, хутор Дыдымовка, хутор Прогонный, хутор Межевой, хутор Труд Земледель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е дороги являются одной из важнейших составляющих частей всего хозяйства Ростовановского сельсовета Курского района Ставропольского края, от состояния которых напрямую зависит уровень и перспективы развития села и хуторов, степень их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дорог по состоянию на 01 ноября 2016 года составляет 38,845 км., в том числе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сфальтобетонное покрытие: 16,075 км. – 41,4 %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равийное покрытие: 18,27 км. – 47,0 %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рунтовые дороги: 4,5 км. – 11,6 %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оциально-экономическое развитие территории сдерживается из-за неудовлетворительного транспортно-эксплуатационного состояния автодорог. Причины сложившейся ситуации состоят в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авляющая часть автодорог проектировалась и строилась 35 - 45 лет назад. В настоящее время они не соответствуют современным транспортным и скоростным нагрузкам, не имеют бордюрных ограждений, ливневых водостоков, от чего подтапливаются личные подворья граждан. Техническое состояние дорог не соответствуют ГОСТу (малая ширина проезжей части и обочины, отсутствие тротуарных дорожек и освещения), что угрожает жизни и здоровью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 хроническое недофинансирование мероприятий по содержанию дорог привело к нарушению ремонтных сроков, их физическому старению, необратимому разрушению полотна, частичной или полной их деградации. Большое количество дорог имеют износ 90 % и бол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 строительство дорог осуществлялось без учета реальных потребностей населения в транспортных услугах, без строительства параллельных дорог в твердом исполнении и привело к серьезному увеличению транспортной нагрузки дорог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 стремительно возрастающее количество автомобилей, особенно в частной собственности граждан, ведет к увеличению транспортного потока и соответственно усугубляет ситуацию, связанную с безопасностью дорожного движ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ложилась ситуация, при которой уже существующая сеть местных дорог далеко не в полной мере способна обеспечить бесперебойный, безопасный и эффективный пропуск возрастающих транспортных потоков. Основные дороги  нуждаются в капитальном ремонте или реконструкции. Многие улицы нуждаются в обустройстве дороги в асфальтобетонном исполнении. Не соответствует современным требованиям и наличие дорог с гравийном покрытием. Сложившаяся ситуация требует концентрации усилий администрации и Думы Ростовановского сельсовета Курского района Ставропольского края, направленных на привлечение средств бюджета Ростовановского сельсовета, бюджета Ставропольского края и Российской Федерации для решения проблем, накопившихся в дорожном секторе.</w:t>
      </w:r>
    </w:p>
    <w:p>
      <w:pPr>
        <w:pStyle w:val="231"/>
        <w:ind w:right="0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остовановского сельсовета Курск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меет благоприятное транспортно-географическое положение по отношению к районному центру – станица Курская (22 км), относительно неблагоприятное – к краевому центру,  транспортному узлу - г. Ставрополь (290 км).</w:t>
      </w:r>
    </w:p>
    <w:p>
      <w:pPr>
        <w:pStyle w:val="231"/>
        <w:spacing w:before="120" w:after="0"/>
        <w:ind w:right="-227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31"/>
        <w:spacing w:before="120" w:after="0"/>
        <w:ind w:right="-227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31"/>
        <w:spacing w:before="120" w:after="0"/>
        <w:ind w:right="-227"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чень автомобильных дорог общего пользования местного значения по Ростовановскому сельсовета Курского район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55"/>
        <w:gridCol w:w="1111"/>
        <w:gridCol w:w="762"/>
        <w:gridCol w:w="936"/>
        <w:gridCol w:w="1706"/>
        <w:gridCol w:w="1156"/>
      </w:tblGrid>
      <w:tr>
        <w:trPr>
          <w:trHeight w:val="12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(автомобильных дорог, улиц)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(км)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рытия, (км)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категори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автодороги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регистрации права, (№/дата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реестре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остова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лини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8510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-АК 017579            от 10.11.2014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пер.Свердло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8510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-АК 017581            от 10.11.2014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Степ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Киро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8510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-АК 017580            от 10.11.2014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Берегов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автомобильная дорога примыкающая к административному здани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пер.Почтовы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пер.Своб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72" w:hanging="0"/>
              <w:jc w:val="center"/>
              <w:rPr/>
            </w:pPr>
            <w:r>
              <w:rPr>
                <w:sz w:val="20"/>
                <w:szCs w:val="20"/>
              </w:rPr>
              <w:t>асфальтобето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0,05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(0,35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пер.Восточны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Октябрь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8510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6-АК 017578            от 10.11.2014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Ми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(0,8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(0,2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Приозер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Лени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Красногвардей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Пионе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ул.Молоде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пер.Южны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автомобильная дорога между ул. Мира и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.Ростовановское автомобильная дорога, примыкающая к центральному складу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.Ростовановское от ул.Береговая до мельницы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Пожарной части №72 до ул.Киров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отд. №2 до автомобильной дороги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ул.Степная до автомобильной дороги 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ул.Калинина  до автомобильной дороги 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Нагула до автомобильной дороги 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ул.Октябрьская до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мельницы до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.Ростовановское от ул.Калинина до кладбищ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Труд Земледельца ул.Трудов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.Труд Земледельца до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Межевой ул.Садов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Межевой от отд. №1 до 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ул.Выгон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ул.Восточ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ул.Кооператив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ул.Грейдер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ул.Приозер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от ул.Восточная до кладбищ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 (0,3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(0,2км)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Широкий Камыш от автомобильной дороги Горнозаводское-Курская на севе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гонный ул.Ю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Веденяпин ул.Солнеч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Веденяпин ул.Урожай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.Веденяпин до автомобильной дороги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(0,2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(1,3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Дыдымовка ул.Красных Партиза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.Дыдымовка до автомобильной дороги Новопавловск-Курская-Мозд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.Веденяпин до автомобильной дороги ул. Калинина с.Ростовановско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между х.Веденяпин и х.Дыдымовк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ул.Молодеж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ул.Школь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ул.Совет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ул.Строитель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ул.Интернациональ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 (0,2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 (0,4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Пролет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словод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(0,38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(0,02к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Пролет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х.Пролетарский от ул.Мира до от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летарский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дорога между ул.Советская и ул.Строительн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летарский» до автомобильной дороги Горнозаводское-Курска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.Пролетарский от автомобильной дороги Горнозаводское-Курская на севе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71" w:before="0" w:after="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ельсовета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, транспортную инфраструктуру.</w:t>
      </w:r>
    </w:p>
    <w:p>
      <w:pPr>
        <w:pStyle w:val="Normal"/>
        <w:spacing w:lineRule="atLeast" w:line="271" w:before="0" w:after="0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безопасности дорог Ростовановского сельсовета Курского района Ставропольского края  не соответствует  нормам на 63,7 %. Отсутствует горизонтальная  дорожная разметка, светофорные объекты, пешеходные ограждения, дорожные знаки, обочины и кюветы.</w:t>
      </w:r>
    </w:p>
    <w:p>
      <w:pPr>
        <w:pStyle w:val="Normal"/>
        <w:spacing w:lineRule="atLeast" w:line="271" w:before="0" w:after="0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ормативно-правовая баз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под развитием систем транспортной инфраструктуры  понимается проведение комплекса мероприятий нормативно-правового, характера в т.ч.  решение Думы Ростовановского сельсовета Курского района Ставропольского края № 201 от 29 июля 2015 г. «О муниципальном дорожном фонде Ростовановского сельсовета Курского района Ставропольского края»,  постановление администрации Ростовановского сельсовета Курского района Ставропольского края № 58-п от 10 августа 2012 г.  «Об утверждении Порядка формирования и использования бюджетных ассигнований дорожного фонда Ростовановского сельсовета Курского района Ставропольского края», Проект организации дорожного движения улично-дорожной сети Ростовановского сельсовета Курского района Ставропольского края по состоянию на 22.06.2015 г., решение Думы Ростовановского сельсовета Курского района Ставропольского края № 108 от 24 июня 2013 г. «Об утверждении перечня автомобильных дорог, расположенных на территории Ростовановского сельсовета Курского района Ставропольского края, ремонт и содержание которых осуществляется из бюджета Ростовановского сельсовета», постановление администрации Ростовановского сельсовета Курского района Ставропольского края № 124 от 05 октября 2016 г.  «Об утверждении нормативов финансовых затрат на капитальный ремонт, ремонт и содержание автомобильных дорог общего пользования местного значения, расположенных на территории  Ростовановского сельсовета Курского района Ставропольского края и правил расчета размера ассигнований местного бюджета на указанные цели» .</w:t>
      </w:r>
    </w:p>
    <w:p>
      <w:pPr>
        <w:pStyle w:val="Nienie"/>
        <w:keepLines w:val="false"/>
        <w:widowControl/>
        <w:tabs>
          <w:tab w:val="clear" w:pos="708"/>
          <w:tab w:val="left" w:pos="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согласно генерального плана поселения допускаются при наличии согласия в письменной форме владельца автомобильной доро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4.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Прогноз транспортного спроса, характер передвижения населения и перевозок гру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Экономика поселения характеризуется доминированием сельского хозяйства 81,1 %.  На долю подрядных работ приходится 2,7 %. Услуги предприятий торговли и общественного питания (торговая наценка) составляют 2,7 %, услуги жилищно-коммунального хозяйства, бытового обслуживания населения, образования, здравоохранения, культуры 13,5 %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минимального  воздействия на окружающую среду и здоровье населения и устойчивого развити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 транспортных проблем предполагает создание развитой транспортной инфраструктуры, обеспечение высокого уровня сервисного обслуживания транспор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Целевые индикаторы и показател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ав показателей (индикаторов) подпрограммы определен исходя из принципов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, изменения приоритетов муниципальной политики в дорожном фонде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Сведения о показателях (индикаторах) подпрограммы приведены в приложении № 1 к муниципальной программе.</w:t>
      </w:r>
    </w:p>
    <w:p>
      <w:pPr>
        <w:pStyle w:val="Style15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еречень мероприятий  и  сроки  реализации программы  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с 2017 по 202</w:t>
      </w:r>
      <w:r>
        <w:rPr/>
        <w:t xml:space="preserve">0 год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40"/>
        <w:gridCol w:w="1080"/>
        <w:gridCol w:w="1080"/>
        <w:gridCol w:w="1080"/>
        <w:gridCol w:w="1109"/>
        <w:gridCol w:w="1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9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развитие транспортной инфраструктуры по видам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  <w:tr>
        <w:trPr>
          <w:trHeight w:val="29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монт автомобильных дорог общего пользования, расположенных в пределах населенных пунктов (тыс. руб.)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 57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790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 8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% до 10% Бюджет поселения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0-95% краевой бюджет</w:t>
            </w:r>
          </w:p>
        </w:tc>
      </w:tr>
      <w:tr>
        <w:trPr>
          <w:trHeight w:val="1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монт и содержание тротуаров, пешеходных дорожек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5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% до 10% Бюджет поселения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0-95% краевой бюджет</w:t>
            </w:r>
          </w:p>
        </w:tc>
      </w:tr>
      <w:tr>
        <w:trPr>
          <w:trHeight w:val="10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счистка (подсыпка) дорог общего пользования в зимний пери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тановка дорожных знаков на дорогах общего пользования  (тыс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00,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зготовление технической документации на объекты для установления права собственности на автомобильные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и организация уличного освещения; </w:t>
            </w:r>
          </w:p>
          <w:p>
            <w:pPr>
              <w:pStyle w:val="Style15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17,4</w:t>
            </w:r>
            <w:r>
              <w:rPr>
                <w:b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,9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,7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проекта организации дорожного движения улично-дорожной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4"/>
                <w:szCs w:val="24"/>
                <w:lang w:eastAsia="en-US"/>
              </w:rPr>
              <w:t>- экология</w:t>
            </w:r>
            <w:r>
              <w:rPr>
                <w:b w:val="false"/>
                <w:sz w:val="24"/>
                <w:szCs w:val="24"/>
                <w:lang w:eastAsia="en-US"/>
              </w:rPr>
              <w:t>: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Посадка многолетний насаждений, саженцев, кустарников и цветочных клум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Style15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7.  Ресурсное обеспечение Программы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Объем финансирования программы в 2017 - 2020 годах:</w:t>
      </w:r>
    </w:p>
    <w:p>
      <w:pPr>
        <w:pStyle w:val="Style15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го – 100% </w:t>
      </w:r>
    </w:p>
    <w:p>
      <w:pPr>
        <w:pStyle w:val="Style15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юджет поселения – 5-10 %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sz w:val="28"/>
          <w:szCs w:val="28"/>
        </w:rPr>
        <w:t>целевые субсидирования, субвенции, трансферты – 90-95 %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8. </w:t>
      </w:r>
      <w:r>
        <w:rPr>
          <w:b/>
          <w:bCs/>
          <w:color w:val="000000"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развития транспортной инфраструктуры  Ростовановского сельсовета Курского района Ставропольского края в 2017 году по отношению к 2020 году.</w:t>
      </w:r>
    </w:p>
    <w:p>
      <w:pPr>
        <w:pStyle w:val="Style15"/>
        <w:shd w:fill="FFFFFF" w:val="clear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5"/>
        <w:shd w:fill="FFFFFF" w:val="clear"/>
        <w:spacing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9. Ожидаемые конечные результаты от реализации Программы</w:t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улучшение качества дорожной сети,  поддержание в надлежащем состоянии автомобильных дорог местного значения  до населенных пунктов;</w:t>
        <w:tab/>
        <w:t xml:space="preserve">-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повышение уровня технико-эксплуатационного состояния автомобильных дорог с перспективой приведения их в нормативное состояние;</w:t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увеличение протяженности дорог с усовершенствованным покрытием;</w:t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- о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спечение круглогодич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 xml:space="preserve">ного, круглосуточного бесперебойного и </w:t>
      </w:r>
      <w:r>
        <w:rPr>
          <w:rFonts w:eastAsia="Times New Roman"/>
          <w:color w:val="000000"/>
          <w:spacing w:val="-2"/>
          <w:sz w:val="28"/>
          <w:szCs w:val="28"/>
          <w:lang w:eastAsia="ar-SA"/>
        </w:rPr>
        <w:t>безопасного движения пассажирского и грузового транспорта по автомобиль</w:t>
      </w: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ным дорогам;</w:t>
        <w:tab/>
        <w:tab/>
        <w:tab/>
      </w:r>
    </w:p>
    <w:p>
      <w:pPr>
        <w:pStyle w:val="Normal"/>
        <w:snapToGrid w:val="false"/>
        <w:spacing w:lineRule="auto" w:line="240" w:before="0" w:after="0"/>
        <w:ind w:firstLine="737"/>
        <w:jc w:val="both"/>
        <w:rPr>
          <w:rFonts w:eastAsia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/>
          <w:color w:val="000000"/>
          <w:spacing w:val="1"/>
          <w:sz w:val="28"/>
          <w:szCs w:val="28"/>
          <w:lang w:eastAsia="ar-SA"/>
        </w:rPr>
        <w:t>- обеспечение охраны жизни, здоровья граждан и их имущества, повышение гарантий законных прав граждан на безопасные условия движения на дорогах.</w:t>
      </w:r>
    </w:p>
    <w:p>
      <w:pPr>
        <w:pStyle w:val="Style15"/>
        <w:shd w:fill="FFFFFF" w:val="clear"/>
        <w:spacing w:before="280" w:after="280"/>
        <w:contextualSpacing/>
        <w:jc w:val="center"/>
        <w:rPr/>
      </w:pPr>
      <w:r>
        <w:rPr>
          <w:rStyle w:val="StrongEmphasis"/>
          <w:sz w:val="28"/>
          <w:szCs w:val="28"/>
        </w:rPr>
        <w:t>10. Механизм реализации Программы</w:t>
      </w:r>
    </w:p>
    <w:p>
      <w:pPr>
        <w:pStyle w:val="Style15"/>
        <w:shd w:fill="FFFFFF" w:val="clear"/>
        <w:spacing w:before="280" w:after="280"/>
        <w:contextualSpacing/>
        <w:jc w:val="both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Реализация программы осуществляется на основе положений действующего законодательства Российской Федерации, нормативных правовых актов Ростовановского сельсовета Курского района Ставропольского края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условием реализации программы является привлечение в экономику сельсовета достаточный объем финансовых ресурсов. Программа предусматривает финансирование мероприятий за счет всех уровней бюджетов на безвозвратной основе. Одновременно с этим для финансирования коммерческой части программы предполагаются осуществлять из внебюджетных источников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за счет средств муниципального бюджета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ется ежегодная корректировка мероприятий</w:t>
      </w:r>
      <w:r>
        <w:rPr>
          <w:color w:val="555555"/>
          <w:sz w:val="28"/>
          <w:szCs w:val="28"/>
        </w:rPr>
        <w:t>.</w:t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280" w:after="280"/>
        <w:contextualSpacing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Анализ рисков реализации подпрограммы и описание мер управления рисками реализации подпрограммы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Макроэкономические риски</w:t>
      </w:r>
      <w:r>
        <w:rPr>
          <w:sz w:val="28"/>
          <w:szCs w:val="28"/>
        </w:rPr>
        <w:t>. Возможность ухудшения внутренней и внешней конъюнктуры, снижение темпов роста экономики, уровня инвестиционной активности, высокий уровень инфляции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  <w:u w:val="single"/>
        </w:rPr>
        <w:t>Финансовые риски.</w:t>
      </w:r>
      <w:r>
        <w:rPr>
          <w:sz w:val="28"/>
          <w:szCs w:val="28"/>
        </w:rPr>
        <w:t xml:space="preserve"> Недостаточность финансирования из бюджетных и внебюджетных источников.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огенные и экологические риски.</w:t>
      </w:r>
      <w:r>
        <w:rPr>
          <w:sz w:val="28"/>
          <w:szCs w:val="28"/>
        </w:rPr>
        <w:t xml:space="preserve"> Любая крупная техногенная или экологическая катастрофа требует дополнительных ресурсов на восстановление транспортной инфраструктуры.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.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 Организация управления программой и контроль за ходом ее реализации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и методы управления реализацией программы определяются администрацией Ростовановского сельсовета Курского района Ставропольского края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управление реализацией программных мероприятий осуществляет администрация Ростовановского сельсовета Курского района Ставропольского края.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Администрация Ростовановского сельсовета Курского района Ставропольского края  в лице главы сельсовета является: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азчиком программы и координатором деятельности исполнителей мероприятий программы.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подготовку предложений по актуализации мероприятий в соответствии с приоритетами социального и экономического развития Ростовановского сельсовета Курского района Ставропольского края, ускорению или приостановке реализации отдельных проектов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-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Глава сельсовета.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13.   Механизм обновления Программы</w:t>
      </w:r>
    </w:p>
    <w:p>
      <w:pPr>
        <w:pStyle w:val="Normal"/>
        <w:spacing w:lineRule="atLeast" w:line="271" w:before="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новление Программы производится: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1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1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1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к программе комплексного развит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транспортной инфраструктуры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Ростовановского сельсовета Курского района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312" w:before="0" w:after="0"/>
        <w:jc w:val="right"/>
        <w:rPr>
          <w:color w:val="FF0000"/>
          <w:szCs w:val="24"/>
        </w:rPr>
      </w:pPr>
      <w:r>
        <w:rPr>
          <w:b w:val="false"/>
          <w:sz w:val="28"/>
          <w:szCs w:val="28"/>
        </w:rPr>
        <w:t>Ставропольского края на 2017-2020 годы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color w:val="FF0000"/>
          <w:sz w:val="28"/>
          <w:szCs w:val="28"/>
          <w:lang w:eastAsia="ar-SA"/>
        </w:rPr>
      </w:pPr>
      <w:r>
        <w:rPr>
          <w:b w:val="false"/>
          <w:color w:val="FF0000"/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показателях (индикаторах)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и их значениях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009"/>
        <w:gridCol w:w="1515"/>
        <w:gridCol w:w="1054"/>
        <w:gridCol w:w="1080"/>
        <w:gridCol w:w="995"/>
        <w:gridCol w:w="1083"/>
        <w:gridCol w:w="42"/>
      </w:tblGrid>
      <w:tr>
        <w:trPr>
          <w:trHeight w:val="286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2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2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 г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ектирование и с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троительство (реконструкция)  а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томобильных дорог общего пользования местного значения с твердым покрытием в  Ростовановском сельсовет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апитальный ремонт и ремонт  автомобильных дорог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замена дорожных знак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освещения вдоль автодороги общего пользования местного значения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rPr>
          <w:rFonts w:ascii="Arial" w:hAnsi="Arial" w:eastAsia="Times New Roman" w:cs="Arial"/>
          <w:b/>
          <w:b/>
          <w:bCs/>
          <w:color w:val="000080"/>
          <w:sz w:val="22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4"/>
      <w:szCs w:val="24"/>
    </w:rPr>
  </w:style>
  <w:style w:type="character" w:styleId="Style11">
    <w:name w:val="Подзаголовок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9"/>
    <w:qFormat/>
    <w:rPr>
      <w:sz w:val="24"/>
    </w:rPr>
  </w:style>
  <w:style w:type="character" w:styleId="Style14">
    <w:name w:val="Нижний колонтитул Знак"/>
    <w:basedOn w:val="Style9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eastAsia="Times New Roman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center"/>
    </w:pPr>
    <w:rPr>
      <w:rFonts w:eastAsia="Times New Roman"/>
      <w:b/>
      <w:bCs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Cs w:val="24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231">
    <w:name w:val="Основной текст 23"/>
    <w:basedOn w:val="Normal"/>
    <w:qFormat/>
    <w:pPr>
      <w:suppressAutoHyphens w:val="true"/>
      <w:spacing w:lineRule="auto" w:line="240" w:before="0" w:after="0"/>
      <w:ind w:right="-227" w:hanging="0"/>
      <w:jc w:val="both"/>
    </w:pPr>
    <w:rPr>
      <w:rFonts w:ascii="Arial" w:hAnsi="Arial" w:eastAsia="Times New Roman" w:cs="Arial"/>
      <w:sz w:val="26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1</dc:creator>
  <dc:description/>
  <cp:keywords/>
  <dc:language>en-US</dc:language>
  <cp:lastModifiedBy>HP</cp:lastModifiedBy>
  <cp:lastPrinted>2016-06-15T10:14:00Z</cp:lastPrinted>
  <dcterms:modified xsi:type="dcterms:W3CDTF">2016-11-23T14:03:00Z</dcterms:modified>
  <cp:revision>4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667-496</vt:lpwstr>
  </property>
  <property fmtid="{D5CDD505-2E9C-101B-9397-08002B2CF9AE}" pid="3" name="_dlc_DocIdItemGuid">
    <vt:lpwstr>e62cb69b-7279-45c4-bda3-4f0a156eed33</vt:lpwstr>
  </property>
  <property fmtid="{D5CDD505-2E9C-101B-9397-08002B2CF9AE}" pid="4" name="_dlc_DocIdUrl">
    <vt:lpwstr>https://vip.gov.mari.ru/gornomari/osp/_layouts/DocIdRedir.aspx?ID=XXJ7TYMEEKJ2-3667-496, XXJ7TYMEEKJ2-3667-496</vt:lpwstr>
  </property>
</Properties>
</file>