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520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а  пособия на ребенка в соответствии с Законом Ставропольского края от 07 декабря 2004 г. № 101-кз «О пособии на ребен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12"/>
      <w:bookmarkStart w:id="1" w:name="Par61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я и выплаты ежемесячного пособия на ребенка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1720</wp:posOffset>
                </wp:positionH>
                <wp:positionV relativeFrom="paragraph">
                  <wp:posOffset>29210</wp:posOffset>
                </wp:positionV>
                <wp:extent cx="259334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7.9pt;mso-wrap-distance-left:9.05pt;mso-wrap-distance-right:9.05pt;mso-wrap-distance-top:0pt;mso-wrap-distance-bottom:0pt;margin-top:2.3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5355</wp:posOffset>
                </wp:positionH>
                <wp:positionV relativeFrom="paragraph">
                  <wp:posOffset>-2540</wp:posOffset>
                </wp:positionV>
                <wp:extent cx="0" cy="21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-0.2pt" to="373.6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1270</wp:posOffset>
                </wp:positionV>
                <wp:extent cx="2279650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63.95pt;mso-wrap-distance-left:9.05pt;mso-wrap-distance-right:9.05pt;mso-wrap-distance-top:0pt;mso-wrap-distance-bottom:0pt;margin-top:0.1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4770</wp:posOffset>
                </wp:positionH>
                <wp:positionV relativeFrom="paragraph">
                  <wp:posOffset>102235</wp:posOffset>
                </wp:positionV>
                <wp:extent cx="204533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56.4pt;mso-wrap-distance-left:9.05pt;mso-wrap-distance-right:9.05pt;mso-wrap-distance-top:0pt;mso-wrap-distance-bottom:0pt;margin-top:8.05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28575</wp:posOffset>
                </wp:positionV>
                <wp:extent cx="1675130" cy="48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35pt;mso-wrap-distance-left:9.05pt;mso-wrap-distance-right:9.05pt;mso-wrap-distance-top:0pt;mso-wrap-distance-bottom:0pt;margin-top:2.2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985</wp:posOffset>
                </wp:positionH>
                <wp:positionV relativeFrom="paragraph">
                  <wp:posOffset>97155</wp:posOffset>
                </wp:positionV>
                <wp:extent cx="12242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7.65pt" to="306.9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330</wp:posOffset>
                </wp:positionH>
                <wp:positionV relativeFrom="paragraph">
                  <wp:posOffset>97155</wp:posOffset>
                </wp:positionV>
                <wp:extent cx="8604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7.65pt" to="505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1330</wp:posOffset>
                </wp:positionH>
                <wp:positionV relativeFrom="paragraph">
                  <wp:posOffset>155575</wp:posOffset>
                </wp:positionV>
                <wp:extent cx="1184275" cy="471805"/>
                <wp:effectExtent l="1905" t="4445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12.25pt" to="531.1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07950</wp:posOffset>
                </wp:positionV>
                <wp:extent cx="0" cy="668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5pt" to="68.2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107950</wp:posOffset>
                </wp:positionV>
                <wp:extent cx="0" cy="622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8.5pt" to="180.1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15240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.2pt" to="373.6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107950</wp:posOffset>
                </wp:positionV>
                <wp:extent cx="1078230" cy="219710"/>
                <wp:effectExtent l="0" t="5080" r="127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5pt" to="505.6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1695450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3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6080</wp:posOffset>
                </wp:positionH>
                <wp:positionV relativeFrom="paragraph">
                  <wp:posOffset>66040</wp:posOffset>
                </wp:positionV>
                <wp:extent cx="1724025" cy="544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2.85pt;mso-wrap-distance-left:9.05pt;mso-wrap-distance-right:9.05pt;mso-wrap-distance-top:0pt;mso-wrap-distance-bottom:0pt;margin-top:5.2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66675</wp:posOffset>
                </wp:positionV>
                <wp:extent cx="490220" cy="673100"/>
                <wp:effectExtent l="4445" t="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5.25pt" to="284.3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3525</wp:posOffset>
                </wp:positionH>
                <wp:positionV relativeFrom="paragraph">
                  <wp:posOffset>66675</wp:posOffset>
                </wp:positionV>
                <wp:extent cx="1402080" cy="215900"/>
                <wp:effectExtent l="0" t="2667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22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25pt" to="531.1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57785</wp:posOffset>
                </wp:positionV>
                <wp:extent cx="0" cy="1155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55pt" to="357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10160</wp:posOffset>
                </wp:positionV>
                <wp:extent cx="851535" cy="52006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8pt" to="487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695450" cy="4895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5pt;mso-wrap-distance-left:9.05pt;mso-wrap-distance-right:9.05pt;mso-wrap-distance-top:0pt;mso-wrap-distance-bottom:0pt;margin-top:0.8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65405</wp:posOffset>
                </wp:positionV>
                <wp:extent cx="1466850" cy="6578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представление полного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1.8pt;mso-wrap-distance-left:9.05pt;mso-wrap-distance-right:9.05pt;mso-wrap-distance-top:0pt;mso-wrap-distance-bottom:0pt;margin-top:5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представление полного пак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9685</wp:posOffset>
                </wp:positionV>
                <wp:extent cx="1358900" cy="6673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2.55pt;mso-wrap-distance-left:9.05pt;mso-wrap-distance-right:9.05pt;mso-wrap-distance-top:0pt;mso-wrap-distance-bottom:0pt;margin-top:1.5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74930</wp:posOffset>
                </wp:positionV>
                <wp:extent cx="1684020" cy="516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0.7pt;mso-wrap-distance-left:9.05pt;mso-wrap-distance-right:9.05pt;mso-wrap-distance-top:0pt;mso-wrap-distance-bottom:0pt;margin-top:5.9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40335</wp:posOffset>
                </wp:positionV>
                <wp:extent cx="0" cy="1924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05pt" to="35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134620</wp:posOffset>
                </wp:positionV>
                <wp:extent cx="1908175" cy="4679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6.85pt;mso-wrap-distance-left:9.05pt;mso-wrap-distance-right:9.05pt;mso-wrap-distance-top:0pt;mso-wrap-distance-bottom:0pt;margin-top:10.6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0" cy="2603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45pt" to="68.2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0</wp:posOffset>
                </wp:positionH>
                <wp:positionV relativeFrom="paragraph">
                  <wp:posOffset>54610</wp:posOffset>
                </wp:positionV>
                <wp:extent cx="0" cy="2622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4.3pt" to="556.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6010</wp:posOffset>
                </wp:positionH>
                <wp:positionV relativeFrom="paragraph">
                  <wp:posOffset>132080</wp:posOffset>
                </wp:positionV>
                <wp:extent cx="1899285" cy="488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8.5pt;mso-wrap-distance-left:9.05pt;mso-wrap-distance-right:9.05pt;mso-wrap-distance-top:0pt;mso-wrap-distance-bottom:0pt;margin-top:10.4pt;mso-position-vertical-relative:text;margin-left:4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854835" cy="469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7pt;mso-wrap-distance-left:9.05pt;mso-wrap-distance-right:9.05pt;mso-wrap-distance-top:0pt;mso-wrap-distance-bottom:0pt;margin-top:10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78740</wp:posOffset>
                </wp:positionV>
                <wp:extent cx="0" cy="1365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2pt" to="357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82550</wp:posOffset>
                </wp:positionV>
                <wp:extent cx="1908175" cy="4387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4.55pt;mso-wrap-distance-left:9.05pt;mso-wrap-distance-right:9.05pt;mso-wrap-distance-top:0pt;mso-wrap-distance-bottom:0pt;margin-top:6.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0</wp:posOffset>
                </wp:positionH>
                <wp:positionV relativeFrom="paragraph">
                  <wp:posOffset>116205</wp:posOffset>
                </wp:positionV>
                <wp:extent cx="0" cy="22034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9.15pt" to="556.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161290</wp:posOffset>
                </wp:positionV>
                <wp:extent cx="0" cy="136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7pt" to="35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4875</wp:posOffset>
                </wp:positionH>
                <wp:positionV relativeFrom="paragraph">
                  <wp:posOffset>151765</wp:posOffset>
                </wp:positionV>
                <wp:extent cx="2225675" cy="660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2pt;mso-wrap-distance-left:9.05pt;mso-wrap-distance-right:9.05pt;mso-wrap-distance-top:0pt;mso-wrap-distance-bottom:0pt;margin-top:11.9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83820</wp:posOffset>
                </wp:positionV>
                <wp:extent cx="2305050" cy="6108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1pt;mso-wrap-distance-left:9.05pt;mso-wrap-distance-right:9.05pt;mso-wrap-distance-top:0pt;mso-wrap-distance-bottom:0pt;margin-top:6.6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Курского муниципального округа 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749"/>
      <w:bookmarkEnd w:id="2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особия н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телефон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586"/>
        <w:gridCol w:w="2026"/>
        <w:gridCol w:w="312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пособие на ребенка (детей):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4316"/>
        <w:gridCol w:w="44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 (детей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(продления) выплаты пособия на ребенка (детей) пред</w:t>
        <w:softHyphen/>
        <w:t>ставляю следующие документы: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6734"/>
        <w:gridCol w:w="196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 (дет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факт совместного прожи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доходы 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яю, что за период с «__»_______ 20__ г. по «__» ________ 20__ г. доходы моей семьи, состоящей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825"/>
        <w:gridCol w:w="2324"/>
        <w:gridCol w:w="24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члена семьи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bookmarkStart w:id="3" w:name="P856"/>
      <w:bookmarkEnd w:id="3"/>
      <w:r>
        <w:rPr>
          <w:sz w:val="28"/>
          <w:szCs w:val="28"/>
        </w:rPr>
        <w:t>&lt;*&gt; В составе семьи указывается и сам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от приложен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843"/>
        <w:gridCol w:w="1631"/>
        <w:gridCol w:w="332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ного дох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х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учения доход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лученные доходы, в т.ч.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енные от предпринимательской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общей суммы дохода моей семьи выплаченные алименты в сумме _________ руб. ____ коп., удерживаемые по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основание для удержания алиментов, Ф.И.О. лица, в пользу которого произ</w:t>
        <w:softHyphen/>
        <w:t>водится удерж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ообщаемых сведений подтвержд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 ежегодном предоставлении сведений о доходах се</w:t>
        <w:softHyphen/>
        <w:t>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ступлении обстоятельств, влияющих на право получения посо</w:t>
        <w:softHyphen/>
        <w:t>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ять пособие н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 </w:t>
      </w:r>
      <w:r>
        <w:rPr>
          <w:sz w:val="28"/>
          <w:szCs w:val="28"/>
        </w:rPr>
        <w:t>через ФГУП «Почта России»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 </w:t>
      </w:r>
      <w:r>
        <w:rPr>
          <w:sz w:val="28"/>
          <w:szCs w:val="28"/>
        </w:rPr>
        <w:t>в российскую кредитную организацию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__________ 20__ года                                                  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 и зарегистрированы №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_ _ линия отреза 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и документы гр.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_ и зарегистрированы №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фамилия, инициалы и подпись специалис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нявшего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регистрации заявлений  о назначении пособия на ребе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701"/>
        <w:gridCol w:w="1701"/>
        <w:gridCol w:w="184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 места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жительства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(пребы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ind w:right="-9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(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right="3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недостающих документов и сроке их предст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значения пособия н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25 января 2005 г. № 4-п (далее – Порядок), Вами не представлены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ведению сообщаем, что в случае непредставления вышеуказанных документов в течение 30 календарных дней со дня направления уведомления Ваше заявление будет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</w:r>
    </w:p>
    <w:p>
      <w:pPr>
        <w:pStyle w:val="Normal"/>
        <w:tabs>
          <w:tab w:val="clear" w:pos="708"/>
          <w:tab w:val="left" w:pos="4425" w:leader="none"/>
          <w:tab w:val="left" w:pos="6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_________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1"/>
        <w:jc w:val="both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4" w:name="Par995"/>
      <w:bookmarkEnd w:id="4"/>
      <w:r>
        <w:rPr>
          <w:rFonts w:cs="Times New Roman" w:ascii="Times New Roman" w:hAnsi="Times New Roman"/>
          <w:sz w:val="28"/>
          <w:szCs w:val="28"/>
        </w:rPr>
        <w:t>РЕШЕНИЕ от ______________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ой проверки све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сем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пособие на ребенка от __________ № 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 обращения</w:t>
      </w:r>
      <w:r>
        <w:rPr>
          <w:rFonts w:cs="Times New Roman" w:ascii="Times New Roman" w:hAnsi="Times New Roman"/>
        </w:rPr>
        <w:t xml:space="preserve"> 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         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пособия на ребенка, утвержденного постановлением Правительства Ставропольского края  от 25 января 2005 г. № 4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                 _________        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656565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656565"/>
          <w:spacing w:val="-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36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ажаемая(ый) __________________________!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домляем Вас, чт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                    _________        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656565"/>
          <w:spacing w:val="-3"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56" w:before="14" w:after="0"/>
        <w:ind w:left="15" w:right="-2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color w:val="000000"/>
          <w:sz w:val="28"/>
          <w:szCs w:val="28"/>
        </w:rPr>
        <w:t xml:space="preserve">РЕШЕНИЕ от ________№ _______ 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и выплате пособия на ребенка</w:t>
      </w:r>
    </w:p>
    <w:p>
      <w:pPr>
        <w:pStyle w:val="Normal"/>
        <w:spacing w:lineRule="atLeast" w:line="156" w:before="14" w:after="0"/>
        <w:jc w:val="center"/>
        <w:rPr/>
      </w:pPr>
      <w:r>
        <w:rPr>
          <w:color w:val="000000"/>
          <w:sz w:val="28"/>
          <w:szCs w:val="28"/>
        </w:rPr>
        <w:t>Заявка на  пособие на ребенка от _____  №___________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обращения ________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</w:t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________________, дата рождения получателя _____</w:t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(пребывания) ________________________________</w:t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(кредитная организация) _____________________, лицевой счет_______ Количество членов семьи: ___________, среднедушевой доход семьи: ________</w:t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: __________________________, прожиточный минимум: 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47"/>
        <w:gridCol w:w="1947"/>
        <w:gridCol w:w="1947"/>
        <w:gridCol w:w="167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,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рождения ребен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особ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о выпл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вып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 месяц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898"/>
        <w:gridCol w:w="3296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изве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вери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т_________№ 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пособия на ребен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пособие на ребенка от______  №_______</w:t>
      </w:r>
    </w:p>
    <w:p>
      <w:pPr>
        <w:pStyle w:val="Normal"/>
        <w:jc w:val="center"/>
        <w:rPr/>
      </w:pPr>
      <w:r>
        <w:rPr/>
        <w:t>(дата обращения 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Фамилия, имя, отчество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места жительства (пребывания)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семьи____________, период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рожиточный минимум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: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98"/>
        <w:gridCol w:w="32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изве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вери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т _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, что Вам произведено назначение  пособия на ребенка: на детей (ребен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(фамилия, имя, отчество ребенка)                                                             (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 руб. __ коп. с __________________ по 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, что Вы должны известить управление труда и социальной защиты населения администрации Курского муниципального округа Ставропольского края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98"/>
        <w:gridCol w:w="32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ефон</w:t>
      </w:r>
    </w:p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 Осуществление  назначения и выплаты пособия на ребенка в соответствии с Законом Ставропольского края от 07 декабря 2004 г. № 101-кз «О пособии на ребенка»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514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ind w:right="1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ind w:right="354" w:hanging="0"/>
        <w:jc w:val="center"/>
        <w:rPr>
          <w:bCs/>
          <w:color w:val="656565"/>
          <w:spacing w:val="-3"/>
          <w:sz w:val="28"/>
          <w:szCs w:val="28"/>
        </w:rPr>
      </w:pPr>
      <w:r>
        <w:rPr>
          <w:bCs/>
          <w:color w:val="656565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 Вас  об  отказе  в  назначении  пособия на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  нормативного правового акта)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 на ребенка Вы можете обжаловать в администрацию Курского муниципального округа Ставропольского края и (или) в судебном порядке.</w:t>
      </w:r>
    </w:p>
    <w:p>
      <w:pPr>
        <w:pStyle w:val="ConsPlusNormal1"/>
        <w:numPr>
          <w:ilvl w:val="0"/>
          <w:numId w:val="0"/>
        </w:numPr>
        <w:ind w:right="35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898"/>
        <w:gridCol w:w="3296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1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52"/>
    </w:rPr>
  </w:style>
  <w:style w:type="character" w:styleId="3">
    <w:name w:val="Заголовок 3 Знак"/>
    <w:qFormat/>
    <w:rPr>
      <w:rFonts w:cs="Times New Roman"/>
      <w:sz w:val="4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sz w:val="2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i/>
      <w:iCs/>
      <w:sz w:val="14"/>
      <w:szCs w:val="1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8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141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Iauiue">
    <w:name w:val="iauiue"/>
    <w:basedOn w:val="Normal"/>
    <w:qFormat/>
    <w:pPr>
      <w:spacing w:before="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B26E7A1A533C809999944C9C24DDEC2B93BDABA4E2AF8A8F36094A4CDA3B2BB25385DBBD4EB9CF33CB2CFq9HFL" TargetMode="External"/><Relationship Id="rId3" Type="http://schemas.openxmlformats.org/officeDocument/2006/relationships/hyperlink" Target="consultantplus://offline/ref=F8CB26E7A1A533C809999944C9C24DDEC2B93BDABA4E2AF8A8F36094A4CDA3B2BB25385DBBD4EB9CF33CB2CFq9H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7:00Z</dcterms:created>
  <dc:creator>отдел</dc:creator>
  <dc:description/>
  <cp:keywords/>
  <dc:language>en-US</dc:language>
  <cp:lastModifiedBy>Irina</cp:lastModifiedBy>
  <cp:lastPrinted>2020-12-28T17:08:00Z</cp:lastPrinted>
  <dcterms:modified xsi:type="dcterms:W3CDTF">2020-12-28T14:10:00Z</dcterms:modified>
  <cp:revision>36</cp:revision>
  <dc:subject/>
  <dc:title/>
</cp:coreProperties>
</file>