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отчету об исполнении бюджета Курского муниципальн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за 2020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тчетный период внесено 8 проектов решений о внесении изменений в местный бюджет, в результате уточненные плановые назначения по доходам составили 1 730 062,56 тыс. руб., по расходам </w:t>
      </w:r>
      <w:r>
        <w:rPr>
          <w:rFonts w:cs="Times New Roman" w:ascii="Times New Roman" w:hAnsi="Times New Roman"/>
          <w:color w:val="000000"/>
          <w:sz w:val="28"/>
          <w:szCs w:val="28"/>
          <w:lang w:val="ru-RU"/>
        </w:rPr>
        <w:t xml:space="preserve">1 762 898,08 </w:t>
      </w:r>
      <w:r>
        <w:rPr>
          <w:rFonts w:cs="Times New Roman" w:ascii="Times New Roman" w:hAnsi="Times New Roman"/>
          <w:sz w:val="28"/>
          <w:szCs w:val="28"/>
          <w:lang w:val="ru-RU"/>
        </w:rPr>
        <w:t xml:space="preserve">тыс. руб., дефицит 32 835,52 тыс. руб. </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нение местного бюджета за 2020 год выглядит следующим образом: по доходам 1 749 437,20 тыс. руб. или 101,1%, по расходам             </w:t>
      </w:r>
      <w:r>
        <w:rPr>
          <w:rFonts w:cs="Times New Roman" w:ascii="Times New Roman" w:hAnsi="Times New Roman"/>
          <w:color w:val="000000"/>
          <w:sz w:val="28"/>
          <w:szCs w:val="28"/>
          <w:lang w:val="ru-RU"/>
        </w:rPr>
        <w:t xml:space="preserve">1 699 023,52 </w:t>
      </w:r>
      <w:r>
        <w:rPr>
          <w:rFonts w:cs="Times New Roman" w:ascii="Times New Roman" w:hAnsi="Times New Roman"/>
          <w:sz w:val="28"/>
          <w:szCs w:val="28"/>
          <w:lang w:val="ru-RU"/>
        </w:rPr>
        <w:t>тыс. руб. или 96,4%.</w:t>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Из общего объема доходов налоговые и неналоговые доходы составляют 232 400,19 тыс. руб. или 13,3%, безвозмездные поступления    1 517 037,01 тыс. руб. или 86,7%. Удельный вес собственных доходов в общем объеме по сравнению с прошлым годом уменьшился на 3,7%.</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Общий объем поступивших доходов отчетного года больше значения соответствующего периода прошлого года на 402 607,67 тыс. руб.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ем собственных доходов в сравнении с прошлым годом увеличился на 4 047,41 тыс. руб. или на 1,8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резе доходных источников удельный вес налогов в общем объеме собственных доходов выглядит следующим обра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72" w:type="dxa"/>
        <w:jc w:val="left"/>
        <w:tblInd w:w="-108" w:type="dxa"/>
        <w:tblLayout w:type="fixed"/>
        <w:tblCellMar>
          <w:top w:w="0" w:type="dxa"/>
          <w:left w:w="108" w:type="dxa"/>
          <w:bottom w:w="0" w:type="dxa"/>
          <w:right w:w="108" w:type="dxa"/>
        </w:tblCellMar>
      </w:tblPr>
      <w:tblGrid>
        <w:gridCol w:w="7045"/>
        <w:gridCol w:w="1727"/>
      </w:tblGrid>
      <w:tr>
        <w:trPr/>
        <w:tc>
          <w:tcPr>
            <w:tcW w:w="7045" w:type="dxa"/>
            <w:tcBorders>
              <w:bottom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е доходы всего                         </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в том числе:</w:t>
            </w:r>
          </w:p>
        </w:tc>
        <w:tc>
          <w:tcPr>
            <w:tcW w:w="1727" w:type="dxa"/>
            <w:tcBorders>
              <w:bottom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ог на доходы физических ли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уплаты акцизов</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65,5%</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диный налог на вмененный доход</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3,0%</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6,4%</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ог, взимаемый в связи с применением патентной системы налогообложения</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0,08%</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пошлина</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2,13%</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использования имущества, находящегося в муниципальной собственности</w:t>
            </w:r>
          </w:p>
        </w:tc>
        <w:tc>
          <w:tcPr>
            <w:tcW w:w="1727"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9,0%</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та за негативное воздейств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кружающую среду</w:t>
            </w:r>
          </w:p>
        </w:tc>
        <w:tc>
          <w:tcPr>
            <w:tcW w:w="1727"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0,07%</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оказания платных услуг</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9,7%</w:t>
            </w:r>
          </w:p>
        </w:tc>
      </w:tr>
      <w:tr>
        <w:trPr>
          <w:trHeight w:val="765" w:hRule="atLeast"/>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ходы от продажи материа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нематериальных активов</w:t>
            </w:r>
          </w:p>
        </w:tc>
        <w:tc>
          <w:tcPr>
            <w:tcW w:w="1727"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1,4%</w:t>
            </w:r>
          </w:p>
        </w:tc>
      </w:tr>
      <w:tr>
        <w:trPr>
          <w:trHeight w:val="435" w:hRule="atLeast"/>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трафы</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0,7%</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0,06%</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разрезе доходных источников исполнение выглядит следующим образ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налога на доходы физических лиц в 2020 году составляет 152 235,29 тыс. руб. или 118,3% от плановых назначений. К отчету 2019 года  наблюдается  рост – 10,7% или 14 722,72 тыс. руб. в абсолютной сумме, перевыполнение за счет сверхплановых поступлений (в основном за счет погашения задолженности прошлых лет, оплаты  штрафов и пени по актам камеральных и выездных проверок МРИ ФНС Росси «1 по Ставропольскому кр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ходы от уплаты акцизов по подакцизным товарам (продукции), производимым на территории Российской Федерации поступили в отчетном периоде в сумме 4 968,04 тыс. руб., что ниже  плановых назначений на         41,75 тыс. руб. или на 0,8%, снижение </w:t>
      </w:r>
      <w:r>
        <w:rPr>
          <w:rFonts w:cs="Times New Roman" w:ascii="Times New Roman" w:hAnsi="Times New Roman"/>
          <w:color w:val="000000"/>
          <w:sz w:val="28"/>
          <w:szCs w:val="28"/>
          <w:lang w:val="ru-RU"/>
        </w:rPr>
        <w:t xml:space="preserve">в связи с введением в 2020 году комплекса ограничительных мер по передвижению граждан  </w:t>
      </w:r>
      <w:r>
        <w:rPr>
          <w:rFonts w:cs="Times New Roman" w:ascii="Times New Roman" w:hAnsi="Times New Roman"/>
          <w:color w:val="000000"/>
          <w:sz w:val="28"/>
          <w:szCs w:val="28"/>
          <w:shd w:fill="FFFFFF" w:val="clear"/>
          <w:lang w:val="ru-RU"/>
        </w:rPr>
        <w:t xml:space="preserve">из-за угрозы распространения </w:t>
      </w:r>
      <w:r>
        <w:rPr>
          <w:rFonts w:cs="Times New Roman" w:ascii="Times New Roman" w:hAnsi="Times New Roman"/>
          <w:color w:val="000000"/>
          <w:sz w:val="28"/>
          <w:szCs w:val="28"/>
          <w:shd w:fill="FFFFFF" w:val="clear"/>
        </w:rPr>
        <w:t>COVID</w:t>
      </w:r>
      <w:r>
        <w:rPr>
          <w:rFonts w:cs="Times New Roman" w:ascii="Times New Roman" w:hAnsi="Times New Roman"/>
          <w:color w:val="000000"/>
          <w:sz w:val="28"/>
          <w:szCs w:val="28"/>
          <w:shd w:fill="FFFFFF" w:val="clear"/>
          <w:lang w:val="ru-RU"/>
        </w:rPr>
        <w:t>-19</w:t>
      </w:r>
      <w:r>
        <w:rPr>
          <w:rFonts w:cs="Times New Roman" w:ascii="Times New Roman" w:hAnsi="Times New Roman"/>
          <w:color w:val="000000"/>
          <w:sz w:val="28"/>
          <w:szCs w:val="28"/>
          <w:lang w:val="ru-RU"/>
        </w:rPr>
        <w:t xml:space="preserve"> (режим самоизоляции</w:t>
      </w:r>
      <w:r>
        <w:rPr>
          <w:rFonts w:cs="Times New Roman" w:ascii="Times New Roman" w:hAnsi="Times New Roman"/>
          <w:sz w:val="28"/>
          <w:szCs w:val="28"/>
          <w:lang w:val="ru-RU"/>
        </w:rPr>
        <w:t>.</w:t>
      </w:r>
    </w:p>
    <w:p>
      <w:pPr>
        <w:pStyle w:val="Normal"/>
        <w:jc w:val="both"/>
        <w:rPr>
          <w:rFonts w:ascii="Arial" w:hAnsi="Arial" w:cs="Arial"/>
          <w:color w:val="405965"/>
          <w:sz w:val="20"/>
          <w:szCs w:val="20"/>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единого налога на вмененный доход для отдельных видов деятельности составляет 6 992,19 тыс. руб. или 104,0%, в сравнении с прошлым годом уменьшение на 6,2% или на 465,57 тыс. руб..</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единого сельскохозяйственного налога составляет        14 770,44 тыс. руб. или 166,02%, в сравнении с 2019 годом уменьшение составляет 756,24 тыс. руб. или 4,9%,  перевыполнение плановых назначений 2020 года за счет доначисления налога за предыдущие налоговые периоды, пени, штрафов по выездным налоговым проверкам  (ООО «Арагви» -  250,00 тыс. рублей, ООО «Ирмаг» - 135,00 тыс. рублей,   СХПК КООПХОЗ «Новатор»- 565,98 тыс. рублей, ООО «Восток»- 448,80 тыс. рублей,   к-з им. Ленина – 7156,87 тыс. рублей, ООО  «ГАЗПРОМ МЕЖРЕГИОНГАЗ СТАВРОПОЛЬ» - 4306,89 тыс. рублей, МКУК «Рощинский КДЦ - 999,00 тыс. рублей, МУ «Межпоселенческая ЦБ» - 833,99 тыс. рублей, ООО «Пролетарское» - 253,79 тыс. рублей, ООО СХ «СТОДЕРЕВСКОЕ»- 1869,03 тыс. рублей, ООО «ПОЛТАВСКОЕ» - 874,00 тыс. рублей, ООО Колхоз «Мир» - 878,00 тыс. рубл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налога, взимаемого в связи с применением патентной системы налогообложения составляет 157,54 тыс. рублей в сравнении с прошлым годом увеличение на 21,36 тыс.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государственной пошлины составляет 4 949,88 тыс. руб. или 121,0% к назначенной сумме, в сравнении с прошлым годом уменьшение на 19,80 тыс. руб. или на 0,4%.</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ходы, полученные от использования имущества, находящегося в муниципальной собственности составляют 20 697,39 тыс. руб. или 104,0% от назначенных сумм. В сравнении с соответствующим периодом прошлого года увеличение на 4 747,99 тыс. руб.</w:t>
      </w:r>
      <w:r>
        <w:rPr>
          <w:rFonts w:cs="Times New Roman" w:ascii="Times New Roman" w:hAnsi="Times New Roman"/>
          <w:sz w:val="28"/>
          <w:szCs w:val="28"/>
          <w:lang w:val="ru-RU" w:eastAsia="ru-RU" w:bidi="ar-SA"/>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ходы от перечисления части прибыли, остающейся после уплаты налогов и иных обязательных платежей</w:t>
      </w:r>
      <w:r>
        <w:rPr>
          <w:lang w:val="ru-RU"/>
        </w:rPr>
        <w:t xml:space="preserve"> </w:t>
      </w:r>
      <w:r>
        <w:rPr>
          <w:rFonts w:cs="Times New Roman" w:ascii="Times New Roman" w:hAnsi="Times New Roman"/>
          <w:sz w:val="28"/>
          <w:szCs w:val="28"/>
          <w:lang w:val="ru-RU"/>
        </w:rPr>
        <w:t>муниципальными унитарными предприятиями, составили 181,75 тыс. руб. или 127,1% от назначенных сумм, по сравнению с прошлым годом уменьшение на 395,88 тыс.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упление платы за негативное воздействие на окружающую среду составляет минус 174,19 тыс. руб.,  </w:t>
      </w:r>
      <w:r>
        <w:rPr>
          <w:rFonts w:cs="Times New Roman" w:ascii="Times New Roman" w:hAnsi="Times New Roman"/>
          <w:color w:val="000000"/>
          <w:sz w:val="28"/>
          <w:szCs w:val="28"/>
          <w:lang w:val="ru-RU"/>
        </w:rPr>
        <w:t xml:space="preserve">неисполнение в связи с внесением поправок </w:t>
      </w:r>
      <w:r>
        <w:rPr>
          <w:rFonts w:cs="Times New Roman" w:ascii="Times New Roman" w:hAnsi="Times New Roman"/>
          <w:color w:val="000000"/>
          <w:sz w:val="28"/>
          <w:szCs w:val="28"/>
          <w:shd w:fill="FFFFFF" w:val="clear"/>
          <w:lang w:val="ru-RU"/>
        </w:rPr>
        <w:t>в закон №</w:t>
      </w:r>
      <w:r>
        <w:rPr>
          <w:rFonts w:cs="Times New Roman" w:ascii="Times New Roman" w:hAnsi="Times New Roman"/>
          <w:color w:val="000000"/>
          <w:sz w:val="28"/>
          <w:szCs w:val="28"/>
          <w:shd w:fill="FFFFFF" w:val="clear"/>
        </w:rPr>
        <w:t> </w:t>
      </w:r>
      <w:hyperlink r:id="rId2" w:tgtFrame="_blank">
        <w:r>
          <w:rPr>
            <w:rStyle w:val="InternetLink"/>
            <w:rFonts w:cs="Times New Roman" w:ascii="Times New Roman" w:hAnsi="Times New Roman"/>
            <w:color w:val="000000"/>
            <w:sz w:val="28"/>
            <w:szCs w:val="28"/>
            <w:u w:val="none"/>
            <w:shd w:fill="FFFFFF" w:val="clear"/>
            <w:lang w:val="ru-RU"/>
          </w:rPr>
          <w:t>7-ФЗ</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т 10.01.2002 г. «Об охране окружающей среды»</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ходы от оказания платных услуг составляют 22 495,00 тыс. руб. или 105,3% от плановых назначений, в сравнении с прошлым годом уменьшение на 11 638,95 или 34,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доходов от продажи материальных и нематериальных активов составляет 3 259,30 тыс. руб., в сравнении с прошлым годом увеличение на 1 036,50 или 46,6%.</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рафы, санкции, возмещение ущерба поступили в сумме 1 731,24 тыс. руб. или в 4,8 раза выше плановых назначений, по сравнению с прошлым годом уменьшение на 2 575,54 тыс., руб. в абсолютной сумме или 40,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я безвозмездных поступлений в общем объеме доходов местного бюджета остается стабильно высокой – 86,7%,  в  сравнении с 2019 годом, доля эта  увеличилась на 3,7%. Фактическое исполнение по безвозмездным поступлениям составило 1 517 037,01 тыс. руб. или 99,0%.</w:t>
      </w:r>
    </w:p>
    <w:p>
      <w:pPr>
        <w:pStyle w:val="Normal"/>
        <w:jc w:val="both"/>
        <w:rPr>
          <w:rFonts w:ascii="Times New Roman" w:hAnsi="Times New Roman" w:cs="Times New Roman"/>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увеличения налогового потенциала района,</w:t>
      </w:r>
      <w:r>
        <w:rPr>
          <w:rStyle w:val="Style15"/>
          <w:rFonts w:cs="Times New Roman" w:ascii="Times New Roman" w:hAnsi="Times New Roman"/>
          <w:sz w:val="28"/>
          <w:szCs w:val="28"/>
          <w:lang w:val="ru-RU"/>
        </w:rPr>
        <w:t xml:space="preserve"> </w:t>
      </w:r>
      <w:r>
        <w:rPr>
          <w:rStyle w:val="FontStyle13"/>
          <w:sz w:val="28"/>
          <w:szCs w:val="28"/>
          <w:lang w:val="ru-RU"/>
        </w:rPr>
        <w:t xml:space="preserve">своевременного поступления  в </w:t>
      </w:r>
      <w:r>
        <w:rPr>
          <w:rFonts w:cs="Times New Roman" w:ascii="Times New Roman" w:hAnsi="Times New Roman"/>
          <w:sz w:val="28"/>
          <w:szCs w:val="28"/>
          <w:lang w:val="ru-RU"/>
        </w:rPr>
        <w:t>бюджет собственных доходов, недопущения образования текущей задолженности и погашения имеющейся,  а также для обеспечения реализации программы оздоровления муниципальных финансов, Финансовым управлением ежемесячно проводился анализ ожидаемого поступления налоговых и неналоговых доходов в местные бюджеты с целью выявления выпадающих доходов и не допущения превышения, установленного Постановлением Правительства Ставропольского края от 17 декабря 2019 г.    № 577-п, Норматива</w:t>
      </w:r>
      <w:r>
        <w:rPr>
          <w:rFonts w:cs="Times New Roman" w:ascii="Times New Roman" w:hAnsi="Times New Roman"/>
          <w:lang w:val="ru-RU"/>
        </w:rPr>
        <w:t xml:space="preserve"> </w:t>
      </w:r>
      <w:r>
        <w:rPr>
          <w:rFonts w:cs="Times New Roman" w:ascii="Times New Roman" w:hAnsi="Times New Roman"/>
          <w:sz w:val="28"/>
          <w:szCs w:val="28"/>
          <w:lang w:val="ru-RU"/>
        </w:rPr>
        <w:t xml:space="preserve">формирования расходов на содержание органов местного самоуправления муниципальных образований Ставропольского края. </w:t>
      </w:r>
    </w:p>
    <w:p>
      <w:pPr>
        <w:pStyle w:val="Normal"/>
        <w:ind w:firstLine="708"/>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08"/>
        <w:jc w:val="both"/>
        <w:rPr>
          <w:rStyle w:val="FontStyle13"/>
          <w:sz w:val="28"/>
          <w:szCs w:val="28"/>
          <w:lang w:val="ru-RU"/>
        </w:rPr>
      </w:pPr>
      <w:r>
        <w:rPr>
          <w:rFonts w:cs="Times New Roman" w:ascii="Times New Roman" w:hAnsi="Times New Roman"/>
          <w:sz w:val="28"/>
          <w:szCs w:val="28"/>
          <w:lang w:val="ru-RU"/>
        </w:rPr>
        <w:t>В результате проводимых мероприятий увеличение роста налоговых и неналоговых доходов консолидированного бюджета Курского района составило – 13 353,18</w:t>
      </w:r>
      <w:r>
        <w:rPr>
          <w:sz w:val="28"/>
          <w:szCs w:val="28"/>
          <w:lang w:val="ru-RU"/>
        </w:rPr>
        <w:t xml:space="preserve"> </w:t>
      </w:r>
      <w:r>
        <w:rPr>
          <w:rFonts w:cs="Times New Roman" w:ascii="Times New Roman" w:hAnsi="Times New Roman"/>
          <w:sz w:val="28"/>
          <w:szCs w:val="28"/>
          <w:lang w:val="ru-RU"/>
        </w:rPr>
        <w:t>тыс. руб</w:t>
      </w:r>
      <w:r>
        <w:rPr>
          <w:rStyle w:val="FontStyle13"/>
          <w:sz w:val="28"/>
          <w:szCs w:val="28"/>
          <w:lang w:val="ru-RU"/>
        </w:rPr>
        <w:t>.</w:t>
      </w:r>
    </w:p>
    <w:p>
      <w:pPr>
        <w:pStyle w:val="Normal"/>
        <w:ind w:firstLine="708"/>
        <w:jc w:val="both"/>
        <w:rPr>
          <w:rStyle w:val="FontStyle13"/>
          <w:sz w:val="28"/>
          <w:szCs w:val="28"/>
          <w:lang w:val="ru-RU"/>
        </w:rPr>
      </w:pPr>
      <w:r>
        <w:rPr/>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Исполнение расходной части бюджета за 2020 год составляет 96,4% (при уточненных назначениях 1 762 898,08 тыс. руб., исполнено 1 699 023,52 тыс. руб.) в сравнении с 2019 годом объем расходов местного бюджета увеличился на 359 377,92 тыс. руб. или на 26,8%.</w:t>
      </w:r>
    </w:p>
    <w:p>
      <w:pPr>
        <w:pStyle w:val="Normal"/>
        <w:jc w:val="both"/>
        <w:rPr/>
      </w:pPr>
      <w:r>
        <w:rPr>
          <w:rFonts w:cs="Times New Roman" w:ascii="Times New Roman" w:hAnsi="Times New Roman"/>
          <w:sz w:val="28"/>
          <w:szCs w:val="28"/>
          <w:lang w:val="ru-RU"/>
        </w:rPr>
        <w:tab/>
        <w:t xml:space="preserve"> Достижение поставленных задач социально-экономического развития района, основной из которых является создание комфортных условий проживания граждан, осуществлялось не только за счет увеличения доходных возможностей местного бюджета, но и путем сохранения социальной направленности расходов. Решением о бюджете Курского муниципального района Ставропольского края на 2020 год</w:t>
      </w:r>
      <w:r>
        <w:rPr>
          <w:rFonts w:cs="Times New Roman" w:ascii="Times New Roman" w:hAnsi="Times New Roman"/>
          <w:bCs/>
          <w:sz w:val="28"/>
          <w:szCs w:val="28"/>
          <w:lang w:val="ru-RU"/>
        </w:rPr>
        <w:t xml:space="preserve"> и плановый период 2021 и 2022 годов </w:t>
      </w:r>
      <w:r>
        <w:rPr>
          <w:rFonts w:cs="Times New Roman" w:ascii="Times New Roman" w:hAnsi="Times New Roman"/>
          <w:sz w:val="28"/>
          <w:szCs w:val="28"/>
          <w:lang w:val="ru-RU"/>
        </w:rPr>
        <w:t>был определен перечень приоритетных статей расходов бюджета, к которым отнесены: выплата заработной платы работникам бюджетной сферы, социальные выплаты населению, коммунальные услуги, медикаменты, перевязочные средства, продукты питания. Так на финансирование отраслей социально-культурной сферы в отчетном периоде направлено 1 429 430,17 тыс. руб., что составляет 84,1% общего объема расходов местного бюдж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данной нормы позволило району новый финансовый год начинать без задолженности по вышеуказанным выпла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20 год бюджет Курского муниципального района Ставропольского края по расходам  сформирован по  14 муниципальным  программам. Исполнение программной части – 1 628 644,26 тыс. руб., при плановых назначениях – 1 687 669,91 тыс. руб.;  непрограммной -  70 379,26 тыс. руб. при назначенных – 75 228,17 тыс. руб.</w:t>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резе отраслей исполнение выглядит следующим обра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щегосударственные вопросы 118 062,59 тыс. руб. или 96,5% (рост в сравнении с 2019 года на 12 876,04 тыс. руб.), в общем объеме расходов данный раздел занимает 6,9%;</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циональная безопасность – 3 597,45 тыс. руб. или 99,8% (уменьшение в сравнении с  2019 годом на 70,20 тыс. руб.) в общем объеме расходов – 0,2%;</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циональная экономика – 17 921,09 тыс. руб. или 44,6% (в сравнении с 2019 годом увеличение на 3 271,42 тыс. руб.) в общем объеме расходов – 1,0%;</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жилищно-коммунальное хозяйство – 13 454,98 тыс. руб. или 100,0% (в сравнении с 2019 годом рост 12 472,25) удельный вес в общем объеме расходов – 0,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разование – 750 709,48 тыс. руб. или 98,09% (в сравнении с предыдущим годом рост на 31 667,13 тыс. руб.) в общем объеме расходов – 44,2%;</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ультура, кинематография – 48 520,40 тыс. руб. или 97,9% (в сравнении с 2019 годом уменьшение на 6 025,25 тыс. руб.) в общем объеме расходов – 2,9%;</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циальная политика – 622 850,09 тыс. руб. или 98,5% (в сравнении с 2019 годом увеличение на 280 563,34 тыс. руб.) в общем объеме расходов – 36,7%;</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изкультура и спорт – 7 350,20 тыс. руб. или 76,8% (в сравнении с 2019 годом рост на 486,71 тыс. руб.) – в общем объеме расходов – 0,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ежбюджетные трансферты – 116 557,24 тыс. руб. или 92,2% (увеличение против прошлого года на 24 136,48 тыс. руб.),  удельный вес – 6,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2020 года кассовое исполнение выглядело следующим образом:  -  </w:t>
      </w:r>
      <w:r>
        <w:rPr>
          <w:rFonts w:cs="Times New Roman" w:ascii="Times New Roman" w:hAnsi="Times New Roman"/>
          <w:sz w:val="28"/>
          <w:szCs w:val="28"/>
        </w:rPr>
        <w:t>I</w:t>
      </w:r>
      <w:r>
        <w:rPr>
          <w:rFonts w:cs="Times New Roman" w:ascii="Times New Roman" w:hAnsi="Times New Roman"/>
          <w:sz w:val="28"/>
          <w:szCs w:val="28"/>
          <w:lang w:val="ru-RU"/>
        </w:rPr>
        <w:t xml:space="preserve"> кв. – 349 799,71 тыс. руб. или 19,8%; </w:t>
      </w:r>
      <w:r>
        <w:rPr>
          <w:rFonts w:cs="Times New Roman" w:ascii="Times New Roman" w:hAnsi="Times New Roman"/>
          <w:sz w:val="28"/>
          <w:szCs w:val="28"/>
        </w:rPr>
        <w:t>II</w:t>
      </w:r>
      <w:r>
        <w:rPr>
          <w:rFonts w:cs="Times New Roman" w:ascii="Times New Roman" w:hAnsi="Times New Roman"/>
          <w:sz w:val="28"/>
          <w:szCs w:val="28"/>
          <w:lang w:val="ru-RU"/>
        </w:rPr>
        <w:t xml:space="preserve"> кв.  – 401 206,44 тыс. руб. или 22,8%;  </w:t>
      </w:r>
      <w:r>
        <w:rPr>
          <w:rFonts w:cs="Times New Roman" w:ascii="Times New Roman" w:hAnsi="Times New Roman"/>
          <w:sz w:val="28"/>
          <w:szCs w:val="28"/>
        </w:rPr>
        <w:t>III</w:t>
      </w:r>
      <w:r>
        <w:rPr>
          <w:rFonts w:cs="Times New Roman" w:ascii="Times New Roman" w:hAnsi="Times New Roman"/>
          <w:sz w:val="28"/>
          <w:szCs w:val="28"/>
          <w:lang w:val="ru-RU"/>
        </w:rPr>
        <w:t xml:space="preserve"> кв. – 438 094,56 тыс. руб. или 24,9%;  </w:t>
      </w:r>
      <w:r>
        <w:rPr>
          <w:rFonts w:cs="Times New Roman" w:ascii="Times New Roman" w:hAnsi="Times New Roman"/>
          <w:sz w:val="28"/>
          <w:szCs w:val="28"/>
        </w:rPr>
        <w:t>IV</w:t>
      </w:r>
      <w:r>
        <w:rPr>
          <w:rFonts w:cs="Times New Roman" w:ascii="Times New Roman" w:hAnsi="Times New Roman"/>
          <w:sz w:val="28"/>
          <w:szCs w:val="28"/>
          <w:lang w:val="ru-RU"/>
        </w:rPr>
        <w:t xml:space="preserve"> кв. – 509 922,81 тыс. руб. или 28,9%.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а расходов бюджета Курского муниципального района в разрезе экономических статей расходов выглядит следующим образ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ы по заработной плате и начисления на нее – 673 032,69 тыс. руб., или 39,6%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лата работ, услуг (услуги связи, коммунальные услуги, услуги по содержанию имущества) 172 464,26 тыс. руб. – 10,1%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езвозмездные перечисления (в т.ч. господдержка сельского хозяйства)  –36 718,22 тыс. руб. – 2,1%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ежбюджетные трансферты (дотации поселениям) – 116 557,24 тыс. руб. –6,9%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циальное обеспечение – 607 848,59 тыс. руб. – 35,8%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чие расходы (налоги) – 15 414,43 тыс. руб. – 0,9%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величение стоимости основных средств – 18 128,92 тыс. руб. – 1,1%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укты питания, горюче-смазочные материалы – 58 859,16 тыс. руб. – 3,5% в общем объеме расх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Кредиторской задолженности по социальным выплатам по состоянию на 01.01.2020 года нет.</w:t>
      </w:r>
    </w:p>
    <w:p>
      <w:pPr>
        <w:pStyle w:val="Normal"/>
        <w:ind w:firstLine="708"/>
        <w:jc w:val="both"/>
        <w:rPr/>
      </w:pPr>
      <w:r>
        <w:rPr>
          <w:rFonts w:cs="Times New Roman" w:ascii="Times New Roman" w:hAnsi="Times New Roman"/>
          <w:sz w:val="28"/>
          <w:szCs w:val="28"/>
          <w:lang w:val="ru-RU"/>
        </w:rPr>
        <w:t>Постановлением правительства Ставропольского края от 04 декабря 2018 года  № 546-п (с учетом внесения изменений от 25 ноября 2019 года  № 520-п)  для муниципальных образований района, и в том числе для самого района были утверждены нормативы формирования расходов на содержание органов местного самоуправления. Фактические расходы на содержание органов местного самоуправления за 2020 год составили 60843,39 тыс. руб. при нормативе 62317,49 тыс. руб.</w:t>
      </w:r>
    </w:p>
    <w:p>
      <w:pPr>
        <w:pStyle w:val="Normal"/>
        <w:ind w:firstLine="708"/>
        <w:jc w:val="both"/>
        <w:rPr/>
      </w:pPr>
      <w:r>
        <w:rPr>
          <w:rFonts w:cs="Times New Roman" w:ascii="Times New Roman" w:hAnsi="Times New Roman"/>
          <w:sz w:val="28"/>
          <w:szCs w:val="28"/>
          <w:lang w:val="ru-RU"/>
        </w:rPr>
        <w:t xml:space="preserve">По материалам, отчетам и документам, представленным в Министерство финансов Ставропольского края в полном объеме и в установленные сроки, по мерам принятым администрацией муниципального района и Финансовым управлением за 2020 год, замечаний со стороны Министерства финансов Ставропольского края на приостановление предоставления межбюджетных трансфертов из бюджета Ставропольского края н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Курского муниципального </w:t>
      </w:r>
    </w:p>
    <w:p>
      <w:pPr>
        <w:pStyle w:val="Normal"/>
        <w:spacing w:lineRule="exact" w:line="2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круга Ставропольского края                                                              Е.В.Мишин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lang w:val="en-US" w:bidi="en-US"/>
    </w:rPr>
  </w:style>
  <w:style w:type="character" w:styleId="FontStyle13">
    <w:name w:val="Font Style13"/>
    <w:basedOn w:val="Style5"/>
    <w:qFormat/>
    <w:rPr>
      <w:rFonts w:ascii="Times New Roman" w:hAnsi="Times New Roman" w:cs="Times New Roman"/>
      <w:color w:val="000000"/>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ag.ru/away2.php?req=doc&amp;base=LAW&amp;n=343897&amp;dst=100004&amp;date=24.07.2020&amp;demo=1&amp;utm_source=spma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7:00Z</dcterms:created>
  <dc:creator>финуправление</dc:creator>
  <dc:description/>
  <cp:keywords/>
  <dc:language>en-US</dc:language>
  <cp:lastModifiedBy>Пользователь Windows</cp:lastModifiedBy>
  <cp:lastPrinted>2020-03-16T15:46:00Z</cp:lastPrinted>
  <dcterms:modified xsi:type="dcterms:W3CDTF">2021-05-07T05:21:00Z</dcterms:modified>
  <cp:revision>4</cp:revision>
  <dc:subject/>
  <dc:title>Пояснительная записка</dc:title>
</cp:coreProperties>
</file>