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7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1" w:right="1037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>от            2021 г. №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898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 02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0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9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7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9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9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4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79,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2,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7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blHeader w:val="true"/>
          <w:trHeight w:val="2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4,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296,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70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59,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1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303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34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6,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5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5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9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5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32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85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08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89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3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57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5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6:00Z</dcterms:created>
  <dc:creator>Петров</dc:creator>
  <dc:description/>
  <cp:keywords/>
  <dc:language>en-US</dc:language>
  <cp:lastModifiedBy>Пользователь Windows</cp:lastModifiedBy>
  <cp:lastPrinted>2021-03-31T15:08:00Z</cp:lastPrinted>
  <dcterms:modified xsi:type="dcterms:W3CDTF">2022-05-20T09:10:00Z</dcterms:modified>
  <cp:revision>11</cp:revision>
  <dc:subject/>
  <dc:title>И</dc:title>
</cp:coreProperties>
</file>