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8"/>
          <w:szCs w:val="28"/>
          <w:lang w:val="en-US" w:eastAsia="zh-CN"/>
        </w:rPr>
      </w:pPr>
      <w:r>
        <w:rPr>
          <w:b/>
          <w:color w:val="808080"/>
          <w:sz w:val="28"/>
          <w:szCs w:val="28"/>
          <w:lang w:val="en-US"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889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/>
      </w:pPr>
      <w:r>
        <w:rPr/>
        <w:t>ст-ца  Курская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исполнении бюджета Курского муниципального района Ставропольского края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33 Устава Курского муниципального округа Ставропольского кр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Курского муниципального района Ставропольского края  (далее - местный бюджет) за 2020 год по доходам в сумме 1 749 437,20 тыс. рублей и по расходам в сумме 1 699 023,5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с превышением доходов над расходами в сумме 50 413,68 тыс. рублей и со следующими показателями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доходы местного бюджета по кодам классификации доходов </w:t>
      </w:r>
      <w:r>
        <w:rPr>
          <w:sz w:val="28"/>
          <w:szCs w:val="28"/>
        </w:rPr>
        <w:t>за 2020 год 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 местного бюджета по разделам и подразделам, целевым статьям и видам расходов классификации расходов бюджета бюджетной классификации Российской Федерации в ведомственной структуре расходов местного бюджета за 2020 год  согласно приложению №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ходы местного бюджета по разделам и подразделам классификации расходов бюджета бюджетной классификации Российской Федерации в структуре расходов местного бюджета за 2020 год согласно приложению № 3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по классификации за 2020 год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Курского муниципального района Ставропольского края и работников муниципальных учреждений Курского муниципального района Ставропольского края за 2020 год и фактических затрат на их денежное содержание,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урского муниципального района Ставропольского края за 2020 год согласно приложению № 6 к настоящему решению;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отчет о предоставленных муниципальных гарантиях Курского муниципального района Ставропольского края за 2020 год согласно приложению № 7 к настоящему решению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чет о состоянии муниципального долга Курского муниципального района Ставропольского края за 2020 год согласно приложению № 8 к настоящему решению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6:00Z</dcterms:created>
  <dc:creator>Петров</dc:creator>
  <dc:description/>
  <cp:keywords/>
  <dc:language>en-US</dc:language>
  <cp:lastModifiedBy>Пользователь Windows</cp:lastModifiedBy>
  <cp:lastPrinted>2021-03-31T15:08:00Z</cp:lastPrinted>
  <dcterms:modified xsi:type="dcterms:W3CDTF">2022-05-20T09:01:00Z</dcterms:modified>
  <cp:revision>11</cp:revision>
  <dc:subject/>
  <dc:title>И</dc:title>
</cp:coreProperties>
</file>