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 отчету об исполнении бюджета Курского муниципального окр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 за 2021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отчетный период внесено 4 проекта решений о внесении изменений в местный бюджет, в результате уточненные плановые назначения по доходам составили 2 482 024,56 тыс. руб., по расходам </w:t>
      </w:r>
      <w:r>
        <w:rPr>
          <w:rFonts w:cs="Times New Roman" w:ascii="Times New Roman" w:hAnsi="Times New Roman"/>
          <w:color w:val="000000"/>
          <w:sz w:val="28"/>
          <w:szCs w:val="28"/>
          <w:lang w:val="ru-RU"/>
        </w:rPr>
        <w:t xml:space="preserve">2 749 154,87 </w:t>
      </w:r>
      <w:r>
        <w:rPr>
          <w:rFonts w:cs="Times New Roman" w:ascii="Times New Roman" w:hAnsi="Times New Roman"/>
          <w:sz w:val="28"/>
          <w:szCs w:val="28"/>
          <w:lang w:val="ru-RU"/>
        </w:rPr>
        <w:t xml:space="preserve">тыс. руб., дефицит 267 130,31 тыс. руб. </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нение местного бюджета за 2021 год выглядит следующим образом: по доходам 2 330 851,02 тыс. руб. или 93,91%, по расходам                   </w:t>
      </w:r>
      <w:r>
        <w:rPr>
          <w:rFonts w:cs="Times New Roman" w:ascii="Times New Roman" w:hAnsi="Times New Roman"/>
          <w:color w:val="000000"/>
          <w:sz w:val="28"/>
          <w:szCs w:val="28"/>
          <w:lang w:val="ru-RU"/>
        </w:rPr>
        <w:t xml:space="preserve">2 416 112,24 </w:t>
      </w:r>
      <w:r>
        <w:rPr>
          <w:rFonts w:cs="Times New Roman" w:ascii="Times New Roman" w:hAnsi="Times New Roman"/>
          <w:sz w:val="28"/>
          <w:szCs w:val="28"/>
          <w:lang w:val="ru-RU"/>
        </w:rPr>
        <w:t>тыс. руб. или 87,89%.</w:t>
      </w:r>
    </w:p>
    <w:p>
      <w:pPr>
        <w:pStyle w:val="Normal"/>
        <w:jc w:val="both"/>
        <w:rPr/>
      </w:pP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Из общего объема доходов налоговые и неналоговые доходы составляют 352 343,80 тыс. руб. или 15,1%, безвозмездные поступления 1 978 507,22 тыс. руб. или 84,9%. Удельный вес собственных доходов в общем объеме по сравнению с прошлым годом уменьшился на 1,4%.</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Общий объем поступивших доходов отчетного года больше значения соответствующего периода прошлого года на 237 887,27 тыс. руб.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ем собственных доходов в сравнении с прошлым годом увеличился на 6 592,49 тыс. руб. или на 1,9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зрезе доходных источников удельный вес налогов в общем объеме собственных доходов выглядит следующим образ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772" w:type="dxa"/>
        <w:jc w:val="left"/>
        <w:tblInd w:w="-108" w:type="dxa"/>
        <w:tblLayout w:type="fixed"/>
        <w:tblCellMar>
          <w:top w:w="0" w:type="dxa"/>
          <w:left w:w="108" w:type="dxa"/>
          <w:bottom w:w="0" w:type="dxa"/>
          <w:right w:w="108" w:type="dxa"/>
        </w:tblCellMar>
      </w:tblPr>
      <w:tblGrid>
        <w:gridCol w:w="7045"/>
        <w:gridCol w:w="1727"/>
      </w:tblGrid>
      <w:tr>
        <w:trPr/>
        <w:tc>
          <w:tcPr>
            <w:tcW w:w="7045" w:type="dxa"/>
            <w:tcBorders>
              <w:bottom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ственные доходы всего                         </w:t>
            </w:r>
          </w:p>
          <w:p>
            <w:pPr>
              <w:pStyle w:val="Normal"/>
              <w:jc w:val="both"/>
              <w:rPr>
                <w:rFonts w:ascii="Times New Roman" w:hAnsi="Times New Roman" w:cs="Times New Roman"/>
                <w:b/>
                <w:b/>
                <w:i/>
                <w:i/>
                <w:sz w:val="28"/>
                <w:szCs w:val="28"/>
                <w:lang w:val="ru-RU"/>
              </w:rPr>
            </w:pPr>
            <w:r>
              <w:rPr>
                <w:rFonts w:cs="Times New Roman" w:ascii="Times New Roman" w:hAnsi="Times New Roman"/>
                <w:sz w:val="28"/>
                <w:szCs w:val="28"/>
                <w:lang w:val="ru-RU"/>
              </w:rPr>
              <w:t>в том числе:</w:t>
            </w:r>
          </w:p>
        </w:tc>
        <w:tc>
          <w:tcPr>
            <w:tcW w:w="1727" w:type="dxa"/>
            <w:tcBorders>
              <w:bottom w:val="single" w:sz="4" w:space="0" w:color="D9D9D9"/>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ог на доходы физических лиц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уплаты акцизов</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47,5%</w:t>
            </w:r>
          </w:p>
          <w:p>
            <w:pPr>
              <w:pStyle w:val="Normal"/>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9%</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лог, взимаемый в связи с применением упрощенной системы налогообложения</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3,6</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диный налог на вмененный доход</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0,6%</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4,4%</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лог, взимаемый в связи с применением патентной системы налогообложения</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0,9%</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лог на имущество физических лиц</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налог</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0,4</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пошлина</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1,9%</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использования имущества, находящегося в муниципальной собственности</w:t>
            </w:r>
          </w:p>
        </w:tc>
        <w:tc>
          <w:tcPr>
            <w:tcW w:w="1727"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7,2%</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та за негативное воздейств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окружающую среду</w:t>
            </w:r>
          </w:p>
        </w:tc>
        <w:tc>
          <w:tcPr>
            <w:tcW w:w="1727"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0,1%</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оказания платных услуг</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6,4%</w:t>
            </w:r>
          </w:p>
        </w:tc>
      </w:tr>
      <w:tr>
        <w:trPr>
          <w:trHeight w:val="765" w:hRule="atLeast"/>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ходы от продажи материальны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нематериальных активов</w:t>
            </w:r>
          </w:p>
        </w:tc>
        <w:tc>
          <w:tcPr>
            <w:tcW w:w="1727"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1,1%</w:t>
            </w:r>
          </w:p>
        </w:tc>
      </w:tr>
      <w:tr>
        <w:trPr>
          <w:trHeight w:val="435" w:hRule="atLeast"/>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трафы</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0,6%</w:t>
            </w:r>
          </w:p>
        </w:tc>
      </w:tr>
      <w:tr>
        <w:trPr/>
        <w:tc>
          <w:tcPr>
            <w:tcW w:w="7045" w:type="dxa"/>
            <w:tcBorders>
              <w:top w:val="single" w:sz="4" w:space="0" w:color="D9D9D9"/>
              <w:left w:val="single" w:sz="4" w:space="0" w:color="D9D9D9"/>
              <w:bottom w:val="single" w:sz="4" w:space="0" w:color="D9D9D9"/>
              <w:right w:val="single" w:sz="4" w:space="0" w:color="D9D9D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чие неналоговые</w:t>
            </w:r>
          </w:p>
        </w:tc>
        <w:tc>
          <w:tcPr>
            <w:tcW w:w="172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Times New Roman" w:ascii="Times New Roman" w:hAnsi="Times New Roman"/>
                <w:sz w:val="28"/>
                <w:szCs w:val="28"/>
                <w:lang w:val="ru-RU"/>
              </w:rPr>
              <w:t>0,2%</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 разрезе доходных источников исполнение выглядит следующим образ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ление налога на доходы физических лиц в 2021 году составляет 167 361,53 тыс. руб. или 105,00% от плановых назначений. К отчету 2020 года  наблюдается  снижение – 3,51% или 6 092,28 тыс. руб. в абсолютной сумме, снижение за счет поступления в 2020 году средств от погашения задолженности прошлых лет, оплаты  штрафов и пени по актам камеральных и выездных проверок МРИ ФНС Росси №1 по Ставропольскому кр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ходы от уплаты акцизов по подакцизным товарам (продукции), производимым на территории Российской Федерации поступили в отчетном периоде в сумме 41 896,43 тыс. руб., что выше  плановых назначений на         790,25 тыс. руб. или на 1,92%, в сравнении с прошлым годом увеличение на 16,40% или на 5 903,82 тыс. руб. за счет снятия ограничительных мер </w:t>
      </w:r>
      <w:r>
        <w:rPr>
          <w:rFonts w:cs="Times New Roman" w:ascii="Times New Roman" w:hAnsi="Times New Roman"/>
          <w:color w:val="000000"/>
          <w:sz w:val="28"/>
          <w:szCs w:val="28"/>
          <w:lang w:val="ru-RU"/>
        </w:rPr>
        <w:t xml:space="preserve">по передвижению граждан  </w:t>
      </w:r>
      <w:r>
        <w:rPr>
          <w:rFonts w:cs="Times New Roman" w:ascii="Times New Roman" w:hAnsi="Times New Roman"/>
          <w:color w:val="000000"/>
          <w:sz w:val="28"/>
          <w:szCs w:val="28"/>
          <w:shd w:fill="FFFFFF" w:val="clear"/>
          <w:lang w:val="ru-RU"/>
        </w:rPr>
        <w:t xml:space="preserve">из-за угрозы распространения </w:t>
      </w:r>
      <w:r>
        <w:rPr>
          <w:rFonts w:cs="Times New Roman" w:ascii="Times New Roman" w:hAnsi="Times New Roman"/>
          <w:color w:val="000000"/>
          <w:sz w:val="28"/>
          <w:szCs w:val="28"/>
          <w:shd w:fill="FFFFFF" w:val="clear"/>
        </w:rPr>
        <w:t>COVID</w:t>
      </w:r>
      <w:r>
        <w:rPr>
          <w:rFonts w:cs="Times New Roman" w:ascii="Times New Roman" w:hAnsi="Times New Roman"/>
          <w:color w:val="000000"/>
          <w:sz w:val="28"/>
          <w:szCs w:val="28"/>
          <w:shd w:fill="FFFFFF" w:val="clear"/>
          <w:lang w:val="ru-RU"/>
        </w:rPr>
        <w:t>-19.</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упление налога, взимаемого в связи с применением упрощенной системы налогообложения, составляет 12 935,27 тыс. руб. или 161,91% (доходы по данному виду налога поступают в местный бюджет с 01 января 2021 г.). </w:t>
      </w:r>
    </w:p>
    <w:p>
      <w:pPr>
        <w:pStyle w:val="Normal"/>
        <w:jc w:val="both"/>
        <w:rPr>
          <w:rFonts w:ascii="Arial" w:hAnsi="Arial" w:cs="Arial"/>
          <w:color w:val="405965"/>
          <w:sz w:val="20"/>
          <w:szCs w:val="20"/>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упление единого налога на вмененный доход для отдельных видов деятельности, составляет 2 018,27 тыс. руб. или 111,11%, в сравнении с прошлым годом уменьшение на 71,14% или на 4 973,92 тыс. руб. </w:t>
      </w:r>
      <w:r>
        <w:rPr>
          <w:rFonts w:cs="Times New Roman" w:ascii="Times New Roman" w:hAnsi="Times New Roman"/>
          <w:bCs/>
          <w:sz w:val="28"/>
          <w:szCs w:val="28"/>
          <w:lang w:val="ru-RU" w:eastAsia="ru-RU"/>
        </w:rPr>
        <w:t>(с 01 января 2021 г. данный вид налога отменен - Федеральный закон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ление единого сельскохозяйственного налога составляет        15 407,90 тыс. руб. или 108,10%, в сравнении с 2020 годом уменьшение составляет 14 132,99 тыс. руб. или 47,84%,  снижение за счет доначисления и поступления в 2020 году налога за предыдущие налоговые периоды, пени, штрафов по выездным налоговым проверк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ление налога, взимаемого в связи с применением патентной системы налогообложения составляет 3 218,30 тыс. руб. или 181,09% от плановых назначений, в сравнении с прошлым годом увеличение более чем в 20 раз, причиной роста данного вида дохода является внесение изменений в налоговое законодательство.</w:t>
      </w:r>
    </w:p>
    <w:p>
      <w:pPr>
        <w:pStyle w:val="Normal"/>
        <w:jc w:val="both"/>
        <w:rPr/>
      </w:pPr>
      <w:r>
        <w:rPr>
          <w:rFonts w:cs="Times New Roman" w:ascii="Times New Roman" w:hAnsi="Times New Roman"/>
          <w:sz w:val="28"/>
          <w:szCs w:val="28"/>
          <w:lang w:val="ru-RU"/>
        </w:rPr>
        <w:tab/>
        <w:t>Поступление налога на имущество физических лиц составляет 11 362,75 тыс. руб. или 131,67% от плановых назначений, в сравнении с прошлым годом увеличение на 2 126,54 тыс. руб. или 23,02%, за счет поступления задолженности прошлых лет.</w:t>
      </w:r>
    </w:p>
    <w:p>
      <w:pPr>
        <w:pStyle w:val="Normal"/>
        <w:ind w:firstLine="708"/>
        <w:jc w:val="both"/>
        <w:rPr/>
      </w:pPr>
      <w:r>
        <w:rPr>
          <w:rFonts w:cs="Times New Roman" w:ascii="Times New Roman" w:hAnsi="Times New Roman"/>
          <w:sz w:val="28"/>
          <w:szCs w:val="28"/>
          <w:lang w:val="ru-RU"/>
        </w:rPr>
        <w:t xml:space="preserve">Поступление земельного налога с организаций составляет 9 981,79 тыс. руб. или 118,64% от плановых назначений, в сравнении с прошлым годом увеличение на 1 779,71 тыс. руб. или 21,70%, за счет поступления в декабре 2021 года авансовых платежей за </w:t>
      </w:r>
      <w:r>
        <w:rPr>
          <w:rFonts w:cs="Times New Roman" w:ascii="Times New Roman" w:hAnsi="Times New Roman"/>
          <w:sz w:val="28"/>
          <w:szCs w:val="28"/>
        </w:rPr>
        <w:t>IV</w:t>
      </w:r>
      <w:r>
        <w:rPr>
          <w:rFonts w:cs="Times New Roman" w:ascii="Times New Roman" w:hAnsi="Times New Roman"/>
          <w:sz w:val="28"/>
          <w:szCs w:val="28"/>
          <w:lang w:val="ru-RU"/>
        </w:rPr>
        <w:t xml:space="preserve"> квартал 2021 го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е земельного налога с физических лиц составляет 26 619,36 тыс. руб. или 97,19% от плановых назначений, в сравнении с прошлым годом снижение на 548,12 тыс. руб. или 2,02%, </w:t>
      </w:r>
      <w:r>
        <w:rPr>
          <w:rFonts w:cs="Times New Roman" w:ascii="Times New Roman" w:hAnsi="Times New Roman"/>
          <w:color w:val="000000"/>
          <w:sz w:val="28"/>
          <w:szCs w:val="28"/>
          <w:lang w:val="ru-RU"/>
        </w:rPr>
        <w:t>в связи с тем что, в 2021 году не все плательщики получили извещения о суммах начисленного нало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ление государственной пошлины составляет 6 672,31 тыс. руб. или 158,07% к назначенной сумме, в сравнении с прошлым годом рост на 1 702,19 тыс. руб. или на 34,25%, за счет увеличения количества рассмотренных дел.</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ходы, полученные от использования имущества, находящегося в муниципальной собственности составляют 24 010,33 тыс. руб. или 108,26% от назначенных сумм. В сравнении с соответствующим периодом прошлого года увеличение на 2 375,55 тыс. руб. за счет изменения кадастровой стоимости земельных участков, заключения договоров на аренду земельных участков и погашения задолженности прошлых л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ходы от перечисления части прибыли, остающейся после уплаты налогов и иных обязательных платежей</w:t>
      </w:r>
      <w:r>
        <w:rPr>
          <w:lang w:val="ru-RU"/>
        </w:rPr>
        <w:t xml:space="preserve"> </w:t>
      </w:r>
      <w:r>
        <w:rPr>
          <w:rFonts w:cs="Times New Roman" w:ascii="Times New Roman" w:hAnsi="Times New Roman"/>
          <w:sz w:val="28"/>
          <w:szCs w:val="28"/>
          <w:lang w:val="ru-RU"/>
        </w:rPr>
        <w:t>муниципальными унитарными предприятиями, составили  1 287,65 тыс. руб. или 100,00% от назначенных сумм, по сравнению с прошлым годом увеличение на 1 105,90 тыс. руб. в связи с перечислением МУП КМР СК «ЖКХ Курского района» за 2020 год 25% от части чистой прибыли, без НД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упление платы за негативное воздействие на окружающую среду составляет 206,86 тыс. руб. или 102,20%.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ходы от оказания платных услуг составляют 22 633,07 тыс. руб. или 97,48% от плановых назначений, в связи с внесением изменений в статью 37 Федерального закона </w:t>
      </w:r>
      <w:r>
        <w:rPr>
          <w:rFonts w:cs="Times New Roman" w:ascii="Times New Roman" w:hAnsi="Times New Roman"/>
          <w:color w:val="000000"/>
          <w:sz w:val="28"/>
          <w:szCs w:val="28"/>
          <w:lang w:val="ru-RU"/>
        </w:rPr>
        <w:t xml:space="preserve">«Об образовании в Российской Федерации» от 29.12.2012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273-ФЗ (количество детей питающихся на платной основе уменьшилось), </w:t>
      </w:r>
      <w:r>
        <w:rPr>
          <w:rFonts w:cs="Times New Roman" w:ascii="Times New Roman" w:hAnsi="Times New Roman"/>
          <w:sz w:val="28"/>
          <w:szCs w:val="28"/>
          <w:lang w:val="ru-RU"/>
        </w:rPr>
        <w:t xml:space="preserve">в сравнении с прошлым годом уменьшение на 93,17 тыс. руб. или 0,41%.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ление доходов от продажи материальных и нематериальных активов составляет 3 745,31 тыс. руб., в сравнении с прошлым годом увеличение на 414,82 тыс. руб. или 12,46%, за счет увеличения количества заявлений о предоставлении земельных участков в собственность за плату.</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рафы, санкции, возмещение ущерба поступили в сумме 2 182,91 тыс. руб. или 149,73% от плановых назначений, по сравнению с прошлым годом увеличение на 114,66 тыс. руб. в абсолютной сумме или 5,5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я безвозмездных поступлений в общем объеме доходов местного бюджета остается стабильно высокой – 84,9%,  в  сравнении с 2020 годом, доля эта  увеличилась на 1,8%. Фактическое исполнение по безвозмездным поступлениям составило 1 978 507,22 тыс. руб. или 91,81%.</w:t>
      </w:r>
    </w:p>
    <w:p>
      <w:pPr>
        <w:pStyle w:val="Normal"/>
        <w:jc w:val="both"/>
        <w:rPr>
          <w:rFonts w:ascii="Times New Roman" w:hAnsi="Times New Roman" w:cs="Times New Roman"/>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увеличения налогового потенциала округа,</w:t>
      </w:r>
      <w:r>
        <w:rPr>
          <w:rStyle w:val="Style15"/>
          <w:rFonts w:cs="Times New Roman" w:ascii="Times New Roman" w:hAnsi="Times New Roman"/>
          <w:sz w:val="28"/>
          <w:szCs w:val="28"/>
          <w:lang w:val="ru-RU"/>
        </w:rPr>
        <w:t xml:space="preserve"> </w:t>
      </w:r>
      <w:r>
        <w:rPr>
          <w:rStyle w:val="FontStyle13"/>
          <w:sz w:val="28"/>
          <w:szCs w:val="28"/>
          <w:lang w:val="ru-RU"/>
        </w:rPr>
        <w:t xml:space="preserve">своевременного поступления  в </w:t>
      </w:r>
      <w:r>
        <w:rPr>
          <w:rFonts w:cs="Times New Roman" w:ascii="Times New Roman" w:hAnsi="Times New Roman"/>
          <w:sz w:val="28"/>
          <w:szCs w:val="28"/>
          <w:lang w:val="ru-RU"/>
        </w:rPr>
        <w:t>бюджет собственных доходов, недопущения образования текущей задолженности и погашения имеющейся,  а также для обеспечения реализации программы оздоровления муниципальных финансов, Финансовым управлением ежемесячно проводился анализ ожидаемого поступления налоговых и неналоговых доходов в местный бюджет, готовился материал для проведения комиссий по мобилизации налоговых и неналоговых доходов, зачисляемых в местный бюджет, с целью выявления выпадающих доходов и не допущения превышения, установленного Постановлением Правительства Ставропольского края от 29 декабря 2020 г. № 749-п, Норматива</w:t>
      </w:r>
      <w:r>
        <w:rPr>
          <w:rFonts w:cs="Times New Roman" w:ascii="Times New Roman" w:hAnsi="Times New Roman"/>
          <w:lang w:val="ru-RU"/>
        </w:rPr>
        <w:t xml:space="preserve"> </w:t>
      </w:r>
      <w:r>
        <w:rPr>
          <w:rFonts w:cs="Times New Roman" w:ascii="Times New Roman" w:hAnsi="Times New Roman"/>
          <w:sz w:val="28"/>
          <w:szCs w:val="28"/>
          <w:lang w:val="ru-RU"/>
        </w:rPr>
        <w:t xml:space="preserve">формирования расходов на содержание органов местного самоуправления муниципальных образований Ставропольского края. </w:t>
      </w:r>
    </w:p>
    <w:p>
      <w:pPr>
        <w:pStyle w:val="Normal"/>
        <w:ind w:firstLine="708"/>
        <w:jc w:val="both"/>
        <w:rPr>
          <w:rStyle w:val="FontStyle13"/>
          <w:sz w:val="28"/>
          <w:szCs w:val="28"/>
          <w:lang w:val="ru-RU"/>
        </w:rPr>
      </w:pPr>
      <w:r>
        <w:rPr>
          <w:rFonts w:cs="Times New Roman" w:ascii="Times New Roman" w:hAnsi="Times New Roman"/>
          <w:sz w:val="28"/>
          <w:szCs w:val="28"/>
          <w:lang w:val="ru-RU"/>
        </w:rPr>
        <w:t>В результате проводимых мероприятий увеличение роста налоговых и неналоговых доходов  бюджета  Курского муниципального округа   составило – 6 082,94 тыс. руб</w:t>
      </w:r>
      <w:r>
        <w:rPr>
          <w:rStyle w:val="FontStyle13"/>
          <w:sz w:val="28"/>
          <w:szCs w:val="28"/>
          <w:lang w:val="ru-RU"/>
        </w:rPr>
        <w:t>.</w:t>
      </w:r>
    </w:p>
    <w:p>
      <w:pPr>
        <w:pStyle w:val="Normal"/>
        <w:ind w:firstLine="708"/>
        <w:jc w:val="both"/>
        <w:rPr>
          <w:rStyle w:val="FontStyle13"/>
          <w:sz w:val="28"/>
          <w:szCs w:val="28"/>
          <w:lang w:val="ru-RU"/>
        </w:rPr>
      </w:pPr>
      <w:r>
        <w:rPr/>
      </w:r>
    </w:p>
    <w:p>
      <w:pPr>
        <w:pStyle w:val="Normal"/>
        <w:jc w:val="both"/>
        <w:rPr/>
      </w:pP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Исполнение расходной части бюджета за 2021 год составляет 87,89% (при уточненных назначениях 2 749 154,87 тыс. руб., исполнено 2 416 112,24 тыс. руб.) в сравнении с 2021 годом объем расходов местного бюджета увеличился на 494 936,08 тыс. руб. или на 25,76%.</w:t>
      </w:r>
    </w:p>
    <w:p>
      <w:pPr>
        <w:pStyle w:val="Normal"/>
        <w:jc w:val="both"/>
        <w:rPr/>
      </w:pPr>
      <w:r>
        <w:rPr>
          <w:rFonts w:cs="Times New Roman" w:ascii="Times New Roman" w:hAnsi="Times New Roman"/>
          <w:sz w:val="28"/>
          <w:szCs w:val="28"/>
          <w:lang w:val="ru-RU"/>
        </w:rPr>
        <w:tab/>
        <w:t xml:space="preserve"> Достижение поставленных задач социально-экономического развития округа, основной из которых является создание комфортных условий проживания граждан, осуществлялось не только за счет увеличения доходных возможностей местного бюджета, но и путем сохранения социальной направленности расходов. Решением о бюджете Курского муниципального округа Ставропольского края на 2021 год</w:t>
      </w:r>
      <w:r>
        <w:rPr>
          <w:rFonts w:cs="Times New Roman" w:ascii="Times New Roman" w:hAnsi="Times New Roman"/>
          <w:bCs/>
          <w:sz w:val="28"/>
          <w:szCs w:val="28"/>
          <w:lang w:val="ru-RU"/>
        </w:rPr>
        <w:t xml:space="preserve"> и плановый период 2022 и 2023 годов </w:t>
      </w:r>
      <w:r>
        <w:rPr>
          <w:rFonts w:cs="Times New Roman" w:ascii="Times New Roman" w:hAnsi="Times New Roman"/>
          <w:sz w:val="28"/>
          <w:szCs w:val="28"/>
          <w:lang w:val="ru-RU"/>
        </w:rPr>
        <w:t>был определен перечень приоритетных статей расходов бюджета, к которым отнесены: выплата заработной платы работникам бюджетной сферы, социальные выплаты населению, коммунальные услуги, медикаменты, перевязочные средства, продукты питания. Так на финансирование отраслей социально-культурной сферы в отчетном периоде направлено 1 871 231,05 тыс. руб., что составляет 77,45 % общего объема расходов местного бюджет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ение данной нормы позволило округу новый финансовый год начинать без задолженности по вышеуказанным выплата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2021 год бюджет Курского муниципального округа Ставропольского края по расходам сформирован по 17 муниципальным программам. Исполнение программной части – 2 261 057,05 тыс. руб., при плановых назначениях – 2 587 665,56 тыс. руб.; непрограммной – 155 055,19 тыс. руб. при назначенных – 161 489,31 тыс. руб.</w:t>
      </w:r>
    </w:p>
    <w:p>
      <w:pPr>
        <w:pStyle w:val="Normal"/>
        <w:jc w:val="both"/>
        <w:rPr/>
      </w:pP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зрезе отраслей исполнение выглядит следующим образо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щегосударственные вопросы –200 177,86 тыс. руб. или 96,91% (рост в сравнении с 2021 года на 9 677,61 тыс. руб.), в общем объеме расходов данный раздел занимает 8,28%;</w:t>
      </w:r>
    </w:p>
    <w:p>
      <w:pPr>
        <w:pStyle w:val="Normal"/>
        <w:jc w:val="both"/>
        <w:rPr/>
      </w:pPr>
      <w:r>
        <w:rPr>
          <w:rFonts w:cs="Times New Roman" w:ascii="Times New Roman" w:hAnsi="Times New Roman"/>
          <w:sz w:val="28"/>
          <w:szCs w:val="28"/>
          <w:lang w:val="ru-RU"/>
        </w:rPr>
        <w:t>- национальная оборона –2 428,22 тыс. руб. или 100,00% (уменьшение в сравнении с  2021 годом на 460,68 тыс. руб.) в общем объеме расходов – 0,10%;</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циональная безопасность и правоохранительная деятельность – 6 081,94 тыс. руб. или 97,81% (рост в сравнении с  2021 годом на 725,72 тыс. руб.) в общем объеме расходов – 0,25%;</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циональная экономика –257 277,61 тыс. руб. или 66,33% (в сравнении с 2021 годом увеличение на 160 533,58 тыс. руб.) в общем объеме расходов – 10,65%;</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жилищно-коммунальное хозяйство –78 915,56 тыс. руб. или 96,65% (в сравнении с 2021 годом рост 16 234,56 тыс. рублей) удельный вес в общем объеме расходов – 3,27%;</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разование –939 600,45 тыс. руб. или 83,40% (в сравнении с предыдущим годом рост на 188 890,98 тыс. руб.) в общем объеме расходов – 38,89%;</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ультура, кинематография –139 587,73 тыс. руб. или 96,59% (в сравнении с 2021 годом уменьшение на 2 966,69 тыс. руб.) в общем объеме расходов – 5,78%;</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циальная политика –779 555,28 тыс. руб. или 99,85% (в сравнении с 2021 годом увеличение на 120 500,41 тыс. руб.) в общем объеме расходов – 32,26%;</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изкультура и спорт –12 487,59 тыс. руб. или 99,68% (в сравнении с 2021 годом рост на 1 827,59 тыс. руб.) – в общем объеме расходов – 0,5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чение 2021 года кассовое исполнение выглядело следующим образом:  -  </w:t>
      </w:r>
      <w:r>
        <w:rPr>
          <w:rFonts w:cs="Times New Roman" w:ascii="Times New Roman" w:hAnsi="Times New Roman"/>
          <w:sz w:val="28"/>
          <w:szCs w:val="28"/>
        </w:rPr>
        <w:t>I</w:t>
      </w:r>
      <w:r>
        <w:rPr>
          <w:rFonts w:cs="Times New Roman" w:ascii="Times New Roman" w:hAnsi="Times New Roman"/>
          <w:sz w:val="28"/>
          <w:szCs w:val="28"/>
          <w:lang w:val="ru-RU"/>
        </w:rPr>
        <w:t xml:space="preserve"> кв. – 468 608,62 тыс. руб. или 17,04%; </w:t>
      </w:r>
      <w:r>
        <w:rPr>
          <w:rFonts w:cs="Times New Roman" w:ascii="Times New Roman" w:hAnsi="Times New Roman"/>
          <w:sz w:val="28"/>
          <w:szCs w:val="28"/>
        </w:rPr>
        <w:t>II</w:t>
      </w:r>
      <w:r>
        <w:rPr>
          <w:rFonts w:cs="Times New Roman" w:ascii="Times New Roman" w:hAnsi="Times New Roman"/>
          <w:sz w:val="28"/>
          <w:szCs w:val="28"/>
          <w:lang w:val="ru-RU"/>
        </w:rPr>
        <w:t xml:space="preserve"> кв.  – 639 687,08 тыс. руб. или 23,26%;  </w:t>
      </w:r>
      <w:r>
        <w:rPr>
          <w:rFonts w:cs="Times New Roman" w:ascii="Times New Roman" w:hAnsi="Times New Roman"/>
          <w:sz w:val="28"/>
          <w:szCs w:val="28"/>
        </w:rPr>
        <w:t>III</w:t>
      </w:r>
      <w:r>
        <w:rPr>
          <w:rFonts w:cs="Times New Roman" w:ascii="Times New Roman" w:hAnsi="Times New Roman"/>
          <w:sz w:val="28"/>
          <w:szCs w:val="28"/>
          <w:lang w:val="ru-RU"/>
        </w:rPr>
        <w:t xml:space="preserve"> кв. – 602 580,19 тыс. руб. или 21,92%;  </w:t>
      </w:r>
      <w:r>
        <w:rPr>
          <w:rFonts w:cs="Times New Roman" w:ascii="Times New Roman" w:hAnsi="Times New Roman"/>
          <w:sz w:val="28"/>
          <w:szCs w:val="28"/>
        </w:rPr>
        <w:t>IV</w:t>
      </w:r>
      <w:r>
        <w:rPr>
          <w:rFonts w:cs="Times New Roman" w:ascii="Times New Roman" w:hAnsi="Times New Roman"/>
          <w:sz w:val="28"/>
          <w:szCs w:val="28"/>
          <w:lang w:val="ru-RU"/>
        </w:rPr>
        <w:t xml:space="preserve"> кв. – 705 236,35 тыс. руб. или 25,65%. </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ктура расходов бюджета Курского муниципального округа в разрезе экономических статей расходов выглядит следующим образо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плата труда, начисления на выплаты по оплате труда – 765 845,98 тыс. руб., или 31,70% в общем объеме расх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плата работ, услуг (услуги связи, коммунальные услуги, услуги по содержанию имущества и т.д.) – 595</w:t>
      </w:r>
      <w:r>
        <w:rPr>
          <w:rFonts w:cs="Times New Roman" w:ascii="Times New Roman" w:hAnsi="Times New Roman"/>
          <w:sz w:val="28"/>
          <w:szCs w:val="28"/>
        </w:rPr>
        <w:t> </w:t>
      </w:r>
      <w:r>
        <w:rPr>
          <w:rFonts w:cs="Times New Roman" w:ascii="Times New Roman" w:hAnsi="Times New Roman"/>
          <w:sz w:val="28"/>
          <w:szCs w:val="28"/>
          <w:lang w:val="ru-RU"/>
        </w:rPr>
        <w:t>824,73 тыс. руб. – 24,66% в общем объеме расх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безвозмездные перечисления текущего характера организациям (в т.ч. господдержка сельского хозяйства)  – 123 770,15 тыс. руб. – 5,12% в общем объеме расх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циальное обеспечение – 767 370,33 тыс. руб. – 31,76% в общем объеме расх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чие расходы (налоги) – 10 427,63 тыс. руб. – 0,43% в общем объеме расх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величение стоимости основных средств – 53 203,50 тыс. руб. – 2,20% в общем объеме расхо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величение стоимости материальных запасов (продукты питания, горюче-смазочные материалы и т.д.) – 99 669,92 тыс. руб. – 4,13% в общем объеме расходов.</w:t>
      </w:r>
    </w:p>
    <w:p>
      <w:pPr>
        <w:pStyle w:val="Normal"/>
        <w:jc w:val="both"/>
        <w:rPr/>
      </w:pPr>
      <w:r>
        <w:rPr>
          <w:rFonts w:cs="Times New Roman" w:ascii="Times New Roman" w:hAnsi="Times New Roman"/>
          <w:sz w:val="28"/>
          <w:szCs w:val="28"/>
          <w:lang w:val="ru-RU"/>
        </w:rPr>
        <w:tab/>
        <w:t>Кредиторской задолженности по социальным выплатам по состоянию на 01.01.2021 года не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Ставропольского края от 29 декабря 2020 года  № 749-п (с учетом внесения изменений от 18 октября 2021 года  № 514-п)  для Курского муниципального округа были утверждены нормативы формирования расходов на содержание органов местного самоуправления. Фактические расходы на содержание органов местного самоуправления за 2021 год составили 121 305,48 тыс. руб. при нормативе 124 699,97 тыс. руб.</w:t>
      </w:r>
    </w:p>
    <w:p>
      <w:pPr>
        <w:pStyle w:val="Normal"/>
        <w:ind w:firstLine="708"/>
        <w:jc w:val="both"/>
        <w:rPr/>
      </w:pPr>
      <w:r>
        <w:rPr>
          <w:rFonts w:cs="Times New Roman" w:ascii="Times New Roman" w:hAnsi="Times New Roman"/>
          <w:sz w:val="28"/>
          <w:szCs w:val="28"/>
          <w:lang w:val="ru-RU"/>
        </w:rPr>
        <w:t xml:space="preserve">По материалам, отчетам и документам, представленным в Министерство финансов Ставропольского края в полном объеме и в установленные сроки, по мерам принятым администрацией муниципального округа и Финансовым управлением за 2021 год, замечаний со стороны Министерства финансов Ставропольского края на приостановление предоставления межбюджетных трансфертов из бюджета Ставропольского края не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управления </w:t>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Курского муниципального </w:t>
      </w:r>
    </w:p>
    <w:p>
      <w:pPr>
        <w:pStyle w:val="Normal"/>
        <w:spacing w:lineRule="exact" w:line="24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круга Ставропольского края                                                              Е.В.Мишина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lang w:val="en-US" w:bidi="en-US"/>
    </w:rPr>
  </w:style>
  <w:style w:type="character" w:styleId="FontStyle13">
    <w:name w:val="Font Style13"/>
    <w:basedOn w:val="Style5"/>
    <w:qFormat/>
    <w:rPr>
      <w:rFonts w:ascii="Times New Roman" w:hAnsi="Times New Roman" w:cs="Times New Roman"/>
      <w:color w:val="000000"/>
      <w:sz w:val="16"/>
      <w:szCs w:val="16"/>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7:00Z</dcterms:created>
  <dc:creator>финуправление</dc:creator>
  <dc:description/>
  <cp:keywords/>
  <dc:language>en-US</dc:language>
  <cp:lastModifiedBy>Татьяна</cp:lastModifiedBy>
  <cp:lastPrinted>2022-02-22T15:48:00Z</cp:lastPrinted>
  <dcterms:modified xsi:type="dcterms:W3CDTF">2022-03-30T12:03:00Z</dcterms:modified>
  <cp:revision>62</cp:revision>
  <dc:subject/>
  <dc:title>Пояснительная записка</dc:title>
</cp:coreProperties>
</file>