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bidi="ar-SA"/>
        </w:rPr>
      </w:pPr>
      <w:r>
        <w:rPr>
          <w:rFonts w:cs="Times New Roman" w:ascii="Times New Roman" w:hAnsi="Times New Roman"/>
          <w:b/>
          <w:szCs w:val="28"/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т-ца Курская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основании пись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я труда и социальной защиты населения администрации Курского муниципального округа Ставропольского края от 30 октября 2023 г. № 164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 приложении № 5 графы 7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19499,12» заменить цифрами «19299,12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в строке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цифры «1081,23» заменить цифрами «1281,23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2. В приложении № 7 графы 4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в 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19499,12» заменить цифрами «19299,12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) в 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цифры «1081,23» заменить цифрами «1281,23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зируют:</w:t>
      </w:r>
    </w:p>
    <w:p>
      <w:pPr>
        <w:pStyle w:val="Normal"/>
        <w:spacing w:lineRule="exact" w:line="24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178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  <w:gridCol w:w="239"/>
        <w:gridCol w:w="239"/>
      </w:tblGrid>
      <w:tr>
        <w:trPr>
          <w:trHeight w:val="2784" w:hRule="atLeast"/>
        </w:trPr>
        <w:tc>
          <w:tcPr>
            <w:tcW w:w="11304" w:type="dxa"/>
            <w:tcBorders/>
          </w:tcPr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6"/>
              <w:gridCol w:w="2559"/>
              <w:gridCol w:w="3411"/>
            </w:tblGrid>
            <w:tr>
              <w:trPr>
                <w:trHeight w:val="557" w:hRule="atLeast"/>
              </w:trPr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Начальник отдела по организационным и общим опрос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Л.А.Кущик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Начальник отдела правового и кадрового обеспе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В.Н.Кобин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Консультант - юрисконсульт отдела правового и кадрового обеспечения 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Н.Г.Лымар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Проект решения вносит начальник Финансового управления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Е.В.Миш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Проект решения подготовлен заместителем начальника Финансового управления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Т.В.Дюкарев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админ</dc:creator>
  <dc:description/>
  <cp:keywords/>
  <dc:language>en-US</dc:language>
  <cp:lastModifiedBy>Татьяна</cp:lastModifiedBy>
  <cp:lastPrinted>2023-10-30T16:14:00Z</cp:lastPrinted>
  <dcterms:modified xsi:type="dcterms:W3CDTF">2023-11-02T07:00:00Z</dcterms:modified>
  <cp:revision>15</cp:revision>
  <dc:subject/>
  <dc:title/>
</cp:coreProperties>
</file>