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576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муниципальной программе Курского муниципального округа Ставропольского края «Развитие образования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НАЧАЛЬНОГО ОБЩЕГО, ОСНОВНОГО ОБЩЕГО, СРЕДНЕГО  ОБЩЕГО ОБРАЗОВАНИЯ» МУНИЦИПАЛЬНОЙ ПРОГРАММЫ КУР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</w:rPr>
        <w:t xml:space="preserve">«РАЗВИТИЕ НАЧАЛЬНОГО ОБЩЕГО, ОСНОВНОГО ОБЩЕГО, СРЕДНЕГО  ОБЩЕГО ОБРАЗОВАНИЯ» МУНИЦИПАЛЬНОЙ ПРОГРАММЫ КУРСКОГО МУНИЦИПАЛЬНОГО ОКРУГА СТАВРОПОЛЬСКОГО КРАЯ </w:t>
      </w:r>
      <w:r>
        <w:rPr>
          <w:sz w:val="28"/>
          <w:szCs w:val="28"/>
        </w:rPr>
        <w:t>«РАЗВИТИЕ ОБРАЗОВАНИЯ»</w:t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именование  Под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«Развитие начального общего, основного общего, среднего общего образования»  муниципальной программы Курского муниципального округа Ставропольского края «Развитие образования» (далее соответственно - Подпрограмма, Программа)</w:t>
            </w:r>
          </w:p>
        </w:tc>
      </w:tr>
      <w:tr>
        <w:trPr>
          <w:trHeight w:val="102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урского муниципального округа Ставропольского края (далее - отдел образ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оисполнители  Под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(далее - общеобразовательные  учреждени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Центр по обслуживанию образовательных учреждений» (далее - МКУ «Центр ОУ»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ализованная бухгалтерия» (далее - МКУ «Централизованная бухгалтерия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и обучающиеся общеобразовательных учреждений Кур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Задачи Подпрограммы       </w:t>
            </w:r>
          </w:p>
        </w:tc>
        <w:tc>
          <w:tcPr>
            <w:tcW w:w="5777" w:type="dxa"/>
            <w:tcBorders/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гарантированного получения доступного качественного образования в соответствии с госу-дарственными стандартами и запросами общества;</w:t>
            </w:r>
          </w:p>
          <w:p>
            <w:pPr>
              <w:pStyle w:val="Style1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общеобразовательных учреждений для создания условий, обеспечивающих комфортность и безопасность при осуществлении образовательного процес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Показатели решения задач </w:t>
            </w:r>
          </w:p>
          <w:p>
            <w:pPr>
              <w:pStyle w:val="Normal"/>
              <w:rPr/>
            </w:pPr>
            <w:r>
              <w:rPr/>
              <w:t xml:space="preserve">Подпрограммы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/>
            </w:pPr>
            <w:r>
              <w:rPr/>
              <w:t>доля обучающихся, освоивших основную общеобразовательную программу и получивших документы государственного образца об освоении основных образовательных программ, в общей численности выпускников  обще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ля выпускников общеобразовательных учреждений, не  сдавших единый государственный экзамен, 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й численности выпускников  общеобразовательных учреждений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обще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/>
            </w:pPr>
            <w:r>
              <w:rPr/>
              <w:t>доля общеобразовательных учреждений, соответствующих современным требованиям обучения, в общем количестве общеобразовательных учреждений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здания которых находятся в аварийном состоянии или требуют капитального ремонта в общем количестве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детей первой и второй групп здоровья в общей численности обучающихся в общеобразовательных учрежден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ля обучающихся в общеобразовательных учреждениях, занимающихся во вторую (третью) смену, в общей численности обучающихся в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ходы бюджета Курского муниципального округа Ставропольского края на общее образование в расчете на 1 обучающегося в общеобразовательных учрежден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ля педагогических и руководящих работников, своевременно прошедших переподготовку и  повышение квалификации, от общего числа педагогических и руководящих работников, нуждающихся в переподготовке или повышении квалифик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/>
            </w:pPr>
            <w:r>
              <w:rPr/>
              <w:t>2021-2023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ового обеспечения Подпрограммы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ового обеспечения Подпрограммы составит 1252163,43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ыс. руб.,  в том числе по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21 году - 414310,5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22 году - 418926,4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418926,43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федерального бюджета Ставропольского края - 5309,21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- 1546,7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- 1881,2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1881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 Ставропольского  края - 916523,49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тыс.  руб- 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1 году - 302652,5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- 306935,47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306935,47 тыс. рублей;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 Курского муниципального округа Ставропольского края - </w:t>
            </w:r>
            <w:r>
              <w:rPr>
                <w:color w:val="000000"/>
                <w:lang w:eastAsia="en-US"/>
              </w:rPr>
              <w:t>330330,73</w:t>
            </w:r>
            <w:r>
              <w:rPr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- 110111,3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2 году - 110109,71 тыс. рубле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110109,71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может уточняться при формировании и внесении изменений в соответствующий бюд-жет на очередной финансовый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доли обучающихся, освоивших основную общеобразовательную программу и получивших документы государственного образца об освоении основных образовательных программ, в общей численности выпускников общеобразовательных учреждений, до 100 процентов к 2023 год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еньшение доли выпускников общеобразовательных учреждений, не сдавших единый государственный экзамен, в общей численности выпускников общеобразовательных учреждений,  до 0,9 процентов к 2023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щеобразовательных учреждений, соответствующих современным требованиям обучения, в общем количестве общеобразовательных учреждений, до 91,3 процента к 2023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общеобразовательных учреждений, здания которых находятся в аварийном состоянии или требуют капитального ремонта в общем количестве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педагогических и руководящих работников, своевременно прошедших переподготовку и  повышение квалификации, от общего числа педагогических и руководящих работников, нуждающихся в переподготовке и повышении квалификации, до 100 процентов  к 2023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доли педагогов, принявших участие в мероприятиях, направленных на повышение педагогического мастерства до 65 процентов к 2023 год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Характеристика основных мероприятий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предоставления бесплатного общего образ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образовательных  программ  начального общего, основног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его и среднего общего образования в соответствии с федеральными госу-дарственными образовательными стандартам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(оказание услуг) общеобразовательных учреждени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, а также обеспечение дополнительного образования детей в муниципальных общеобразовательных учреждениях Курского муниципального округа Ставропольского кра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ебников и учебной литератур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ортивного инвентаря и оборуд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ебно-наглядных пособий и учебного оборуд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существление выплат ежемесячного денежного вознаграждения за классное руководство педагогическим работникам муниципальных общеобразовательных учрежд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субсидий бюджету Курского муниципального округа Ставропольского края на обеспечение деятельности центров образования цифрового и гуманитарного профилей в соответствии с Правилами предоставления и распределения субсидий из бюджета Ставропольского края бюджетам муниципальных и городских округов Ставропольского края на обеспечение деятельности центров образования цифрового и гуманитарного профи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величение доли обучающихся, освоивших основную общеобразовательную программу и получивших документы государственного образца об освоении основных образовательных програм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оли выпускников общеобразовательных учреждений, не сдавших единый государственный экзамен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образ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данного основного мероприятия Подпрограммы участвуют МУ «Центр ОУ», МКУ КМО СК «Централизованная бухгалтерия»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овление и создание инфраструктыры общеобразовательных учреждений с целью создания современных условий обучения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бюджету Курского муниципального округа Ставропольского края на проведение работ по капитальному ремонту кровель в общеобразовательных учреждениях, находящихся в собственности муниципального образования Курского муниципального округа Ставропольского края, в соответствии с </w:t>
      </w:r>
      <w:hyperlink w:anchor="Par1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й из бюджета Ставропольского края бюджетам муниципальных и городских округов Ставропольского края на проведение работ по капитальному  ремонту  кровель  в муниципальных общеобразовательных организация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/>
        <w:t xml:space="preserve">;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бюджету Курского муниципального округа Ставропольского края на проведение работ по благоустройству территории общеобразовательных учреждениях в соответствии с </w:t>
      </w:r>
      <w:hyperlink w:anchor="Par15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й из бюджета Ставропольского края бюджетам муниципальных и городских округов Ставропольского края на софинансирование расходов на проведение работ по благоустройству территории муниципальных общеобразовательных организаций Ставропольского кр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субсидий бюджету Курского муниципального округа Ставропольского края на проведение работ по благоустройству зданий муниципальных общеобразовательных учреждений в соответствии с </w:t>
      </w:r>
      <w:hyperlink w:anchor="Par18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распределения и предоставления субсидий из бюджета Ставропольского  края бюджетам муниципальных и городских округов Ставропольского края на проведение работ по благоустройству зданий общеобразовательных организаций, находящихся в собственности муниципальных образований Ставропольского кр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субсидий бюджету Курского муниципального округа Ставропольского края на обеспечение деятельности центров образования цифрового и гуманитарного профилей в соответствии с Правилами предоставления и распределения субсидий из бюджета Ставропольского края бюджетам муниципальных и городских округов Ставропольского края на обеспечение деятельности центров образования цифрового и гуманитарного профи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отсутствие общеобразовательных учреждений, здания которых находятся в аварийном состоянии или требуют капитального ремон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данного основного мероприятия Подпрограммы участвуют МУ «Центр ОУ», МКУ КМО СК «Централизованная бухгалтерия»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регионального проекта «Современная школа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Подпрограммы предполагается проведение мероприят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временная школа» национального проекта «Образование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 сентября 2018 г. № 10) (далее - национальный проект «Образование»), в том чис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(обновление) материально-технической базы для формирования у обучающихся современных технологических и гуманитарных навыков, созда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учреждения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обновление материально-технической базы для формирования у обучающихся современных технологических и гуманитарных навыков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образ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ют общеобразовательные учреждения, МКУ «Центр ОУ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ализация регионального проекта «Успех каждого ребенка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проведение мероприятий в рамках федерального проекта «Успех каждого ребенка» национального проекта «Образование», направленных н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целевой модели развития региональных систем дополнительного образования дет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доступность дополнительных общеобразовательных программ естественнонаучной и технической направленности для обучающихс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ю инфраструктуры дополнительного образования в Курском муниципальном округе Ставропольском кра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выявления, поддержки и развития способностей и талантов у детей, направленной на самоопределение и профессиональную ориентацию обучающихс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субсидий бюджету Курского муниципального округа Ставропольского края Ставропольского края на создание в общеобразовательных учреждениях условий для занятия физической культурой и спортом в соответствии с </w:t>
      </w:r>
      <w:hyperlink w:anchor="Par37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аспределения и предоставления в 2020 - 2022 годах субсидий из бюджета Ставропольского края бюджетам муниципальных и городских округов Ставропольского края на создание  в  муниципальных общеобразовательных организациях Ставропольского края,  расположенных  в  сельской местности, условий для занятия физической культурой  и  спортом 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 в возрасте от 5 до 18 лет, охваченных дополнительным образованием, в общем количестве детей в возрасте от 5 до 18 лет с 76,00 процента в 2021 году до 80,00 процента в 2023 год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образ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данного основного мероприятия Подпрограммы участвуют общеобразовательные учреждения, МКУ «Центр ОУ». 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jc w:val="both"/>
        <w:rPr/>
      </w:pPr>
      <w:r>
        <w:rPr/>
      </w:r>
    </w:p>
    <w:p>
      <w:pPr>
        <w:pStyle w:val="ConsPlusNormal1"/>
        <w:spacing w:before="200" w:after="0"/>
        <w:ind w:firstLine="540"/>
        <w:jc w:val="both"/>
        <w:rPr/>
      </w:pPr>
      <w:r>
        <w:rPr/>
      </w:r>
    </w:p>
    <w:p>
      <w:pPr>
        <w:pStyle w:val="ConsPlusNormal1"/>
        <w:spacing w:before="200" w:after="0"/>
        <w:ind w:firstLine="5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360" w:after="300"/>
    </w:pPr>
    <w:rPr>
      <w:sz w:val="27"/>
      <w:szCs w:val="27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D23D3A9FA5B15F927BC85B292D5957357EF9C053041EE4003E8C2F80AF757E29D20618B2BBE38F46F20D687E1A28C993E495987BEB7059f87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4:00Z</dcterms:created>
  <dc:creator>Дробышева Н.И.</dc:creator>
  <dc:description/>
  <cp:keywords/>
  <dc:language>en-US</dc:language>
  <cp:lastModifiedBy>Elena</cp:lastModifiedBy>
  <cp:lastPrinted>2017-06-22T08:32:00Z</cp:lastPrinted>
  <dcterms:modified xsi:type="dcterms:W3CDTF">2020-12-14T14:18:00Z</dcterms:modified>
  <cp:revision>180</cp:revision>
  <dc:subject/>
  <dc:title>Приложение № 3</dc:title>
</cp:coreProperties>
</file>