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КУР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30 июня 2020 г.                                                                                        № 92/376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vertAlign w:val="superscript"/>
        </w:rPr>
        <w:t xml:space="preserve">ст.   Курская  </w:t>
      </w:r>
    </w:p>
    <w:p>
      <w:pPr>
        <w:pStyle w:val="Normal"/>
        <w:spacing w:lineRule="exact" w:line="24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spacing w:lineRule="exact" w:line="240"/>
        <w:jc w:val="center"/>
        <w:rPr/>
      </w:pPr>
      <w:r>
        <w:rPr>
          <w:szCs w:val="28"/>
        </w:rPr>
        <w:t xml:space="preserve">О Рабочей группе по приему и проверке территориальной избирательной комиссией Курского района документов, предоставляемых кандидатами  в депутаты </w:t>
      </w:r>
      <w:r>
        <w:rPr/>
        <w:t xml:space="preserve">  представительного органа Курского муниципального округа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/>
        <w:t xml:space="preserve"> </w:t>
      </w:r>
      <w:r>
        <w:rPr/>
        <w:t>Ставропольского края первого созы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Cs w:val="28"/>
        </w:rPr>
      </w:pPr>
      <w:r>
        <w:rPr>
          <w:szCs w:val="28"/>
        </w:rPr>
        <w:t>В соответствии с частью 7 статьи 28 Закона Ставропольского края «О   выборах в органы местного самоуправления муниципальных образований  Ставропольского  края», руководствуясь пунктом 2.1 Методических рекомендаций,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х постановлением Центральной избирательной комиссии Российской Федерации от 11 июня 2014 г. № 235/1486-6</w:t>
      </w:r>
      <w:r>
        <w:rPr/>
        <w:t xml:space="preserve"> </w:t>
      </w:r>
    </w:p>
    <w:p>
      <w:pPr>
        <w:pStyle w:val="Normal"/>
        <w:autoSpaceDE w:val="false"/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  <w:tab/>
        <w:t>территориальная избирательная комиссия Курского  района</w:t>
      </w:r>
    </w:p>
    <w:p>
      <w:pPr>
        <w:pStyle w:val="Normal"/>
        <w:autoSpaceDE w:val="false"/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autoSpaceDE w:val="false"/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/>
      </w:pPr>
      <w:r>
        <w:rPr/>
        <w:tab/>
        <w:t>1. Создать Рабочую группу по приему и проверке территориальной избирательной комиссией Курского района документов, предоставляемых кандидатами  в депутаты   представительного органа Курского муниципального округа</w:t>
      </w:r>
    </w:p>
    <w:p>
      <w:pPr>
        <w:pStyle w:val="Style18"/>
        <w:jc w:val="both"/>
        <w:rPr/>
      </w:pPr>
      <w:r>
        <w:rPr/>
        <w:t xml:space="preserve"> </w:t>
      </w:r>
      <w:r>
        <w:rPr/>
        <w:t>Ставропольского края первого созыва,  назначенных на 13 сентября 2020 года и утвердить ее состав (приложение № 1).</w:t>
      </w:r>
    </w:p>
    <w:p>
      <w:pPr>
        <w:pStyle w:val="Style18"/>
        <w:jc w:val="both"/>
        <w:rPr/>
      </w:pPr>
      <w:r>
        <w:rPr/>
        <w:tab/>
        <w:t>2. Утвердить Положение о Рабочей группе по приему и проверке территориальной избирательной комиссией Курского района документов, предоставляемых кандидатами  в депутаты   представительного органа Курского муниципального округа Ставропольского края первого созыва  (приложение № 2).</w:t>
      </w:r>
    </w:p>
    <w:p>
      <w:pPr>
        <w:pStyle w:val="Style18"/>
        <w:jc w:val="both"/>
        <w:rPr/>
      </w:pPr>
      <w:r>
        <w:rPr>
          <w:bCs/>
        </w:rPr>
        <w:tab/>
        <w:t>3.</w:t>
      </w:r>
      <w:r>
        <w:rPr/>
        <w:t xml:space="preserve"> Разместить настоящее постановление </w:t>
      </w:r>
      <w:r>
        <w:rPr>
          <w:bCs/>
        </w:rPr>
        <w:t>в сети общего пользования «Интернет» на странице территориальной избирательной комиссии Курского района официального информационного сайта администрации Курского муниципального района Ставропольского края.</w:t>
      </w:r>
    </w:p>
    <w:p>
      <w:pPr>
        <w:pStyle w:val="Style18"/>
        <w:jc w:val="both"/>
        <w:rPr/>
      </w:pPr>
      <w:r>
        <w:rPr/>
        <w:tab/>
        <w:t>4. Контроль за выполнением настоящего постановления возложить на секретаря территориальной избирательной комиссии Курского района Кущик Л.А.</w:t>
      </w:r>
    </w:p>
    <w:p>
      <w:pPr>
        <w:pStyle w:val="Normal"/>
        <w:autoSpaceDE w:val="false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Н.А.Бабичева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Секретарь комиссии                                                                             Л.А.Кущик</w:t>
      </w:r>
    </w:p>
    <w:p>
      <w:pPr>
        <w:pStyle w:val="Normal"/>
        <w:autoSpaceDE w:val="false"/>
        <w:spacing w:lineRule="exact" w:line="240"/>
        <w:ind w:left="4962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spacing w:lineRule="exact" w:line="240"/>
        <w:ind w:left="4820" w:hanging="0"/>
        <w:jc w:val="center"/>
        <w:rPr/>
      </w:pPr>
      <w:r>
        <w:rPr/>
        <w:t xml:space="preserve">к постановлению территориальной </w:t>
      </w:r>
    </w:p>
    <w:p>
      <w:pPr>
        <w:pStyle w:val="Normal"/>
        <w:autoSpaceDE w:val="false"/>
        <w:spacing w:lineRule="exact" w:line="240"/>
        <w:ind w:left="4820" w:hanging="0"/>
        <w:jc w:val="center"/>
        <w:rPr/>
      </w:pPr>
      <w:r>
        <w:rPr/>
        <w:t xml:space="preserve">избирательной комиссии  </w:t>
      </w:r>
    </w:p>
    <w:p>
      <w:pPr>
        <w:pStyle w:val="Normal"/>
        <w:autoSpaceDE w:val="false"/>
        <w:spacing w:lineRule="exact" w:line="240"/>
        <w:ind w:left="4820" w:hanging="0"/>
        <w:jc w:val="center"/>
        <w:rPr/>
      </w:pPr>
      <w:r>
        <w:rPr/>
        <w:t>Курского района</w:t>
      </w:r>
    </w:p>
    <w:p>
      <w:pPr>
        <w:pStyle w:val="Normal"/>
        <w:autoSpaceDE w:val="false"/>
        <w:spacing w:lineRule="exact" w:line="240"/>
        <w:ind w:left="4962" w:hanging="0"/>
        <w:jc w:val="center"/>
        <w:rPr/>
      </w:pPr>
      <w:r>
        <w:rPr>
          <w:szCs w:val="28"/>
        </w:rPr>
        <w:t>от 30 июня 2020 г. № 92/376</w:t>
      </w:r>
    </w:p>
    <w:p>
      <w:pPr>
        <w:pStyle w:val="Normal"/>
        <w:autoSpaceDE w:val="false"/>
        <w:spacing w:lineRule="exact" w:line="24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aps/>
          <w:szCs w:val="28"/>
        </w:rPr>
      </w:pPr>
      <w:r>
        <w:rPr>
          <w:caps/>
          <w:szCs w:val="28"/>
        </w:rPr>
        <w:t>состав</w:t>
      </w:r>
    </w:p>
    <w:p>
      <w:pPr>
        <w:pStyle w:val="Style18"/>
        <w:spacing w:lineRule="exact" w:line="240"/>
        <w:jc w:val="center"/>
        <w:rPr/>
      </w:pPr>
      <w:r>
        <w:rPr>
          <w:szCs w:val="28"/>
        </w:rPr>
        <w:t xml:space="preserve">Рабочей группы </w:t>
      </w:r>
      <w:r>
        <w:rPr/>
        <w:t>по приему и проверке территориальной избирательной комиссией Курского района документов, предоставляемых кандидатами  в депутаты   представительного органа Кур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/>
        <w:t>Ставропольского края первого созыв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абичева Наталья Александ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Курского района, руководитель Рабочей групп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ущик Ларис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Курского района, секретарь Рабочей групп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вагжанов Денис Станислав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лен территориальной избирательной комиссии Курского района с правом решающего голос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Атанасов Евгений Станиславович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член территориальной избирательной комиссии Курского района с правом решающего голос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армина Ирин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лен территориальной избирательной комиссии Курского района с правом решающего голос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идоренко Оксана Никола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территориальной избирательной комиссии Курск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Шатохин Юрий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лен территориальной избирательной комиссии Курского района с правом решающего голос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Л.А.Кущик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left="4962" w:hanging="0"/>
        <w:jc w:val="center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autoSpaceDE w:val="false"/>
        <w:spacing w:lineRule="exact" w:line="240"/>
        <w:ind w:left="4820" w:hanging="0"/>
        <w:jc w:val="center"/>
        <w:rPr/>
      </w:pPr>
      <w:r>
        <w:rPr/>
        <w:t xml:space="preserve">к постановлению территориальной </w:t>
      </w:r>
    </w:p>
    <w:p>
      <w:pPr>
        <w:pStyle w:val="Normal"/>
        <w:autoSpaceDE w:val="false"/>
        <w:spacing w:lineRule="exact" w:line="240"/>
        <w:ind w:left="4820" w:hanging="0"/>
        <w:jc w:val="center"/>
        <w:rPr/>
      </w:pPr>
      <w:r>
        <w:rPr/>
        <w:t xml:space="preserve">избирательной комиссии  </w:t>
      </w:r>
    </w:p>
    <w:p>
      <w:pPr>
        <w:pStyle w:val="Normal"/>
        <w:autoSpaceDE w:val="false"/>
        <w:spacing w:lineRule="exact" w:line="240"/>
        <w:ind w:left="4820" w:hanging="0"/>
        <w:jc w:val="center"/>
        <w:rPr/>
      </w:pPr>
      <w:r>
        <w:rPr/>
        <w:t>Курского района</w:t>
      </w:r>
    </w:p>
    <w:p>
      <w:pPr>
        <w:pStyle w:val="Normal"/>
        <w:autoSpaceDE w:val="false"/>
        <w:spacing w:lineRule="exact" w:line="240"/>
        <w:ind w:left="4962" w:hanging="0"/>
        <w:jc w:val="center"/>
        <w:rPr/>
      </w:pPr>
      <w:r>
        <w:rPr>
          <w:szCs w:val="28"/>
        </w:rPr>
        <w:t>от 30 июня 2020 г. № 92/376</w:t>
      </w:r>
    </w:p>
    <w:p>
      <w:pPr>
        <w:pStyle w:val="Normal"/>
        <w:autoSpaceDE w:val="false"/>
        <w:spacing w:lineRule="exact" w:line="24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240"/>
        <w:jc w:val="center"/>
        <w:rPr/>
      </w:pPr>
      <w:r>
        <w:rPr>
          <w:szCs w:val="28"/>
        </w:rPr>
        <w:t xml:space="preserve">о Рабочей группы </w:t>
      </w:r>
      <w:r>
        <w:rPr/>
        <w:t xml:space="preserve">по приему и проверке территориальной избирательной </w:t>
      </w:r>
    </w:p>
    <w:p>
      <w:pPr>
        <w:pStyle w:val="Style18"/>
        <w:spacing w:lineRule="exact" w:line="240"/>
        <w:jc w:val="center"/>
        <w:rPr/>
      </w:pPr>
      <w:r>
        <w:rPr/>
        <w:t xml:space="preserve">комиссией Курского района документов, предоставляемых кандидатами  </w:t>
      </w:r>
    </w:p>
    <w:p>
      <w:pPr>
        <w:pStyle w:val="Style18"/>
        <w:spacing w:lineRule="exact" w:line="240"/>
        <w:jc w:val="center"/>
        <w:rPr/>
      </w:pPr>
      <w:r>
        <w:rPr/>
        <w:t>в депутаты   представительного органа Кур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/>
        <w:t>Ставропольского края первого созыва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. Общие полож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/>
        <w:tab/>
        <w:t xml:space="preserve">1.1. Настоящее Положение определяет порядок формирования и деятельности </w:t>
      </w:r>
      <w:r>
        <w:rPr>
          <w:szCs w:val="28"/>
        </w:rPr>
        <w:t xml:space="preserve">Рабочей группы </w:t>
      </w:r>
      <w:r>
        <w:rPr/>
        <w:t>по приему и проверке территориальной избирательной комиссией Курского района документов, предоставляемых кандидатами  в депутаты   представительного органа Курского муниципального округа Ставропольского края первого созыва (далее – Рабочая групп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 Рабочая группа в своей деятельности руководствуется Федеральным законом «Об основных гарантиях избирательных прав и права на участие в референдуме граждан Российской Федерации» (далее – Федеральный закон), иными федеральными законами, Законом Ставропольского края «О выборах в органы местного самоуправления муниципальных образований Ставропольского края» (далее – Закон края), иными законами Ставропольского края, постановлениями Центральной избирательной комиссии Российской Федерации, постановлениями Комиссии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 Рабочая группа в своей деятельности использует программно-техни-ческие и коммуникационные возможности, предоставляемые Государственной автоматизированной системой Российской Федерации «Выборы» (далее – ГАС «Выборы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 Члены Рабочей группы и привлеченные специалисты, использующие в своей деятельности программно-технические и коммуникационные возможности ГАС «Выборы» и осуществляющие обмен информацией с администратором баз данных, обязаны неукосните</w:t>
      </w:r>
      <w:r>
        <w:rPr>
          <w:szCs w:val="28"/>
          <w:u w:val="single"/>
        </w:rPr>
        <w:t>л</w:t>
      </w:r>
      <w:r>
        <w:rPr>
          <w:szCs w:val="28"/>
        </w:rPr>
        <w:t>ьно соблюдать требования Федерального закона «О государственной автоматизированной системе Российской Федерации «Выборы», нормативн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, касающейся обращения с базами данных, персональными (конфиденциальными) данными об избирателях, кандидатах, иных участниках избир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5. Рабочая группа осуществляет работу по приему и проверке избирательных документов, представляемых кандидатами в Комиссию, по результатам которой Рабочей группой готовятся и вносятся на рассмотрение Комиссии проекты постановлений, о регистрации либо об отказе в регистрации кандидатов в депутаты </w:t>
      </w:r>
      <w:r>
        <w:rPr/>
        <w:t xml:space="preserve">  Думы муниципального образования Курского сельсовета Курского района Ставропольского края по многомандатному избирательному округу  № 3 </w:t>
      </w:r>
      <w:r>
        <w:rPr>
          <w:szCs w:val="28"/>
        </w:rPr>
        <w:t>и по другим вопросам, предусмотренным Федеральным законом и Законом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6. При приеме избирательных документов ведется видео и аудиозапись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. Основные задачи и функции Рабочей группы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 Задачами Рабочей группы являются прием избирательных документов, представляемых кандидатами в Комиссию, проверка их соответствия требованиям Федерального закона и Закона края, подготовка соответствующих проектов постановлени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 Рабочая группа для выполнения возложенных на нее задач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имает от кандидатов документы, необходимые для регистрации кандид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веряет наличие документов, необходимых для регистрации кандидатов, и выдает кандидату письменное подтверждение принятия документов с их описью, а также указанием даты и времени их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оверяет достоверность сведений о кандидатах, выдвинутых кандидатами в </w:t>
      </w:r>
      <w:r>
        <w:rPr/>
        <w:t xml:space="preserve"> депутаты Думы муниципального образования Курского сельсовета Курского района Ставропольского края по многомандатному избирательному округу № 3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имает документы, необходимые для регистрации уполномоченных представителей кандидатов по финансовым вопросам, доверенных лиц кандида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имает и готовит документы для выдачи удостоверения члена Комиссии с правом совещательного голоса от кандида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имает первый финансовый отчет  от  кандида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товит к опубликованию сведения о доходах, об имуществе, вкладах в банках, ценных бумагах кандидатов, а также о выявленных фактах недостоверности данных, представленных кандидатами о себе, о доходах, об имуществе, о вкладах в банках, ценных бумагах, копии финансовых отчетов избирательных объединений и кандидатов направляет в средства массовой информации данные сведения для опублик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нимает документы, необходимые для выдачи удостоверений зарегистрированным кандидатам, доверенным лицам, уполномоченным представителям кандидатов по финансовым вопросам, а также зарегистрированным кандидатам, которые избраны депутатами </w:t>
      </w:r>
      <w:r>
        <w:rPr/>
        <w:t>Думы муниципального образования Курского сельсовета Курского района Ставропольского края по многомандатному избирательному округу № 3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товит материалы, необходимые в случае обжалования постановлений территориальной избирательной комиссии Курского района о регистрации либо об отказе в регистрации кандида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товит документы для извещения территориальной избирательной комиссией Курского района кандидатов, при выявлении отсутствия документов, неполноты сведений о кандидатах или несоблюдения требований Федерального закона, Закона края к оформлению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товит документы для отмены регистрации доверенных лиц, уполномоченных представителей кандидатов по финансовым вопросам в случае их отзыва кандидатами или на основании личных письменных заявлений, аннулирования удостоверений доверенных лиц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отовит проекты постановлений Комиссии по направлениям деятельности Рабочей групп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3. Состав и организация деятельности Рабочей группы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. Рабочая группа образуется из числа членов Комиссии с правом решающего голоса. Состав Рабочей группы утверждается постановлением Комиссии. На заседании Рабочей группы могут быть образованы подгруппы по направлениям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 К работе в Рабочей группе могут привлекаться эксперты из числа специалистов органов внутренних дел, учреждений юстиции, военных комиссариатов, органов регистрационного учета граждан Российской Федерации по месту пребывания и по месту жительства в пределах Российской Федерации, иных государственных органов, а также иные лица в соответствии с пунктом 19 статьи 28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. Заседание Рабочей группы созывается по решению руководителя Рабочей группы. Заседание Рабочей группы является правомочным, если на нем присутствует более половины от установленного числа членов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 В отсутствие руководителя Рабочей группы, а также по его поручению обязанности руководителя Рабочей группы исполняет секретарь Рабочей группы, а в случае его отсутствия – иной уполномоченный на то член Рабочей группы из числа членов Комиссии с правом решающе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5. На заседании Рабочей группы вправе присутствовать, выступать и задавать вопросы, вносить предложения члены Комиссии с правом решающего голоса, не являющиеся членами Рабочей группы, члены Комиссии с правом совещательного голоса, уполномоченные представители избирательных объедин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6. Решения Рабочей группы принимаются большинством голосов членов Комиссии с правом решающего голоса, являющихся членами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7. На заседании Рабочей группы ведется протокол, а при необходимости – аудиозапись. Протокол заседания Рабочей группы ведет секретарь Рабочей группы. Протокол подписывается руководителем Рабочей группы или председательствующим на заседании Рабочей группы и секретарем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8. Руководитель Рабочей группы, а в случае его отсутствия секретарь  Рабочей группы на заседании Комиссии представляет подготовленный на основании документов Рабочей группы проект постановле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9. Деятельность Рабочей группы обеспечивается Комиссией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7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7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58:00Z</dcterms:created>
  <dc:creator>Admin</dc:creator>
  <dc:description/>
  <cp:keywords/>
  <dc:language>en-US</dc:language>
  <cp:lastModifiedBy>USER</cp:lastModifiedBy>
  <cp:lastPrinted>2020-07-09T10:45:00Z</cp:lastPrinted>
  <dcterms:modified xsi:type="dcterms:W3CDTF">2020-07-09T08:42:00Z</dcterms:modified>
  <cp:revision>10</cp:revision>
  <dc:subject/>
  <dc:title/>
</cp:coreProperties>
</file>