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425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 КУР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 ноября 2020 г.                            </w:t>
      </w:r>
      <w:r>
        <w:rPr>
          <w:rFonts w:cs="Times New Roman" w:ascii="Times New Roman" w:hAnsi="Times New Roman"/>
          <w:lang w:val="ru-RU"/>
        </w:rPr>
        <w:t>ст-ца Кур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№ 6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определения объема и условий предоставления субсидий из бюджета Курского муниципального округа Ставропольского края муниципальным бюджетным учреждениям Кур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Ставропольского края от 30 декабря 2011 г. № 540-п «Об утверждении Порядка определения объема и условий предоставления субсидий из бюджета Ставропольского края государственным бюджетным и автономным учреждениям Ставропольского края на цели, не связанные с оказанием ими в соответствии с государственным заданием государственных услуг (выполнением работ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ур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орядок определения объема и условий предоставления субсидий из бюджета Курского муниципального округа Ставропольского края муниципальным бюджетным учреждениям Кур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силу постановление администрации Курского муниципального района Ставропольского края от 27 декабря 2011 г. № 847 «Об утверждении Порядка определения объёма и условия предоставления субсидий из бюджета Курского муниципального района Ставропольского края муниципальным бюджетным учреждениям Курского муниципального района Ставропольского края на цели, не связанные с оказанием ими в соответствии с муниципальным заданием муниципальных услуг (выполнением работ)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организационным и общим вопросам администрации Курского муниципального района Ставропольского края обеспечить официальное  обнародование  настоящего постановления  на официальном сайте адми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Настоящее постановление вступает в силу с 01 января 202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района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вропольского края                                                                  С.И.Калаш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9 ноября 2020 г.  № 6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я объема и условий предоставления субсидий из бюдж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го муниципального округа Ставропольского края муниципальным бюджетным учреждениям 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на цели, не связанные с оказанием ими в соответствии с муниципальным заданием 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устанавливает правила определения объема и условий предоставления субсидий из бюджета Кур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авропольского края (далее - местный бюджет)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бюджетным учреждениям Курского муниципального округа Ставропольского края (далее - учреждения) на цел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 связанные с оказанием ими в соответствии с муниципальным заданием муниципальных услуг (выполнением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субсид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убсидии предоставляются для осуществления учреждениями следующих расходов, не включаемых в состав нормативных затрат на оказание ими соответствующих муниципальных услуг (выполнение работ) и нормативных затрат на содержание имущества в рамках муниципального зад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сновных средств для осуществления основных видов деятельности, предусмотренных учредительными документами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апитального ремонта зданий и сооружений, закрепленных за учреждениями в установленном порядке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мероприятий, проводимых в рамках муниципальных программ Курского муниципального округа, участниками которых являютс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квидация последствий стихийных б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, связанные с предоставлением мер социальной поддержки по оплате жилых помещений, отопления и освещения работникам учреждений (кроме педагогических работников), проживающим и работающим в сельской мес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гашение кредиторской задолженности, возникшей в связи с неисполнением администрацией Курского муниципального округа Ставропольского края, осуществляющим функции и полномочия учредителя в отношении учреждения (далее - учредитель), обязательств по финансовому обеспечению выполнения муниципального задания, в случае ликвидаци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расходы, не относящиеся к публичным обязательствам перед физическим лицом, подлежащие исполнению в денежной форме, к бюджетным инвестициям и не включенн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убсидии, за исключением субсидий, предоставляемых для осущ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вления расход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абзацам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яты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шестым, седьм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ункта  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настоящего  Порядка,  предоставляются  учреждениям  при соблюд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и следующих условий:</w:t>
      </w:r>
    </w:p>
    <w:p>
      <w:pPr>
        <w:pStyle w:val="Normal"/>
        <w:ind w:firstLine="709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надлежащее выполнение муниципального задания на оказание муниципальной услуги (выполнение рабо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просроченной кредиторской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ля предоставления субсидий учреждения направляют учредителю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, содержащие финансово-экономическое обоснование объем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й (далее - заявка) в сроки, устанавливаемые учредителем с учетом сроков подготовки проекта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долж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статей и объемы планируемых расходов, подтверждаемые нормативными правовыми актами, устанавливающими порядок определения или размер обязательств, подлежащих исполнению учреждением за счет средств субсидии, имеющимися в распоряжении учреждения сметами (предварительными сметами), прайс-листами (коммерческими предложениями, счетами) поставщ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б объемах средств, предусмотренных на реализацию мероприятий, проводимых в рамках муниципальных программ, участником которых является учреждение (в случае если целью предоставления субсидий является реализация таких мероприят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ую информацию, документально подтверждающую потребность учреждения в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ъем субсидий, представленных учреждениям, определяется учредителем в пределах бюджетных ассигнований, предусмотренных на указанные цели в местном бюджете на очередной финансовый год и плановый период, в соответствии с представленными зая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ъем субсидий может быть изменен учредителем в текущем финансовом году на основании заявок учреждений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я или уменьшения общего объема бюджетных ассигнований, предусмотренных в местном бюджете на текущий финансовый год на предоставление субсид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и перераспределения объемов субсидий между учреждениями в пределах объема бюджетных ассигнований, предусмотренных в местном бюджете на текущий финансовый год на предоставление субсид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я изменений в муниципальные программ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редоставление субсидий осуществляется на основании соглашений о предоставлении субсидий, заключаемых между учреждениями и учредителем (далее - соглашение). Форма соглашения утверждается учредителем, в котором должны быть предусмотр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ое назначение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редоставления и расход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перечисления субсид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 и  порядок предоставления учреждением учредителю отчет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ьзовании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контроля за использованием субсид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ь учреждения своевременно информировать учредителя об изменении условий получения субсидии, которые могут повлиять на объем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учреждения за нарушение условий соглаш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ается в течение одного месяца со дня доведения до учредителя показателей сводной бюджетной росписи местного бюджета на очередной финансовый год и плановый период, утверждаемо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шение заключается на срок не более срока, на который утверждается местный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еречисление субсидий осуществляется на отдельные лицевые счета учреждений, открыты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убсидии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Возврату в доход местного бюджета подлежат субсид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исполнения условий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ления факта представления ложных сведений в целях получ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ления факта нецелевого использова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врат субсиди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редитель в 10-дневный срок после подписания акта проверки или получения акта проверки от органа, осуществляющего финансовый контроль, направляет учреждению требование о возврате субсидии в случаях, предусмотренных настоящим пунк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реждение производит возврат субсидии в полном объеме в течение 60 календарных дней со дня получения от учредителя требования о возврате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нарушении учреждением срока возврата субсидии учредитель принимает меры по взысканию указанных средств в доход местного бюджета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Учреждения ежеквартально представляют учредителю отчет об использовании субсидий по форме, утверждаемой учредител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использовании субсидий, предоставляемых на реализацию мероприятий, проводимых в рамках муниципальных программ, участниками которых являются учреждения, отражается в отчете о реализации муниципальных программ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рок до 15 марта текущего финансового года неиспользованные на начало текущего финансового года остатки субсидий, предоставленных учреждениям, подлежат перечислению в доход местного бюджета в порядке, устанавливаемом Финансовым управлением администрации Курского муниципального округа Ставропольского края (далее - Финансовое управление)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учредителя о наличии потребности учреждения в остатках субсидий средства в объеме, не превышающем остатков субсидий, могут быть использованы в текущем финансовом году учреждением для финансового обеспечения расходов, соответствующих целям предоставления субси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онтроль за целевым использованием субсидии, а также за соблюдением условий ее предоставления осуществляется Финансовым управ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О.В.Богае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Style22">
    <w:name w:val="Обычный (веб)"/>
    <w:basedOn w:val="Normal"/>
    <w:qFormat/>
    <w:pPr>
      <w:spacing w:before="0" w:after="200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D0942CB910C733081DDFBAFC66AD1207FC676E818C45B5369A0328EE320FF683A4F58042128CE0BEF1AD7ED88C40E8F1DC8723E04334A2A967EA5BN2bAG" TargetMode="External"/><Relationship Id="rId4" Type="http://schemas.openxmlformats.org/officeDocument/2006/relationships/hyperlink" Target="consultantplus://offline/ref=FBD0942CB910C733081DDFBAFC66AD1207FC676E818C45B5369A0328EE320FF683A4F58042128CE0BEF1AD78DB8C40E8F1DC8723E04334A2A967EA5BN2bAG" TargetMode="External"/><Relationship Id="rId5" Type="http://schemas.openxmlformats.org/officeDocument/2006/relationships/hyperlink" Target="consultantplus://offline/ref=FBD0942CB910C733081DDFBAFC66AD1207FC676E818C45B5369A0328EE320FF683A4F58042128CE0BEF1AD78D88C40E8F1DC8723E04334A2A967EA5BN2bAG" TargetMode="External"/><Relationship Id="rId6" Type="http://schemas.openxmlformats.org/officeDocument/2006/relationships/hyperlink" Target="consultantplus://offline/main?base=RLAW123;n=60778;fld=134;dst=100132" TargetMode="External"/><Relationship Id="rId7" Type="http://schemas.openxmlformats.org/officeDocument/2006/relationships/hyperlink" Target="consultantplus://offline/main?base=LAW;n=109963;fld=134;dst=100021" TargetMode="External"/><Relationship Id="rId8" Type="http://schemas.openxmlformats.org/officeDocument/2006/relationships/hyperlink" Target="consultantplus://offline/main?base=RLAW077;n=34979;fld=134;dst=100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ConsultantPlus</dc:creator>
  <dc:description/>
  <cp:keywords/>
  <dc:language>en-US</dc:language>
  <cp:lastModifiedBy>Irina</cp:lastModifiedBy>
  <cp:lastPrinted>2020-11-09T11:05:00Z</cp:lastPrinted>
  <dcterms:modified xsi:type="dcterms:W3CDTF">2020-11-09T08:06:00Z</dcterms:modified>
  <cp:revision>66</cp:revision>
  <dc:subject/>
  <dc:title/>
</cp:coreProperties>
</file>