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декабря 2020 г. № 18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 СТАВРОПОЛЬСКОГО КРАЯ</w:t>
      </w:r>
    </w:p>
    <w:p>
      <w:pPr>
        <w:pStyle w:val="ConsPlusNormal"/>
        <w:tabs>
          <w:tab w:val="clear" w:pos="708"/>
          <w:tab w:val="left" w:pos="851" w:leader="none"/>
          <w:tab w:val="left" w:pos="4253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ИМУЩЕСТВОМ»</w:t>
      </w:r>
    </w:p>
    <w:p>
      <w:pPr>
        <w:pStyle w:val="ConsPlusNormal"/>
        <w:tabs>
          <w:tab w:val="clear" w:pos="708"/>
          <w:tab w:val="left" w:pos="851" w:leader="none"/>
          <w:tab w:val="left" w:pos="425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УРСКОГО МУНИЦИПАЛЬНОГО ОКРУГА  СТАВРОПОЛЬСКОГО КРАЯ «УПРАВЛЕНИЕ ИМУЩЕСТВОМ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именование Программы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8"/>
                <w:tab w:val="left" w:pos="1791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>муниципальная программа Курского муниципального округа Ставропольского края  «Управление имуществом» (далее - Программа)</w:t>
            </w:r>
          </w:p>
          <w:p>
            <w:pPr>
              <w:pStyle w:val="TextBody"/>
              <w:tabs>
                <w:tab w:val="clear" w:pos="708"/>
                <w:tab w:val="left" w:pos="1791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8"/>
                <w:tab w:val="left" w:pos="1791" w:leader="none"/>
              </w:tabs>
              <w:spacing w:before="0" w:after="120"/>
              <w:ind w:right="-2" w:hanging="0"/>
              <w:jc w:val="both"/>
              <w:rPr/>
            </w:pPr>
            <w:r>
              <w:rPr>
                <w:lang w:val="ru-RU"/>
              </w:rPr>
              <w:t>администрация Курского муниципального округа Ставропольского края  (далее - администрация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крестьянские (фермерские) хозяйства, население Курского района Ставропольского края</w:t>
            </w:r>
          </w:p>
          <w:p>
            <w:pPr>
              <w:pStyle w:val="TextBody"/>
              <w:tabs>
                <w:tab w:val="clear" w:pos="708"/>
                <w:tab w:val="left" w:pos="1791" w:leader="none"/>
              </w:tabs>
              <w:spacing w:before="0" w:after="12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мущественные и земельные отношения»</w:t>
            </w:r>
          </w:p>
        </w:tc>
      </w:tr>
      <w:tr>
        <w:trPr>
          <w:trHeight w:val="1734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имущественных и земельных отношений в Курском муниципальном округе Ставропольского края для обеспечения решения задач социально-экономического развития Курского муниципального округа Ставропольского края (да- лее - Курский муниципальный округ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ых участков, на которые зарегистрировано право муниципальной собственности, в общем количестве земельных участков, подлежащих регистрации в муниципальную собственность;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, на которые зарегистрировано право муниципальной собственности, в общем количестве объектов недвижимого имущества, подлежащих регистрации в муниципальную собственность;</w:t>
            </w:r>
          </w:p>
          <w:p>
            <w:pPr>
              <w:pStyle w:val="TextBody"/>
              <w:tabs>
                <w:tab w:val="clear" w:pos="708"/>
                <w:tab w:val="left" w:pos="179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рограммы за счет средств бюджета Курского муниципального округа Ставропольского края (далее - местный бюджет) составит 24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- 800,0 тыс. рублей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2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 8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8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ожет уточняться при формировании и внесении изменений в местный бюджет на соответствующий финансовый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процентное поступление доходов от использования имущества, находящегося в муниципальной собственности Кур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емельных участков, находящихся в муниципальной собственно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процентное поступление доходов от использования земельных участков, находящихс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процентное поступление доходов, получаемых в виде арендной платы за пользование земельными участками, государственная собственность на которые не разграничена, находящимися в границах Курского район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хозяйственный оборот свободных земельных участков, находящихся в муниципальной собственности, и земельных участков, государственная собственность на которые не разграничена, находящихся в границах Курского район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государственный кадастровый учет земельных участков по всем видам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провождение программных комплексов «Барс-Аренда», «Барс-Реест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казны Кур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мущества, находящегося в муниципальной собственности, в исправном состоянии при соблюдении правил его эксплуатации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РЕАЛИЗАЦИИ В  КУРСКОМ РАЙОНЕ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ЕНОЙ ПОЛИТИКИ В СФЕРЕ  УПРАВЛЕНИЯ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ОМ КУР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реализуемой  политики в области управления имуществом, находящимся в муниципальной собственности, Курского муниципального округа определяются исходя из Стратегии социально-экономического развития  Северо-Кавказского  федерального округа до 2025 года, утвержден-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й распоряжением Правительства Российской Федерации от 06 сентября 2010 г. № 1485-р, государственных программ Российской Федерации, документов стратегического планирования Российской Федерации, основных направлений стратегического развития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. № 221-рп, а также прогноза социаль-             но-экономического развития Курского района Ставропольского края на долгосрочный период до 2035 года, утвержденного постановлением адми-нистрации от 11 ноября 2020 г. № 671, и иных муниципальных правовых актов Курского муниципального округа Ставропольского кра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в сфере управления имуществом, находящимся в муниципальной собственности,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использование на практике системы мониторинга за эффективным использованием муниципального имуще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нового имущества целевого назнач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 по оформлению технической документации, правоустанавливающих документов и государственной регистрации прав на имущество, находящееся в оперативном управлении муниципальных учреждений, а также на имущество, подлежащее регистрации в муниципальную собственность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рава муниципальной собственности на земельные участ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кономического потенциала имущества, находящегося в муниципальной собствен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ступлений в местный бюджет дополнительных доходов от продажи и использования имущества и земельных участков, находящихся в муниципальной собственности и государственная собственность на которые не разграничена, а также от продажи земельных участков, государственная собственность на которые не разграниче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и совершенствование имущественных и земельных отношений в Курском муниципальном округе для обеспечения решения задач социально-экономического развития Курского муниципального округа Ставропольского кр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предполагает решение следующей задачи Подпрограммы повышение эффективности использования имущества Курского муниципального округа Ставропольского края и земельных участков, находящихся в государственной собственности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В ходе решения задачи администрация будет уделять внимание вопросам увеличения доли имущества, находящегося в муниципальной собственности, переданного в пользование; вовлечения в хозяйственный оборот объектов недвижимого имущества и земельных участков, находящихся в муниципальной собственности и государственная собственность на которые не разграниче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и решения задач Программы являются измеримыми и определяются на основе данных статистического наблюдения, а также социологического мониторинга, проводимого ответственным исполнителем, приведены в приложении № 2 к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ы Программы привед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№ 3 </w:t>
      </w:r>
      <w:r>
        <w:rPr>
          <w:rFonts w:cs="Times New Roman" w:ascii="Times New Roman" w:hAnsi="Times New Roman"/>
          <w:sz w:val="28"/>
          <w:szCs w:val="28"/>
        </w:rPr>
        <w:t>к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и № 4 к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есовых коэффициентах, присвоенных целям Программы, задачам подпрограмм Программы приведены в приложении № 5 к Программе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Курского муниципального округа Ставропольского края «Управление имуществом»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МУЩЕСТВЕННЫЕ И ЗЕМЕЛЬНЫЕ ОТНОШЕНИ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ИМУЩЕСТВЕННЫЕ И ЗЕМЕЛЬНЫЕ ОТНОШЕНИЯ» МУНИЦИПАЛЬНОЙ ПРОГРАММЫ КУРСКОГО МУНИЦИПАЛЬНОГО ОКРУГА 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именование Подпрограммы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8"/>
                <w:tab w:val="left" w:pos="1791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 xml:space="preserve">подпрограмма «Имущественные и земельные отношения» </w:t>
            </w:r>
            <w:r>
              <w:rPr/>
              <w:t xml:space="preserve">муниципальной </w:t>
            </w:r>
            <w:r>
              <w:rPr>
                <w:lang w:val="ru-RU"/>
              </w:rPr>
              <w:t>п</w:t>
            </w:r>
            <w:r>
              <w:rPr/>
              <w:t xml:space="preserve">рограммы </w:t>
            </w:r>
            <w:r>
              <w:rPr>
                <w:lang w:val="ru-RU"/>
              </w:rPr>
              <w:t>К</w:t>
            </w:r>
            <w:r>
              <w:rPr/>
              <w:t>урского муни</w:t>
            </w:r>
            <w:r>
              <w:rPr>
                <w:lang w:val="ru-RU"/>
              </w:rPr>
              <w:t>-</w:t>
            </w:r>
            <w:r>
              <w:rPr/>
              <w:t xml:space="preserve">ципального округа </w:t>
            </w:r>
            <w:r>
              <w:rPr>
                <w:lang w:val="ru-RU"/>
              </w:rPr>
              <w:t>С</w:t>
            </w:r>
            <w:r>
              <w:rPr/>
              <w:t>тавропольского кр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ru-RU"/>
              </w:rPr>
              <w:t>(да-                        лее - Подпрограмма Программа)</w:t>
            </w:r>
          </w:p>
          <w:p>
            <w:pPr>
              <w:pStyle w:val="TextBody"/>
              <w:tabs>
                <w:tab w:val="clear" w:pos="708"/>
                <w:tab w:val="left" w:pos="1791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8"/>
                <w:tab w:val="left" w:pos="1791" w:leader="none"/>
              </w:tabs>
              <w:spacing w:before="0" w:after="120"/>
              <w:ind w:right="-2" w:hanging="0"/>
              <w:jc w:val="both"/>
              <w:rPr/>
            </w:pPr>
            <w:r>
              <w:rPr>
                <w:lang w:val="ru-RU"/>
              </w:rPr>
              <w:t>администрация Курского муниципального округа Ставропольского края  (далее - администрация)</w:t>
            </w:r>
          </w:p>
        </w:tc>
      </w:tr>
      <w:tr>
        <w:trPr>
          <w:trHeight w:val="1591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крестьянские (фермерские) хозяйства, население Курского района Ставропольского края</w:t>
            </w:r>
          </w:p>
          <w:p>
            <w:pPr>
              <w:pStyle w:val="TextBody"/>
              <w:tabs>
                <w:tab w:val="clear" w:pos="708"/>
                <w:tab w:val="left" w:pos="179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34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спользования имущества Курского муниципального округа Ставропольского края и земельных участков государственной собственности, государственная собственность на которые не разграниче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шения зад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от сдачи в аренду недвижимого имущества, находящегос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ельные участки, находящиес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 Кур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пользование земельными участками, государственная собственность на которые не разграничена, находящимися в границах Курского района Ставропольского края (далее - Курский район), а также средства от продажи права на заключение договоров аренды указанных земельных уча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791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>доходы  от  продажи  земельных  участков, государст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8"/>
                <w:tab w:val="left" w:pos="1791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 xml:space="preserve">венная собственность на которые не разграничена, находящиеся в границах К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Подпрограммы за счет средств бюджета Курского муниципального ок-руга Ставропольского края (далее - местный бюджет) составит 2400 тыс. рублей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- 8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 8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8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ожет уточняться при формировании и внесении изменений в местный бюджет на соответствующий финансовый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процентное поступление доходов от использования имущества, находящегося в муниципальной собственности Кур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емельных участков, находящихся в муниципальной собственно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процентное поступление доходов от использования земельных участков, находящихс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процентное поступление доходов, получаемых в виде арендной платы за пользование земельными участками, государственная собственность на которые не разграничена, находящимися в границах Ку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хозяйственный оборот свободных земельных участков, находящихся в муниципальной собственности, и земельных участков, государственная собственность на которые не разграничена, находящихся в границах Ку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государственный кадастровый учет земельных участков по всем видам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провождение программных комплексов «Барс-Аренда», «Барс-Реест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казны Кур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мущества, находящегося в муниципальной собственности, в исправном состоянии при соблюдении правил его эксплуатации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СНОВНОГО МЕРОПРИЯТ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собственностью в области имущественных и земельных отнош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основного мероприятия Подпрограммы предусматрива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едвижимости, признание прав и регулирование отношений по государственной и муниципальной собственности Кур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права муниципальной собственности Кур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землеустройству и землепользованию Оформление права муниципальной собственности  на земельные участки и рациональное их использован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ов аренды земельных участков, государственная собственность на которые не разграничена, и контроль за их целевым использова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и проектов Программы обеспечи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-процентное поступление доходов от использования имущества, находящегося в муниципальной собствен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земельных участков, находящихся в муниципальной собствен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-процентное поступление доходов от использования земельных участков, находящихся в муниципальной собствен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-процентное поступление доходов, получаемых в виде арендной платы за пользование земельными участками, государственная собственность на которые не разграничена, находящимися в границах Курского район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в хозяйственный оборот свободных земельных участков, находящихся в муниципальной собственности, и земельных участков, государственная собственность на которые не разграничена, находящихся в границах Курского райо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государственный кадастровый учет земельных участк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луатация и сопровождение программных комплексов «Барс-Арен-да», «Барс-Реестр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Подпрограммы является отдел имущественных и земельных отношений администрации Кур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536"/>
      </w:tblGrid>
      <w:tr>
        <w:trPr/>
        <w:tc>
          <w:tcPr>
            <w:tcW w:w="1144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Ку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тавропо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 «Управление имуществом»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1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СВЕД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 xml:space="preserve">об индикаторах достижения целей муниципальной программы Курского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caps/>
          <w:sz w:val="28"/>
          <w:szCs w:val="24"/>
        </w:rPr>
        <w:t xml:space="preserve">муниципального ОКРУГА Ставропольского края «Управление имуществом» </w:t>
      </w:r>
      <w:r>
        <w:rPr>
          <w:rFonts w:cs="Times New Roman" w:ascii="Times New Roman" w:hAnsi="Times New Roman"/>
          <w:sz w:val="28"/>
          <w:szCs w:val="28"/>
        </w:rPr>
        <w:t>&lt;*&gt;</w:t>
      </w:r>
      <w:r>
        <w:rPr>
          <w:rFonts w:cs="Times New Roman" w:ascii="Times New Roman" w:hAnsi="Times New Roman"/>
          <w:caps/>
          <w:sz w:val="28"/>
          <w:szCs w:val="24"/>
        </w:rPr>
        <w:t xml:space="preserve">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и показателях решения задач подпрограммы  и их значениях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лее в настоящем Приложении используется сокращение - Программа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3658"/>
        <w:gridCol w:w="1417"/>
        <w:gridCol w:w="1985"/>
        <w:gridCol w:w="2268"/>
        <w:gridCol w:w="1984"/>
        <w:gridCol w:w="2127"/>
        <w:gridCol w:w="170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3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Цель Развитие и совершенствование имущественных и земельных отношений в Курском муниципальном округе Ставропольского края д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решения задач социально-экономического развития Курского муниципального округа Ставропольского кра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ых участков, на которые зарегистрировано право муниципальной собственности, в общем количестве земельных участков, подлежащих регистрации в муниципаль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-щества, на которые зарегистрировано право муниципальной собственности,  в  общем  колич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2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3658"/>
        <w:gridCol w:w="1417"/>
        <w:gridCol w:w="1985"/>
        <w:gridCol w:w="2268"/>
        <w:gridCol w:w="1984"/>
        <w:gridCol w:w="2127"/>
        <w:gridCol w:w="1701"/>
      </w:tblGrid>
      <w:tr>
        <w:trPr>
          <w:trHeight w:val="2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го имущества, подлежащих регистрации в муниципальную собственность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мущественные и земельные отношения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овышение эффективности использования имущества Курского муниципального округа Ставропольского края и земельных участк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собственности, государственная собственность на которые не разграничена</w:t>
            </w:r>
          </w:p>
        </w:tc>
      </w:tr>
      <w:tr>
        <w:trPr>
          <w:trHeight w:val="11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от сдачи в аренду недвижимого имущества, находящегося в муниципальной собств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ельные участки, находящие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97</w:t>
            </w:r>
          </w:p>
        </w:tc>
      </w:tr>
      <w:tr>
        <w:trPr>
          <w:trHeight w:val="16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 Ку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</w:t>
            </w:r>
          </w:p>
        </w:tc>
      </w:tr>
      <w:tr>
        <w:trPr>
          <w:trHeight w:val="3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  платы  за 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4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2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2,4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3658"/>
        <w:gridCol w:w="1417"/>
        <w:gridCol w:w="1985"/>
        <w:gridCol w:w="2268"/>
        <w:gridCol w:w="1984"/>
        <w:gridCol w:w="2127"/>
        <w:gridCol w:w="1701"/>
      </w:tblGrid>
      <w:tr>
        <w:trPr>
          <w:trHeight w:val="2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1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ми участками, государственная собственность на которые не разграничена, находящимися в границах Курского района Ставропольского кра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91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продажи земельных участков, государственная собственность на которые не разграничена, находящиеся в границах Кур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536"/>
      </w:tblGrid>
      <w:tr>
        <w:trPr/>
        <w:tc>
          <w:tcPr>
            <w:tcW w:w="1144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Ку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тавропо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 «Управление имуществом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4"/>
        </w:rPr>
      </w:pPr>
      <w:bookmarkStart w:id="0" w:name="P451"/>
      <w:bookmarkEnd w:id="0"/>
      <w:r>
        <w:rPr>
          <w:rFonts w:cs="Times New Roman" w:ascii="Times New Roman" w:hAnsi="Times New Roman"/>
          <w:caps/>
          <w:sz w:val="28"/>
          <w:szCs w:val="24"/>
        </w:rPr>
        <w:t>ПЕРЕЧЕНЬ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 xml:space="preserve">основных мероприятий подпрограммы МУНИЦИПАЛЬНОЙ ПРОГРАММЫ Курского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caps/>
          <w:sz w:val="28"/>
          <w:szCs w:val="24"/>
        </w:rPr>
        <w:t>муниципального округа Ставропольского края «УПРАВЛЕНИЕ ИМУЩЕСТВОМ»</w:t>
      </w:r>
      <w:r>
        <w:rPr>
          <w:rFonts w:cs="Times New Roman" w:ascii="Times New Roman" w:hAnsi="Times New Roman"/>
          <w:sz w:val="28"/>
          <w:szCs w:val="28"/>
        </w:rPr>
        <w:t xml:space="preserve"> &lt;*&gt;</w:t>
      </w:r>
      <w:r>
        <w:rPr>
          <w:rFonts w:cs="Times New Roman" w:ascii="Times New Roman" w:hAnsi="Times New Roman"/>
          <w:caps/>
          <w:sz w:val="28"/>
          <w:szCs w:val="24"/>
        </w:rPr>
        <w:t xml:space="preserve">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 xml:space="preserve">и показателях решения задач подпрограммы 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лее в настоящем Приложении используется сокращение - Программа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3"/>
        <w:gridCol w:w="2835"/>
        <w:gridCol w:w="3402"/>
        <w:gridCol w:w="1418"/>
        <w:gridCol w:w="142"/>
        <w:gridCol w:w="1275"/>
        <w:gridCol w:w="326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Программы, основного мероприятия (мероприятия) подпрограммы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снов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, участник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я) подпрограммы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Цель «Развитие и совершенствование имущественных и земельных отношений в Курском муниципальном округе Ставрополь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 для обеспечения решения задач социально-экономического развития Кур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Имущественные и земельные отношения» (далее - для целей настоящего пунк-              та - Подпрограмма),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2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3"/>
        <w:gridCol w:w="2977"/>
        <w:gridCol w:w="2977"/>
        <w:gridCol w:w="1134"/>
        <w:gridCol w:w="142"/>
        <w:gridCol w:w="1134"/>
        <w:gridCol w:w="141"/>
        <w:gridCol w:w="3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 (мероприятия) Подпрог- раммы в разрезе задач Подпрограмм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«Повышение эффективности использования имущества Курского муниципального округа Ставропольского края и земельных участков государственной собственности, государственная собственность на которые не разграничена» 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в области имущественных и земель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(да-лее - отде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-7 в приложении № 2 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 Кур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3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ложении № 2 к Программ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3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3"/>
        <w:gridCol w:w="2977"/>
        <w:gridCol w:w="2977"/>
        <w:gridCol w:w="1276"/>
        <w:gridCol w:w="1275"/>
        <w:gridCol w:w="3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муниципальной собственности Курского муниципального округа Став-ропольского края на объекты недвижимого имущества и эффективное управление, распоряжение этим имуществом и его 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2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ложении № 2 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, оформление права муниципальной собственности  на земельные участки и рациональное их 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в приложении № 2 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аренды земельных участков, государственная собственность на которые не разграничена, и контроль за их целевым использование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в приложении № 2 к Программе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536"/>
      </w:tblGrid>
      <w:tr>
        <w:trPr/>
        <w:tc>
          <w:tcPr>
            <w:tcW w:w="1144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Ку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тавропо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 «Управление имуществом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63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bookmarkStart w:id="1" w:name="P581"/>
      <w:bookmarkEnd w:id="1"/>
      <w:r>
        <w:rPr>
          <w:rFonts w:cs="Times New Roman" w:ascii="Times New Roman" w:hAnsi="Times New Roman"/>
          <w:sz w:val="28"/>
          <w:szCs w:val="24"/>
        </w:rPr>
        <w:t>ОБЪЕМЫ И ИСТОЧНИК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 xml:space="preserve">финансового обеспечения МУНИЦИПАЛЬНОЙ Программы Курского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caps/>
          <w:sz w:val="28"/>
          <w:szCs w:val="24"/>
        </w:rPr>
        <w:t>муниципального округа Ставропольского края «УПРАВЛЕНИЕ ИМУЩЕСТВОМ»</w:t>
      </w:r>
      <w:r>
        <w:rPr>
          <w:rFonts w:cs="Times New Roman" w:ascii="Times New Roman" w:hAnsi="Times New Roman"/>
          <w:sz w:val="28"/>
          <w:szCs w:val="28"/>
        </w:rPr>
        <w:t xml:space="preserve"> &lt;*&gt;</w:t>
      </w:r>
      <w:r>
        <w:rPr>
          <w:rFonts w:cs="Times New Roman" w:ascii="Times New Roman" w:hAnsi="Times New Roman"/>
          <w:caps/>
          <w:sz w:val="28"/>
          <w:szCs w:val="24"/>
        </w:rPr>
        <w:t xml:space="preserve">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лее в настоящем Приложении используется сокращение - Программа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3823"/>
        <w:gridCol w:w="6663"/>
        <w:gridCol w:w="1134"/>
        <w:gridCol w:w="1134"/>
        <w:gridCol w:w="1134"/>
        <w:gridCol w:w="1134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ового обеспечения по ответственном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ю, соисполнителю Программы, подпрограмм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основному мероприятию подпрограммы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 п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м (тыс. рублей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рского муниципального округа «Уп-равление имуществом», всег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Курского муниципального округа Ставропольского края (далее - мест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мущественные и земельные отношения» Программы (далее - для целей настоящего пункта - Подпрограмма), все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е Подпрограммы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3823"/>
        <w:gridCol w:w="6663"/>
        <w:gridCol w:w="1134"/>
        <w:gridCol w:w="1134"/>
        <w:gridCol w:w="1134"/>
        <w:gridCol w:w="113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в области имущественных и земельных отно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</w:tr>
    </w:tbl>
    <w:p>
      <w:pPr>
        <w:pStyle w:val="ConsPlusNormal"/>
        <w:ind w:firstLine="9498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536"/>
      </w:tblGrid>
      <w:tr>
        <w:trPr/>
        <w:tc>
          <w:tcPr>
            <w:tcW w:w="1144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Ку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тавропо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 «Управление имуществом»</w:t>
            </w:r>
          </w:p>
        </w:tc>
      </w:tr>
    </w:tbl>
    <w:p>
      <w:pPr>
        <w:pStyle w:val="ConsPlusNormal"/>
        <w:ind w:firstLine="109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Arial"/>
        </w:rPr>
        <w:t xml:space="preserve">                                                                   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4"/>
        </w:rPr>
      </w:pPr>
      <w:bookmarkStart w:id="2" w:name="P1103"/>
      <w:bookmarkEnd w:id="2"/>
      <w:r>
        <w:rPr>
          <w:rFonts w:cs="Times New Roman" w:ascii="Times New Roman" w:hAnsi="Times New Roman"/>
          <w:caps/>
          <w:sz w:val="28"/>
          <w:szCs w:val="24"/>
        </w:rPr>
        <w:t>СВЕД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 xml:space="preserve">о весовых коэффициентах, присвоенных целям МУНИЦИПАЛЬНОЙ Программы Курского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муниципального округа Ставропольского края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caps/>
          <w:sz w:val="28"/>
          <w:szCs w:val="24"/>
        </w:rPr>
        <w:t xml:space="preserve"> </w:t>
      </w:r>
      <w:r>
        <w:rPr>
          <w:rFonts w:cs="Times New Roman" w:ascii="Times New Roman" w:hAnsi="Times New Roman"/>
          <w:caps/>
          <w:sz w:val="28"/>
          <w:szCs w:val="24"/>
        </w:rPr>
        <w:t>«УПРАВЛЕНИЕ ИМУЩЕСТВОМ»</w:t>
      </w:r>
      <w:r>
        <w:rPr>
          <w:rFonts w:cs="Times New Roman" w:ascii="Times New Roman" w:hAnsi="Times New Roman"/>
          <w:caps/>
          <w:sz w:val="28"/>
          <w:szCs w:val="28"/>
        </w:rPr>
        <w:t xml:space="preserve"> &lt;*&gt;</w:t>
      </w:r>
      <w:r>
        <w:rPr>
          <w:rFonts w:cs="Times New Roman" w:ascii="Times New Roman" w:hAnsi="Times New Roman"/>
          <w:caps/>
          <w:sz w:val="28"/>
          <w:szCs w:val="24"/>
        </w:rPr>
        <w:t>, задачам подпрограмм Программ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лее в настоящем Приложении используется сокращение - Программа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72"/>
        <w:gridCol w:w="1985"/>
        <w:gridCol w:w="2126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и задачи подпрограмм Программы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«Развитие и совершенствование имущественных и земельных отношений в Курском муниципальном округе Ставропольского края для обеспечения решения задач социально-экономического развития Курского муниципального района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Повышение эффективности использования имущества Курского муниципального округа Ставропольского края и земельных участков государственной собственности, государственная собственность на которые не разграниче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C561141FDFC9D95C416760E2B44E53F8F3A04CF206620629A2ADAE7138B1AAF6F81C7902D34CCEAFCBD45BC7D5E9E6FFABBB632067E79441661q6J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45:00Z</dcterms:created>
  <dc:creator>Индалова</dc:creator>
  <dc:description/>
  <cp:keywords/>
  <dc:language>en-US</dc:language>
  <cp:lastModifiedBy>Elena</cp:lastModifiedBy>
  <cp:lastPrinted>2020-11-24T15:57:00Z</cp:lastPrinted>
  <dcterms:modified xsi:type="dcterms:W3CDTF">2020-12-16T08:02:00Z</dcterms:modified>
  <cp:revision>88</cp:revision>
  <dc:subject/>
  <dc:title/>
</cp:coreProperties>
</file>