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428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8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Курского муниципального округа Ставропольского края «Развитие образования»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основных мероприятий  подпрограмм муниципальной программы Кур</w:t>
      </w:r>
      <w:r>
        <w:rPr>
          <w:rFonts w:cs="Times New Roman" w:ascii="Times New Roman" w:hAnsi="Times New Roman"/>
          <w:caps/>
          <w:sz w:val="28"/>
          <w:szCs w:val="28"/>
        </w:rPr>
        <w:t xml:space="preserve">ск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округа Ставропольского края «Развитие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&lt;*&gt;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КАЗАТЕЛЯХ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Далее в настоящем Приложении используется сокращение - Программа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552"/>
        <w:gridCol w:w="3543"/>
        <w:gridCol w:w="1418"/>
        <w:gridCol w:w="1417"/>
        <w:gridCol w:w="2695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мероприятия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, участник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роприятия)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индикаторами достижения ц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и 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«Создание в системе общего образования в Курском муниципальном округе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х возможностей получения доступного и качественного обу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начального общего, основного общего, среднего обще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 для целей настоящего пункта - Подпрограмма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 (далее - отдел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 (далее - общеобразовательные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"/>
        <w:gridCol w:w="3657"/>
        <w:gridCol w:w="2268"/>
        <w:gridCol w:w="3543"/>
        <w:gridCol w:w="1418"/>
        <w:gridCol w:w="1417"/>
        <w:gridCol w:w="2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гарантированного получения доступного качественного образования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осударственными стандартами и запросами общества»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бесплатно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начальной, основной и средн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школы-интер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ероприятий по проведению единого государственного   экзамена, 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:</w:t>
            </w:r>
          </w:p>
          <w:p>
            <w:pPr>
              <w:pStyle w:val="Style19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 в общеобразовательные учреждения,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о текущей   успеваемости  обучаю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в приложении №  7 к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3543"/>
        <w:gridCol w:w="1418"/>
        <w:gridCol w:w="1417"/>
        <w:gridCol w:w="2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щихся, ведении электронного дневника  и  электронного журнала  успеваемости, о результатах сданных экзаменов, тестировании и иных вступительных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своевременного прохождения педагогическими и руководящими работниками переподготовки и 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в приложении №  7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 поддержки  по оплате   жилых   помещений,  отопления и  освещения  педагогическим работникам муниципальных общеобразовательных учреждений, проживающих и работающих   в   сельских    населенных пунктах, рабочих посе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в приложении №  7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квалификации педагогическими работниками общеобразовательных учреждений 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по обслуживанию образовательных учреждений» (далее -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в приложении №  7 к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4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3657"/>
        <w:gridCol w:w="2268"/>
        <w:gridCol w:w="3543"/>
        <w:gridCol w:w="1418"/>
        <w:gridCol w:w="1417"/>
        <w:gridCol w:w="2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годних подарков детям, обучающимся по образовательным программам начального общего образования в общеобразовате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в приложении №  7 к Программе</w:t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материально-технической базы общеобразовательных учреждений для создания условий, обеспечивающих комфортность и безопасность при осуществлении образовательного процесса»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создание инфраструктуры общеобразовательных учреждений с целью создания современных условий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питального и текущего ремонтов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работ по ремонту кровель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-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общеобразовательных учреждений центров образования цифрового и гумма-нитарного профилей 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- 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в приложении №  7 к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3657"/>
        <w:gridCol w:w="2268"/>
        <w:gridCol w:w="3543"/>
        <w:gridCol w:w="1418"/>
        <w:gridCol w:w="1417"/>
        <w:gridCol w:w="2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новление и создание инфраструктуры общеобразовательных учреждений с целью создания современных условий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в приложении №  7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бъекта «Учебный корпус муниципального казенного общеобразовательного учреждения средней общеобразовательной школы № 1 Курского муниципальн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в приложении №  7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в приложении №  7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в приложении №  7 к Программе</w:t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«Создание в системе дошкольного образования в Курском муниципальном округе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х возможностей получения доступного и качественного воспитания»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дош-кольного образования» (далее  для целей настоящего пункта - Подпрограмма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6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3657"/>
        <w:gridCol w:w="2268"/>
        <w:gridCol w:w="3543"/>
        <w:gridCol w:w="1418"/>
        <w:gridCol w:w="1417"/>
        <w:gridCol w:w="2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«Обеспечение устойчивого развития системы дошкольного образования, создание в системе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равных возможностей для современного качественного образования, позитивной социализации детей»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едоставления бесплатного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дошкольные образовательные учреждения (далее - дошкольные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 реализации прав на получение общедоступного и бесплатного дошкольного образования в дошкольных учреждениях и на получение финансового обеспечения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рием заявлений, постановка на учет и зачисление детей в образовательные учреждения, реализующие ос</w:t>
              </w:r>
            </w:hyperlink>
            <w:r>
              <w:rPr>
                <w:sz w:val="24"/>
                <w:szCs w:val="24"/>
              </w:rPr>
              <w:t>новную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повышения квалификации и переподготовки педагогических работников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в приложении №  7 к Программ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части платы, взимаемой с родителей (зако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ублич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в приложении №  7 к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7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2268"/>
        <w:gridCol w:w="3543"/>
        <w:gridCol w:w="1418"/>
        <w:gridCol w:w="1417"/>
        <w:gridCol w:w="2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ей) за присмотр и уход за детьми, осваивающими образовательные программы до-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 поддержки по оплате жилых помещений, отопления и освещения  педагогическим работникам дошкольных учреждений, проживающих и работающих в сельских населенных пунктах, рабочих посе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конструкция здания под детский сад в хуторе Привольном Курского муниципального района Ставропольского края» (50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го учреждения в селе Ростовановском (160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 в приложении №  7 к Программе</w:t>
            </w:r>
          </w:p>
        </w:tc>
      </w:tr>
      <w:tr>
        <w:trPr>
          <w:trHeight w:val="1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го учреждения в хуторе Пролетарском  (80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 в приложении №  7 к Программе</w:t>
            </w:r>
          </w:p>
        </w:tc>
      </w:tr>
      <w:tr>
        <w:trPr/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«Обеспечение деятельности (оказание услуг) по оздоровлению дете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8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2268"/>
        <w:gridCol w:w="3543"/>
        <w:gridCol w:w="1418"/>
        <w:gridCol w:w="1417"/>
        <w:gridCol w:w="2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 и подростков» (далее  для целей настоящего пункта - Подпрограмма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детский оздоровительно-образовательный центр «Звездный» (далее - центр «Звездны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в приложении №  7 к Программе</w:t>
            </w:r>
          </w:p>
        </w:tc>
      </w:tr>
      <w:tr>
        <w:trPr/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, обеспечивающих полноценный отдых и оздоровление детей школьного возраст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олноценного отдыха, оздоровления, занятости, школьников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Звез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Звез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9, 20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62" w:hanging="86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Звез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9, 20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эффективности деятельности оздоровительных учреждений, находящихся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Звез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9, 20 в приложении №  7 к Программе</w:t>
            </w:r>
          </w:p>
        </w:tc>
      </w:tr>
      <w:tr>
        <w:trPr/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«Создание в системе дополнительного образования равных возможностей для современного кач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озитивной социализации дете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 для целей настоящего пунк-                та - Подпрограмма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Центр дополнительно-го  образования  для детей» (д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1, 22 в приложении №  7 к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9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2268"/>
        <w:gridCol w:w="3543"/>
        <w:gridCol w:w="1418"/>
        <w:gridCol w:w="1417"/>
        <w:gridCol w:w="2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е - МКУ ДО «Центр ДОД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детско-юношеская спортивная школа (да-                   лее - МКУ ДО 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увеличения охвата детей различными направлениями образовательной и твор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дополнительного образования при соблюдении принципов общедоступности и добровольности»</w:t>
            </w:r>
          </w:p>
        </w:tc>
      </w:tr>
      <w:tr>
        <w:trPr>
          <w:trHeight w:val="7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предоставления бесплатного дополнительного образования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1, 22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.1. </w:t>
            </w:r>
          </w:p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учреждений по внешкольной работе с детьми, создание в системе дополнительного образования равных возможностей для современного качественного   образования    позитивной социализации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1, 22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мероприятий,   фестивалей,    конкурсов, фор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Центр Д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1, 22 в приложении №  7 к Програм- 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 мер социальной  поддержки  по оплате   жилых   помещений,  отопления и  освещения  педагогическим работникам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1, 22 в приложении №  7 к Программе</w:t>
            </w:r>
          </w:p>
        </w:tc>
      </w:tr>
      <w:tr>
        <w:trPr/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 «Создание условий для обеспечения законных прав и интересов детей-сирот и дет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хся без попечения родителей (законных представителей)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0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2268"/>
        <w:gridCol w:w="3543"/>
        <w:gridCol w:w="1418"/>
        <w:gridCol w:w="1417"/>
        <w:gridCol w:w="2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существление полномочий по организации и осуществлению деятельности по опеке и попечительству несовершеннолетних граждан» (далее  для целей настоящего пункта - Подпрограмма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Защита законных прав и интересов несовершеннолетних детей-сирот и детей, оставшихся без попечения родите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хся в семьях опекунов (попечителей), приемных родителей в Курком районе Ставропольского кра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  норматив- 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, 24 в приложении №  7 к Програм- 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деятельности по опеке и попечительству в области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, 24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, 24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лата на содержание детей-сирот и детей, оставшихся без попечения родителей (законных представителей)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, 24 в приложении №  7 к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11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2268"/>
        <w:gridCol w:w="3543"/>
        <w:gridCol w:w="1418"/>
        <w:gridCol w:w="1417"/>
        <w:gridCol w:w="2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  лагеря  (базы) труда и отдыха, санаторно-курортные учреждения при наличии медицинских пока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, 24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3, 24 в приложении №  7 к Программ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еализации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, обеспечение и руководство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 научно-методи-ческого, информационного сопровождения деятельност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2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2268"/>
        <w:gridCol w:w="3543"/>
        <w:gridCol w:w="1418"/>
        <w:gridCol w:w="1417"/>
        <w:gridCol w:w="2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, правового, кадрового, хозяйственного обеспечени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реконструкций, капитального, текущего ремонтов зданий, сооружений и инженерных сетей, благоустройство территорий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862"/>
              <w:jc w:val="center"/>
              <w:rPr/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овышению антитеррористической безопасност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wecba3ainehy.xn--p1ai/documents/2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3:00Z</dcterms:created>
  <dc:creator>Калашникова О.В.</dc:creator>
  <dc:description/>
  <cp:keywords/>
  <dc:language>en-US</dc:language>
  <cp:lastModifiedBy>Elena</cp:lastModifiedBy>
  <cp:lastPrinted>2014-06-30T14:10:00Z</cp:lastPrinted>
  <dcterms:modified xsi:type="dcterms:W3CDTF">2020-12-14T14:42:00Z</dcterms:modified>
  <cp:revision>222</cp:revision>
  <dc:subject/>
  <dc:title/>
</cp:coreProperties>
</file>