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 КУРСКОГО  МУНИЦИПАЛЬНОГО  </w:t>
      </w:r>
      <w:r>
        <w:rPr>
          <w:b/>
          <w:caps/>
          <w:sz w:val="24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21 июня 2021 г.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  № 64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образования», утвержденную постановлением администрации Курского муниципального округа Ставропольского края от 07 декабря 2020 г. № 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Курского муниципального округа Ставропольского от 28 мая 2021 г. № 212 </w:t>
      </w:r>
      <w:r>
        <w:rPr>
          <w:bCs/>
          <w:sz w:val="28"/>
          <w:szCs w:val="28"/>
        </w:rPr>
        <w:t>«О внесении изменений в решение Совета Курского муниципального округа Ставропольского края от 10 декабря 2020 г. № 77 «О бюджете Курского муниципального округа Ставропольского края на 2021 год и плановый период 2022 и 2023 годов», в связи с корректировкой объемов бюджетного финанс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образования», утвержденную постановлением администрации Курского муниципального округа Ставропольского края от 07 декабря      2020 г. №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28 мая 2021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4621"/>
      </w:tblGrid>
      <w:tr>
        <w:trPr/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21 г.  № 6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Развитие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образования» (да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Программы составит 2516149,43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008252,1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748780,7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759116,51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 315041,3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99230,0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58633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57178,3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- 1323989,25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486659,6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410258,6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427070,9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                       края - 877118,8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322362,4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279889,0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74867,2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Развитие начального общего, основного общего, среднего общего образования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ит 1449040,35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486379,92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475194,7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23 году - 487465,72 тыс. рублей,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ового обеспечения:   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 174338,13 тыс. рублей, в том числе по годам: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2021 году - 58526,83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58633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57178,3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- 924004,65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301229,6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304536,25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318238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                       края - 350697,5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26623,4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112025,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12048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и № 2 «Подпрограмма «Развитие дошкольного образования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 Подпрограммы составит 781405,27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414803,45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180051,87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186549,95 тыс. рублей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в том числе по источникам финансового обеспечения: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140703,25 тыс. рублей, в том числе по годам: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2021 году - 140703,25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0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0,0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- 367296,32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174477,58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 95002,71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97816,0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                      края - 273405,70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99622,62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85049,16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3 году - 88733,92 тыс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могут уточняться при утверждении  и  внесении  изменений  в соответствующий бюджет на очеред-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 приложении  № 3  «Подпрограмма  «Организация  отдыха и оздоровления  детей  и подростков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 позицию «Объемы и источники финансового обеспечения Подпрограммы» изложить в следующей редакции: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ового обеспечения  Подпрограммы за счет средств бюд-жета Курского муниципального округа Ставропольского края составит 33091,9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1532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1078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10779,9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. В приложении № 4 «Подпрограмма «Развитие дополнительного образования» муниципальной программы Курского муниципального округа Ставропольского края «Развитие образования»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объем финансового обеспечения Подпрограммы составит 57153,24 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19414,40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18869,42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3 году - 18869,42 тыс. рублей,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Ставропольского края - 1560,16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882,10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339,03 тыс. рублей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- 339,0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Курского муниципального округа Ставропольского                       края - 55593,08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18532,30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18530,39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3 году - 18530,3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 В приложении № 5 «Подпрограмма «Осуществление полномочий по организации и осуществлению деятельности по опеке и попечительству несовершеннолетних граждан» муниципальной программы Курского муниципального округа Ставропольского края «Развитие образования» (далее для целей  настоящего пункта - Подпрограмма) в паспорте Подпрограммы позицию  «Объемы  и источники финансового обеспечения Подпрограммы» изло-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объем финансового обеспечения Подпрограммы за счет средств бюджета Ставропольского края составит 31128,1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1 году - 10070,3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2 году - 10380,69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lang w:eastAsia="ru-RU"/>
        </w:rPr>
        <w:t>в 2023 году - 10677,0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 6 «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 муниципальной программы Курского муниципального округа Ставропольского края «Развитие образования» к Программе абзацы седьмой - дес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ового обеспечения Подпрограммы за счет средств бюд-жета Курского муниципального округа Ставропольского края составит 164330,4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66052,0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53504,0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44774,3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Приложение № 9 к Программе изложить в редакции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к настоящим измен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5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изменениям, которые вносятся в муниципальную программу Курского муниципального округа Ставропольского  края «Развитие образования», утвержденную постановлением администрации Курского муниципального округа Ставропольского края о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sz w:val="28"/>
          <w:szCs w:val="28"/>
        </w:rPr>
        <w:t>финансового обеспечения  муниципальной Программы 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вропольского края «Развитие образования»</w:t>
      </w:r>
      <w:r>
        <w:rPr>
          <w:bCs/>
          <w:caps/>
          <w:sz w:val="28"/>
          <w:szCs w:val="28"/>
        </w:rPr>
        <w:t xml:space="preserve"> &lt;*&gt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789"/>
        <w:gridCol w:w="5072"/>
        <w:gridCol w:w="1837"/>
        <w:gridCol w:w="1695"/>
        <w:gridCol w:w="1695"/>
      </w:tblGrid>
      <w:tr>
        <w:trPr>
          <w:trHeight w:val="7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му исполнителю, соисполнителю Программы,  подпрограммы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252,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8780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9116,51</w:t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ым казенным общеобразовательным учреждениям (далее - общеобразователь-ные учрежд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м казенным дошкольным учреждениям (далее - дошколь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70,9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12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38,8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4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м казенным учреждениям дополнительного образования (далее - учреждения дополните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организации и осуществлению деятельности по опеке и попечительству (далее - опека и попеч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23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8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7,2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6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8,6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6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3,9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му казенному учреждению дополнительного образования «Детский оздоровительно-образовательный центр «Звездный» (далее - центр «Звез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9,9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у  образования   администрации  Курского  муниципального   округа   Ставропольского  края   (далее - отдел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 по обслуживанию образовательных учреждений» (далее -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3,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чального общего, основного общего, среднего общего образован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7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9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65,72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8,8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8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8,6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бесплатного общего образования, вс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7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744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1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1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0,3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здание инфраструктуры общеобразовательных учреждений с целью создания современных условий обуче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рячим питанием обучающихся 1 - 4 классов общеобразовательных учреждений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Современная школа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0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9,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3,9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>
                <w:sz w:val="24"/>
                <w:szCs w:val="24"/>
              </w:rPr>
              <w:tab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бесплатного дошкольного образова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42,71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2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2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26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26,68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ализация регионального проекта «Содействие занятости женщин - создание условий дошкольного образования для детей в возрасте до трех лет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рганизация отдыха и оздоровления детей и подростков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«Звезд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ноценного отдыха, оздоровления, занятости, школьников в летний период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«Звезд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бесплатного дополнительного образования для детей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701"/>
        <w:gridCol w:w="1559"/>
        <w:gridCol w:w="1559"/>
        <w:gridCol w:w="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номочий по организации и осуществлению деятельности по опеке и попечительству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   программы     Курского муниципального округа Ставропольского края «Развитие образования» и общепрограммные мероприят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3,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3,29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0:00Z</dcterms:created>
  <dc:creator>отдел</dc:creator>
  <dc:description/>
  <cp:keywords/>
  <dc:language>en-US</dc:language>
  <cp:lastModifiedBy>Irina</cp:lastModifiedBy>
  <cp:lastPrinted>2021-06-21T15:16:00Z</cp:lastPrinted>
  <dcterms:modified xsi:type="dcterms:W3CDTF">2021-06-21T12:17:00Z</dcterms:modified>
  <cp:revision>31</cp:revision>
  <dc:subject/>
  <dc:title/>
</cp:coreProperties>
</file>