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2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5 июня 2021 г.  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№ 66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Курского муниципального округа Ставропольского края от 07 декабря 2020 г. №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ешением Совета Курского муниципального округа Ставропольского края от 28 мая 2021 г. № 212 «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О внесении изменений в решение Совета Курского муниципального округа Ставропольского края от 10 декабря 2020 г. № 77 «О бюджете Курского муниципального округа Ставропольского края на 2021 год и плановый период 2022 и 2023 годов», </w:t>
      </w:r>
      <w:r>
        <w:rPr>
          <w:rFonts w:cs="Times New Roman" w:ascii="Times New Roman" w:hAnsi="Times New Roman"/>
          <w:sz w:val="28"/>
          <w:szCs w:val="28"/>
        </w:rPr>
        <w:t>в связи с корректировкой объемов бюджетного финанс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, утвержденную постановлением администрации Курского муниципального округа Ставропольского края от          07 декабря 2020 г. № 14</w:t>
      </w:r>
      <w:r>
        <w:rPr>
          <w:iCs/>
          <w:sz w:val="28"/>
          <w:szCs w:val="28"/>
        </w:rPr>
        <w:t xml:space="preserve">.  </w:t>
      </w:r>
    </w:p>
    <w:p>
      <w:pPr>
        <w:pStyle w:val="ListParagraph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28 мая 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</w:t>
        <w:tab/>
        <w:t xml:space="preserve">           П.В.Бабичев </w:t>
      </w:r>
    </w:p>
    <w:tbl>
      <w:tblPr>
        <w:tblW w:w="1102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5"/>
      </w:tblGrid>
      <w:tr>
        <w:trPr/>
        <w:tc>
          <w:tcPr>
            <w:tcW w:w="6629" w:type="dxa"/>
            <w:tcBorders/>
          </w:tcPr>
          <w:p>
            <w:pPr>
              <w:pStyle w:val="NoSpacing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Spacing"/>
              <w:spacing w:lineRule="exact" w:line="240"/>
              <w:rPr/>
            </w:pPr>
            <w:r>
              <w:rPr/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июня 2021 г.  № 665</w:t>
            </w:r>
          </w:p>
        </w:tc>
      </w:tr>
    </w:tbl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, транспортной системы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 (да-               лее - Программа) позицию «Объемы и источники финансового обеспечения Программы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Программы составит 466044,08 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288572,19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88741,75 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88730,14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составит 156376,70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156376,7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,00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;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 Курского муниципального округа  Ставропольского края (далее - местный бюджет) составит 309667,38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132195,49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88741,75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88730,14 тыс. рублей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 1 «Подпрограмма «Развитие коммунального хозяйства» муниципальной программы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 к Программе (далее для целей настоящего пункта - Подпрограмма) позицию «Объемы и источники финансового обеспечения Под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за счет средств бюджета Курского муниципального округа  Ставропольского края (далее - местный бюджет) составит  154700,39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6292,15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44189,12 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44219,12 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№ 3 «Подпрограмма «Обеспечение безопасности дорожного движения» муниципальной программы Курского муниципального округа Ставропольского   края  «Развитие  коммунального  хозяйства, транспортной системы и обеспечение безопасности дорожного движения» к Программе (далее для целей настоящего пункта - Подпрограмма) позицию «Объемы и источники финансового обеспечения Под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Подпрограммы составит  305994,37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219810,7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43112,63 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43071,02 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составит 156376,70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156376,7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,00 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0,00 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 Ставропольского края (далее - местный бюджет) составит 149617,67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3434,0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43112,63 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43071,02 тыс.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№ 4 «Сведения об индикаторах достижения целей муниципальной программы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 и показателях решения задач подпрограммы и их значениях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графе 6 строки 6 цифры «5,8» заменить цифрами «9,52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олнить строками 7 - 8 в редакции согласно приложению № 1 к настоящим измен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«Перечень основных мероприятий подпрограмм программы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 дополнить строкой 3.2 в редакции согласно приложению № 2 к настоящим изменения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6 к Программе изложить в редакции согласно приложению № 3 к настоящим измен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О.В.Богаевская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70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4"/>
        <w:gridCol w:w="8714"/>
        <w:gridCol w:w="1053"/>
        <w:gridCol w:w="689"/>
        <w:gridCol w:w="822"/>
        <w:gridCol w:w="839"/>
        <w:gridCol w:w="1535"/>
        <w:gridCol w:w="1058"/>
        <w:gridCol w:w="396"/>
      </w:tblGrid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и реконструированных участков автомобильных дорог общего пользования Курского муниципального округа Ставропольского кр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3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ехнической строительной готовности объектов строительства (реконструк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70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6"/>
        <w:gridCol w:w="4361"/>
        <w:gridCol w:w="3969"/>
        <w:gridCol w:w="1843"/>
        <w:gridCol w:w="850"/>
        <w:gridCol w:w="709"/>
        <w:gridCol w:w="2800"/>
        <w:gridCol w:w="396"/>
      </w:tblGrid>
      <w:tr>
        <w:trPr>
          <w:trHeight w:val="34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«Ага-батыр - Дыдымк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 местного самоуправления Курского муниципального округа Ставропольского края, муниципального казенного учреждения Кур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 в приложении № 4 к Программе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70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ОБЪЕМЫ И ИСТОЧНИКИ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го обеспечения Программы Курского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«Развитие коммунального хозяйства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caps/>
          <w:sz w:val="24"/>
          <w:szCs w:val="24"/>
        </w:rPr>
        <w:t>»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5383"/>
        <w:gridCol w:w="5528"/>
        <w:gridCol w:w="1276"/>
        <w:gridCol w:w="1275"/>
        <w:gridCol w:w="141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 Программы, подпрограммы Программы, основном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ю подпрограммы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7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4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30,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-                 лее- краево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7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5383"/>
        <w:gridCol w:w="5528"/>
        <w:gridCol w:w="1276"/>
        <w:gridCol w:w="1275"/>
        <w:gridCol w:w="141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(далее- администрация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7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Курского муниципального округа Ставропольского края (далее - местный бюдже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4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30,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9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7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36,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ому территориальному отделу администрации Курского муниципального округа Ставропольского края (далее - Балтий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гаевскому территориальному отделу администрации Курского муниципального округа Ставропольского края (далее - Галюгаев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скому территориальному отделу администрации Курского муниципального округа Ставропольского края (далее - Канов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енскому территориальному отделу администрации  Курского муниципального округа Ставропольского края (далее - Мирнен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5383"/>
        <w:gridCol w:w="5528"/>
        <w:gridCol w:w="1276"/>
        <w:gridCol w:w="1275"/>
        <w:gridCol w:w="1418"/>
      </w:tblGrid>
      <w:tr>
        <w:trPr>
          <w:trHeight w:val="2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ому территориальному отделу администрации Курского муниципального округа Ставропольского края (далее - Полтав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61</w:t>
            </w:r>
          </w:p>
        </w:tc>
      </w:tr>
      <w:tr>
        <w:trPr>
          <w:trHeight w:val="10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новскому территориальному отделу администрации Курского муниципального округа Ставропольского края (далее - Ростованов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47</w:t>
            </w:r>
          </w:p>
        </w:tc>
      </w:tr>
      <w:tr>
        <w:trPr>
          <w:trHeight w:val="10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му территориальному отделу администрации Курского муниципального округа Ставропольского края (далее - Рощин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территориальному отделу администрации Курского муниципального округа Ставропольского края (далее - Рус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ому территориальному отделу администрации Курского муниципального округа (далее - Серновод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еревскому территориальному отделу администрации Курского муниципального округа Ставропольского края (далее - Стодерев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ссийскому территориальному отдел администрации Курского муниципального округа Ставропольского края (далее - Эдиссий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5383"/>
        <w:gridCol w:w="5528"/>
        <w:gridCol w:w="1276"/>
        <w:gridCol w:w="1275"/>
        <w:gridCol w:w="1418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, 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9,12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9,1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5,8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гаев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2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ов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ен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тав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6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анов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4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инскому территориальному отдел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овод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3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дерев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4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иссий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5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41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и создание благоприятных условий для проживания насел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5,47</w:t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5,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9,8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ий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югаев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ов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ен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тав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анов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8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ин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овод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6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418"/>
      </w:tblGrid>
      <w:tr>
        <w:trPr>
          <w:trHeight w:val="2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ерев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иссий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улиц и улучшение технического состояния электрических линий уличного освещ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5,65</w:t>
            </w:r>
          </w:p>
        </w:tc>
      </w:tr>
      <w:tr>
        <w:trPr>
          <w:trHeight w:val="40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5,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гаев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ен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7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нов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инскому территориальному отдел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7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41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дерев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иссий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кладбищ)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югаев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ов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ен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тавскому территориальному отдел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анов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ин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ерев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иссийскому территориальному от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8</w:t>
      </w:r>
    </w:p>
    <w:tbl>
      <w:tblPr>
        <w:tblW w:w="16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418"/>
        <w:gridCol w:w="99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системы»,     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пассажиров и багажа пассажирским автомобильным транспортом по маршрутам внутрирайонного сообщ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, 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1,02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7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9</w:t>
      </w:r>
    </w:p>
    <w:tbl>
      <w:tblPr>
        <w:tblW w:w="16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418"/>
        <w:gridCol w:w="99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7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1,02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1,02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ссий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ого дорожного хозяйства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1,02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7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7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1,02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1,02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ссийскому территориальному от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425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0000"/>
      <w:sz w:val="20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52:00Z</dcterms:created>
  <dc:creator>1</dc:creator>
  <dc:description/>
  <cp:keywords/>
  <dc:language>en-US</dc:language>
  <cp:lastModifiedBy>Irina</cp:lastModifiedBy>
  <cp:lastPrinted>2021-06-21T16:54:00Z</cp:lastPrinted>
  <dcterms:modified xsi:type="dcterms:W3CDTF">2021-06-25T06:45:00Z</dcterms:modified>
  <cp:revision>35</cp:revision>
  <dc:subject/>
  <dc:title>ПРОЕКТ</dc:title>
</cp:coreProperties>
</file>