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86360</wp:posOffset>
            </wp:positionV>
            <wp:extent cx="500380" cy="6102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 КУРСКОГО  МУНИЦИПАЛЬНОГО 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4"/>
        </w:rPr>
        <w:t>СТАВРОПОЛЬ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09 ноября 2021 г.                           </w:t>
      </w:r>
      <w:r>
        <w:rPr>
          <w:sz w:val="24"/>
          <w:szCs w:val="24"/>
        </w:rPr>
        <w:t>ст-ца Курская</w:t>
      </w:r>
      <w:r>
        <w:rPr>
          <w:sz w:val="28"/>
          <w:szCs w:val="24"/>
        </w:rPr>
        <w:t xml:space="preserve">                                       № 133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муниципальную программу Курского муници-пального округа Ставропольского края «Социальная поддержка граждан», утвержденную постановлением администрации Курского муниципального округа Ставропольского края от 07 декабря 2020 г. № 20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В соответствии с решением Совета Курского муниципального округа Ставропольского края от 28 сентября 2021 г. № 269 «О внесении изменений в решение Совета Курского муниципального округа Ставропольского края от 10 декабря 2020 г. № 77 «О бюджете Курского муниципального округа Ставропольского края на 2021 год и плановый период 2022 и 2023 годов», в связи с корректировкой объемов бюджетного финансирования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администрация Курского муниципальн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рилагаемые изменения, которые вносятся в муниципаль-ную программу Курского муниципального округа Ставропольского края «Социальная поддержка граждан», утвержденную постановлением админист-рации Курского муниципального округа Ставропольского края от 07 декабря 2020 г. № 2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Отделу по организационным и общим вопросам администрации Курского муниципального округа Ставропольского края официально об-народовать настоящее постановление на официальном сайте администрации Курского муниципального округа Ставропольского края в информацион-               но-телекоммуникационной сети «Интернет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бнародования на официальном сайте администрации Курского муници-пального округа Ставропольского края в информационно-телекоммуника-ционной сети «Интернет» и распространяется на правоотношения, возник-шие с 28 сентября 2021 г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а Курск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                                                                 С.И.Калашников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34" w:hanging="0"/>
        <w:rPr>
          <w:sz w:val="28"/>
          <w:szCs w:val="28"/>
        </w:rPr>
      </w:pPr>
      <w:r>
        <w:rPr>
          <w:sz w:val="28"/>
          <w:szCs w:val="28"/>
        </w:rPr>
        <w:t>Визируют:</w:t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22" w:type="dxa"/>
        <w:jc w:val="left"/>
        <w:tblInd w:w="-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3794"/>
        <w:gridCol w:w="1417"/>
        <w:gridCol w:w="426"/>
        <w:gridCol w:w="3685"/>
        <w:gridCol w:w="248"/>
      </w:tblGrid>
      <w:tr>
        <w:trPr/>
        <w:tc>
          <w:tcPr>
            <w:tcW w:w="5246" w:type="dxa"/>
            <w:gridSpan w:val="2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Богаевская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Н. Сидоренко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46" w:type="dxa"/>
            <w:gridSpan w:val="2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Начальник Финансового управления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Мишина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46" w:type="dxa"/>
            <w:gridSpan w:val="2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по организационным и общим вопросам      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Кущик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46" w:type="dxa"/>
            <w:gridSpan w:val="2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Начальник отдела экономического раз-вития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Шпитько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46" w:type="dxa"/>
            <w:gridSpan w:val="2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равового и кадрового обеспечения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Кобин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46" w:type="dxa"/>
            <w:gridSpan w:val="2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Главный специалист - юрисконсульт  от-дела правового и кадрового обеспечения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Валько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46" w:type="dxa"/>
            <w:gridSpan w:val="2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оект постановления подготовил и вно-сит начальник управления труда и со-циальной защиты населения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Шама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134" w:hRule="atLeast"/>
        </w:trPr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1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9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постановлением администрации Курского муниципального округа Ставропольского кра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autoSpaceDE w:val="false"/>
              <w:spacing w:lineRule="exact" w:line="24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9 ноября 2021 г.  № 133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которые вносятся в муниципальную программу Курского муниципального округа Ставропольского края «Социальная поддержка граждан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 паспорте муниципальной программы Курского муниципального округа Ставропольского края «Социальная поддержка граждан» (да-           лее - Программа) позицию «Объемы и источники финансового обеспечения  Программы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общий объем финансового обеспечения Программы составит 1801028,25 тыс. рублей, в том числе по годам: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2021 году - 664121,68 тыс. рублей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2022 году - 562751,62 тыс. рублей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2023 году - 574154,95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по источникам финансового обеспечения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федеральный бюджет - 1131945,01 тыс. рублей, в том числе по годам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2021 году - 428795,17 тыс. рублей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2022 году - 348931,14 тыс. рубле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3 году - 354218,7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юджет Ставропольского края (далее - краевой бюджет) - 668883,24 тыс. рублей, в том числе по год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21 году - 235226,5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лей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2022 году - 213720,48  тыс. рубле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3 году - 219836,25 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юджет  Курского  муниципального  округа Ставропольского края (далее - местный бюджет) - 300,00 тыс. рублей, в том числе по год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2021 году - 100,00 тыс. рублей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2022 году - 100,00 тыс. рублей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23 году - 100,00 тыс. рубле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 w:cs="Arial"/>
          <w:kern w:val="2"/>
          <w:sz w:val="28"/>
          <w:szCs w:val="28"/>
          <w:lang w:eastAsia="hi-IN" w:bidi="hi-IN"/>
        </w:rPr>
      </w:pPr>
      <w:r>
        <w:rPr>
          <w:sz w:val="28"/>
          <w:szCs w:val="28"/>
        </w:rPr>
        <w:t>Финансовое обеспечение может уточняться при формировании и внесении изменений в соответствующий бюджет на очередной финансовый год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В приложении № 1 «Подпрограмма «Социальное обеспечение насе-ления» муниципальной программы Курского муниципального округа Став-ропольского  края «Социальная поддержка граждан» к Программе (да-                 лее для целей настоящего пункта - Подпрограмма) в паспорте Подпрограммы позицию «Объемы и источники финансового обеспечения Подпрограммы»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общий объем финансового обеспечения Подпрограммы составит 1748054,07 тыс. рублей, в том числе по годам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2021 году - 646466,62 тыс. рублей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2022 году - 545091,69 тыс. рублей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2023 году - 556495,76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 по источникам финансового обеспеч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бюджет - 1131945,01 тыс. рублей, в том числе по годам: </w:t>
      </w:r>
    </w:p>
    <w:p>
      <w:pPr>
        <w:pStyle w:val="Normal"/>
        <w:widowControl w:val="false"/>
        <w:autoSpaceDE w:val="false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2</w:t>
      </w:r>
    </w:p>
    <w:p>
      <w:pPr>
        <w:pStyle w:val="Normal"/>
        <w:widowControl w:val="false"/>
        <w:autoSpaceDE w:val="false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2021 году - 428795,17 тыс. рублей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2022 году - 348931,14 тыс. рублей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2023 году - 354218,70  тыс. рублей;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бюджет Ставропольского края (далее - краевой бюджет) - 615809,06 тыс. рублей, в том числе по годам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2021 году - 217571,45 тыс. рублей;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2022 году - 196060,55 тыс. рублей;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в 2023 году - 202177,06 тыс. рубле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бюджет  Курского  муниципального  округа  Ставропольского края (да-лее  -  местный  бюджет) - 300,00 тыс. рублей, в том числе по год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1 году - 100,0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22 году - 100,00 тыс. рублей;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в 2023 году - 100,00 тыс. рубле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Финансовое обеспечение может уточняться при формировании и внесении изменений в соответствующий бюджет на очередной финансовый год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3. В приложении № 2 «Подпрограмма «Обеспечение реализации  му-ниципальной программы Курского муниципального округа  Ставропольского края «Социальная поддержка граждан» и общепрограммные мероприятия» муниципальной программы Курского муниципального округа Ставропольс-кого края «Социальная поддержка граждан» к Программе (далее для целей настоящего пункта - Подпрограмма) абзацы второй - пятый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«Объем финансового обеспечения Подпрограммы за счет средств бюд-жета Ставропольского края составит 52974,18 тыс. рублей, в том числе по годам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2021 году - 17655,06 тыс. рублей;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в 2022 году - 17659,93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2023 году - 17659,19 тыс. рублей.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ложение № 5 к Программе изложить в редакции согласно приложению к настоящим изменения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кого муниципального округ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О.В.Богае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62" w:type="dxa"/>
        <w:jc w:val="left"/>
        <w:tblInd w:w="10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1428" w:hRule="atLeast"/>
        </w:trPr>
        <w:tc>
          <w:tcPr>
            <w:tcW w:w="4962" w:type="dxa"/>
            <w:tcBorders/>
          </w:tcPr>
          <w:p>
            <w:pPr>
              <w:pStyle w:val="Normal"/>
              <w:suppressAutoHyphens w:val="true"/>
              <w:spacing w:lineRule="exact" w:line="240"/>
              <w:ind w:firstLine="708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Приложение </w:t>
            </w:r>
          </w:p>
          <w:p>
            <w:pPr>
              <w:pStyle w:val="Normal"/>
              <w:suppressAutoHyphens w:val="true"/>
              <w:spacing w:lineRule="exact" w:line="240"/>
              <w:ind w:left="34" w:hanging="0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к изменениям, которые вносятся в муни-ципальную программу Курского муници-пального округа Ставропольского края «Со-циальная поддержка граждан»</w:t>
            </w:r>
          </w:p>
          <w:p>
            <w:pPr>
              <w:pStyle w:val="Normal"/>
              <w:suppressAutoHyphens w:val="true"/>
              <w:spacing w:lineRule="exact" w:line="240"/>
              <w:ind w:firstLine="708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exact" w:line="240"/>
              <w:ind w:firstLine="708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«Приложение № 5</w:t>
            </w:r>
          </w:p>
          <w:p>
            <w:pPr>
              <w:pStyle w:val="Normal"/>
              <w:suppressAutoHyphens w:val="true"/>
              <w:spacing w:lineRule="exact" w:line="240"/>
              <w:ind w:left="34" w:hanging="0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к муниципальной программе Курского муни-ципального округа Ставропольского края «Социальная поддержка граждан»</w:t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ЪЕМЫ И ИСТОЧНИКИ</w:t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ФИНАНСОВОГО ОБЕСПЕЧЕНИЯ МУНИЦИПАЛЬНОЙ ПРОГРАММЫ КУРСКОГО МУНИЦИПАЛЬНОГО ОКРУГА СТАВРОПОЛЬСКОГО КРАЯ «СОЦИАЛЬНАЯ ПОДДЕРЖКА ГРАЖДАН» &lt;*&gt;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_____________________</w:t>
      </w:r>
    </w:p>
    <w:p>
      <w:pPr>
        <w:pStyle w:val="Normal"/>
        <w:suppressAutoHyphens w:val="true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  <w:t>&lt;*&gt; Далее в настоящем Приложении используется сокращение - Программа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6662"/>
        <w:gridCol w:w="1559"/>
        <w:gridCol w:w="1276"/>
        <w:gridCol w:w="1418"/>
      </w:tblGrid>
      <w:tr>
        <w:trPr>
          <w:trHeight w:val="76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№ </w:t>
            </w:r>
            <w:r>
              <w:rPr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именование Программы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дпрограммы Программы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сновного мероприят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дпрограммы Программы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сточники финансового обеспечения по ответственному исполнителю, соисполнителю Программы,  подпрограммы Программы, основному мероприятию подпрограммы Программы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ъемы финансового обеспеч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годам (тыс. рублей)</w:t>
            </w:r>
          </w:p>
        </w:tc>
      </w:tr>
      <w:tr>
        <w:trPr>
          <w:trHeight w:val="8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Программа, всег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64121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62751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74154,9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00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редства федерального бюджета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28795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48931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54218,70</w:t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.ч. предусмотренны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управлению труда и социальной защиты населения админист-рации Курского муниципального округа Ставропольского края  (далее - управле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28795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48931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54218,70</w:t>
            </w:r>
          </w:p>
        </w:tc>
      </w:tr>
    </w:tbl>
    <w:p>
      <w:pPr>
        <w:pStyle w:val="Normal"/>
        <w:rPr/>
      </w:pPr>
      <w:r>
        <w:br w:type="page"/>
      </w:r>
      <w:r>
        <w:rPr>
          <w:sz w:val="22"/>
          <w:szCs w:val="22"/>
          <w:lang w:eastAsia="ar-SA"/>
        </w:rPr>
        <w:t xml:space="preserve">                                                                                                                                                           </w:t>
      </w:r>
      <w:r>
        <w:rPr/>
        <w:t>2</w:t>
      </w:r>
    </w:p>
    <w:tbl>
      <w:tblPr>
        <w:tblW w:w="15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4092"/>
        <w:gridCol w:w="6685"/>
        <w:gridCol w:w="1559"/>
        <w:gridCol w:w="1276"/>
        <w:gridCol w:w="1346"/>
      </w:tblGrid>
      <w:tr>
        <w:trPr>
          <w:trHeight w:val="14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</w:t>
            </w:r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редства бюджета Ставропольского края (далее - краевой бюджет)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35226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13720,4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19836,25</w:t>
            </w:r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.ч. предусмотренны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пра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35226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13720,4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19836,25</w:t>
            </w:r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редства бюджета Курского муниципального округа Ставропольского края (далее - местный бюджет)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.ч. предусмотре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пра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дпрограмма «Социальное обеспе-чение населения», всего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46466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45091,6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56495,76</w:t>
            </w:r>
          </w:p>
        </w:tc>
      </w:tr>
      <w:tr>
        <w:trPr>
          <w:trHeight w:val="37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редства федерального бюджета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28795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48931,1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54218,70</w:t>
            </w:r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.ч. предусмотренны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пра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28795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48931,1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54218,70</w:t>
            </w:r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редства краевого бюджета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17571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96060,5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177,06</w:t>
            </w:r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.ч. предусмотренны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пра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17571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96060,5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177,06</w:t>
            </w:r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  <w:lang w:eastAsia="ar-SA"/>
              </w:rPr>
              <w:t xml:space="preserve">средства местного бюджета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.ч. предусмотренны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пра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ом числе следующие основные мероприятия: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1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.1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едоставление мер социальной под-держки отдельным категориям граж-дан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9352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0177,3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1049,02</w:t>
            </w:r>
          </w:p>
        </w:tc>
      </w:tr>
      <w:tr>
        <w:trPr>
          <w:trHeight w:val="22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7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редства федерального бюджета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0224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9637,8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9682,13</w:t>
            </w:r>
          </w:p>
        </w:tc>
      </w:tr>
      <w:tr>
        <w:trPr>
          <w:trHeight w:val="26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.ч. предусмотренны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6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пра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0224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9637,8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9682,13</w:t>
            </w:r>
          </w:p>
        </w:tc>
      </w:tr>
      <w:tr>
        <w:trPr>
          <w:trHeight w:val="20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редства краевого бюджета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9127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0539,5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1366,89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3</w:t>
      </w:r>
    </w:p>
    <w:tbl>
      <w:tblPr>
        <w:tblW w:w="15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4092"/>
        <w:gridCol w:w="6685"/>
        <w:gridCol w:w="1559"/>
        <w:gridCol w:w="1276"/>
        <w:gridCol w:w="1346"/>
      </w:tblGrid>
      <w:tr>
        <w:trPr>
          <w:trHeight w:val="25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</w:t>
            </w:r>
          </w:p>
        </w:tc>
      </w:tr>
      <w:tr>
        <w:trPr>
          <w:trHeight w:val="14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.ч. предусмотренны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пра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9127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0539,5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1366,89</w:t>
            </w:r>
          </w:p>
        </w:tc>
      </w:tr>
      <w:tr>
        <w:trPr>
          <w:trHeight w:val="35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.2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едоставление мер социальной под-держки семьям и детям, всего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90906,3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94227,5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03578,3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19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редства федерального бюджета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66623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82800,9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86838,62</w:t>
            </w:r>
          </w:p>
        </w:tc>
      </w:tr>
      <w:tr>
        <w:trPr>
          <w:trHeight w:val="27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.ч. предусмотренны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пра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66623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82800,9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86838,62</w:t>
            </w:r>
          </w:p>
        </w:tc>
      </w:tr>
      <w:tr>
        <w:trPr>
          <w:trHeight w:val="27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редства краевого  бюджета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4183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1326,5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6639,75</w:t>
            </w:r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.ч. предусмотренны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пра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4183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1326,5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6639,75</w:t>
            </w:r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редства местного бюджета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0</w:t>
            </w:r>
          </w:p>
        </w:tc>
      </w:tr>
      <w:tr>
        <w:trPr>
          <w:trHeight w:val="26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.ч. предусмотренны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пра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0</w:t>
            </w:r>
          </w:p>
        </w:tc>
      </w:tr>
      <w:tr>
        <w:trPr>
          <w:trHeight w:val="34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.3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еализация регионального проекта «Финансовая поддержка семей при рождении детей», всего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6207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0686,8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1868,37</w:t>
            </w:r>
          </w:p>
        </w:tc>
      </w:tr>
      <w:tr>
        <w:trPr>
          <w:trHeight w:val="19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4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редства федерального бюджета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1947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6492,3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7697,95</w:t>
            </w:r>
          </w:p>
        </w:tc>
      </w:tr>
      <w:tr>
        <w:trPr>
          <w:trHeight w:val="23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.ч. предусмотренны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4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пра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1947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6492,3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7697,95</w:t>
            </w:r>
          </w:p>
        </w:tc>
      </w:tr>
      <w:tr>
        <w:trPr>
          <w:trHeight w:val="24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редства краевого бюджета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260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194,4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170,42</w:t>
            </w:r>
          </w:p>
        </w:tc>
      </w:tr>
      <w:tr>
        <w:trPr>
          <w:trHeight w:val="23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.ч. предусмотренны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3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пра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260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194,4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170,42</w:t>
            </w:r>
          </w:p>
        </w:tc>
      </w:tr>
      <w:tr>
        <w:trPr>
          <w:trHeight w:val="23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дпрограмма «Обеспечение реали-зации муниципальной программы Курского муниципального района Ставропольского края «Социальная поддержка граждан» и общепрограм-мные мероприятия», всего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7655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7659,9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7659,19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4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4068"/>
        <w:gridCol w:w="6431"/>
        <w:gridCol w:w="1417"/>
        <w:gridCol w:w="1418"/>
        <w:gridCol w:w="1275"/>
        <w:gridCol w:w="567"/>
      </w:tblGrid>
      <w:tr>
        <w:trPr>
          <w:trHeight w:val="7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7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8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редства краевого бюджета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7655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7659,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7659,19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.ч. предусмотренн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пра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7655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7659,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7659,19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56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в том числе следующее основное мероприятие: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46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.1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еспечение деятельности реализа-ции Программы, всего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7655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7659,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7659,19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41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18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  <w:lang w:eastAsia="ar-SA"/>
              </w:rPr>
              <w:t>средства краевого  бюджета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7655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7659,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7659,19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19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.ч. предусмотренн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пра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7655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7659,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7659,19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»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sectPr>
      <w:type w:val="nextPage"/>
      <w:pgSz w:orient="landscape" w:w="16838" w:h="11906"/>
      <w:pgMar w:left="567" w:right="567" w:gutter="0" w:header="0" w:top="1985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eastAsia="zh-CN"/>
    </w:rPr>
  </w:style>
  <w:style w:type="character" w:styleId="Style16">
    <w:name w:val="Нижний колонтитул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8:12:00Z</dcterms:created>
  <dc:creator>User</dc:creator>
  <dc:description/>
  <cp:keywords/>
  <dc:language>en-US</dc:language>
  <cp:lastModifiedBy>Irina</cp:lastModifiedBy>
  <cp:lastPrinted>2021-11-01T15:14:00Z</cp:lastPrinted>
  <dcterms:modified xsi:type="dcterms:W3CDTF">2021-11-09T06:16:00Z</dcterms:modified>
  <cp:revision>50</cp:revision>
  <dc:subject/>
  <dc:title/>
</cp:coreProperties>
</file>