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3 апреля 2021 г.  № 365</w:t>
            </w:r>
          </w:p>
        </w:tc>
      </w:tr>
    </w:tbl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Заявителями муниципальной услуги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 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едельник - пятница: с 8.00 до 17.12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3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46-7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04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46-72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лектронной почты администрации по адресу:  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;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ной системы Ставропольского края «Портал государственных и муниципальных   услуг  (функций),  представляемых  (исполняемых)  органами  исполн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1.3.7. Порядок, форма и место размещения информации, в том числе на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 лицензионного  или  иного  соглашения  с  правообладателем 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и аннулирование адреса объекту адресации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-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дел имущественных и земельных отношений администрации Курского му-ниципального округа Ставропольского края (далее - отдел имущественных и земельных отношений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частвующим в предоставлении муниципальной услуги, яв-ляются </w:t>
      </w:r>
      <w:r>
        <w:rPr>
          <w:rFonts w:cs="Times New Roman" w:ascii="Times New Roman" w:hAnsi="Times New Roman"/>
          <w:bCs/>
          <w:sz w:val="28"/>
          <w:szCs w:val="28"/>
        </w:rPr>
        <w:t>Федеральная служба государственной регистрации кадастра и картог-рафии (Росреес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,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органами, предоставляющими муниципальную услугу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ение администрации о присвоении объекту адресации адреса или аннулировании его адре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ведомление об отказе в присвоении объекту адресации адреса или аннулировании его адрес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рок предоставления муниципальной услуги в целях получения решения о присвоении объекту адресации адреса или аннулировании его адреса не должен превышать 10 рабочих дней со дня поступления заявления и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не должен превышать один рабочий день со дня принятия </w:t>
      </w:r>
      <w:r>
        <w:rPr>
          <w:rFonts w:cs="Times New Roman" w:ascii="Times New Roman" w:hAnsi="Times New Roman"/>
          <w:sz w:val="28"/>
          <w:szCs w:val="24"/>
        </w:rPr>
        <w:t>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,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администрацию или МФЦ с заявлением о присвоении объекту адресации адреса или аннулировании его адреса (далее - заявление) по форме, указанной в приложении № 2 к Административному регламен</w:t>
        <w:softHyphen/>
        <w:t>ту.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8"/>
          <w:szCs w:val="28"/>
        </w:rPr>
        <w:t>1) один из документов, удостоверяющих личность заявител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е удостоверение личности гражданина Российской Федерации (форма № 2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достоверение личности (военный билет) военнослужащег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достоверение беж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на жительство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предоставлении временного убежища на территории РФ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на временное проживание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документ, подтверждающий полномочия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садоводческого, огороднического и (или) дачного некоммерческого объединения граждан.</w:t>
      </w:r>
    </w:p>
    <w:p>
      <w:pPr>
        <w:pStyle w:val="Style110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и его копии,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204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ФЦ по адресу: 357850, Ставропольский край, Курский район, станица Курская, переулок Октябрьский, 22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7850, Ставропольский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Заявление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окументы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л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получени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услуг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в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форме электронного документа напр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position w:val="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position w:val="6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-ютс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-к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Ф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она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едоставления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уг»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Есл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ител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озможность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т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дл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ирова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ядке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пределяем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инистерством цифрового развит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связ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ассовых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оммуникац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оссийск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едерации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автоматическ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ереход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указанног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position w:val="6"/>
          <w:sz w:val="28"/>
          <w:szCs w:val="28"/>
        </w:rPr>
        <w:t>муниципальной</w:t>
      </w:r>
      <w:r>
        <w:rPr>
          <w:position w:val="6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-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форме» (далее - единая система идентификации и аутентификации), и сведений,  опубликованных на едином портале или региональном портале, в ча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 портале к  ранее поданным им заявлениям в течение не менее одного г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обеспечивают прием документов, необходимых для предоставления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услуги, и  регистрацию 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-ниципальной услуги, а также сведения о дате и времени окончания предос-тавления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-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пециалист отдела имущественных и земельных отношений, ответственный за истребование документов, запрашивает в течение одного рабочего дня со дня поступления заявления, в том числе в электронной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В порядке межведомственного информационного взаимодействия следующие  документы,  которые  находятся  в  распоряжении  иных  органов (организаций)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ыписку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sz w:val="28"/>
            <w:szCs w:val="28"/>
            <w:lang w:eastAsia="ru-RU"/>
          </w:rPr>
          <w:t>подпункте «а» пункта 14</w:t>
        </w:r>
      </w:hyperlink>
      <w:r>
        <w:rPr>
          <w:sz w:val="28"/>
          <w:szCs w:val="28"/>
          <w:lang w:eastAsia="ru-RU"/>
        </w:rPr>
        <w:t xml:space="preserve"> постановления Правительства РФ от 19 ноября 2014 г. № 1221 «Об утверждении Правил присвоения, изменения и аннулирования адресов» (далее - Правила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sz w:val="28"/>
            <w:szCs w:val="28"/>
            <w:lang w:eastAsia="ru-RU"/>
          </w:rPr>
          <w:t>подпункте «а» пункта 14</w:t>
        </w:r>
      </w:hyperlink>
      <w:r>
        <w:rPr>
          <w:sz w:val="28"/>
          <w:szCs w:val="28"/>
          <w:lang w:eastAsia="ru-RU"/>
        </w:rPr>
        <w:t xml:space="preserve"> Прави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7.1.2. В порядке взаимодействия между структурными подразделениями администрации следующие документы, которые находятся в их распоря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и 4 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8"/>
        <w:rPr>
          <w:rStyle w:val="FontStyle17"/>
          <w:b w:val="false"/>
          <w:b w:val="false"/>
          <w:iCs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  первоначального  отказа  в приеме документов, необходимых для пре-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доставления  муниципальной  услуги, либо в предоставлении муниципальной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ых лиц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муниципальной </w:t>
      </w:r>
      <w:r>
        <w:rPr>
          <w:rStyle w:val="FontStyle14"/>
          <w:sz w:val="28"/>
          <w:szCs w:val="28"/>
        </w:rPr>
        <w:t xml:space="preserve">ус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чем в письменном виде за подписью главы Курского муниципального округа Ставропольского края,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.</w:t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 для отказа в </w:t>
      </w:r>
      <w:r>
        <w:rPr>
          <w:rFonts w:cs="Times New Roman" w:ascii="Times New Roman" w:hAnsi="Times New Roman"/>
          <w:sz w:val="28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 заявлением о присвоении объекту адресации адреса обратилось лицо, не имеющее право быть заявителем в соответствии с законодательство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-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-ления муниципальной услуги документ, направленных на исправление ошибок, допущенных по вине администрации и (или) ее должностного лица, МФЦ и (или) работника МФЦ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 необходимых  и обязательных для предоставления муниципальной ус-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о  предоставлении  муниципальной услуги регистрируется в </w:t>
      </w:r>
    </w:p>
    <w:p>
      <w:pPr>
        <w:pStyle w:val="ConsPlusNormal1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десяти минут в день его обращения специалистом отдела по организационным и общим вопросам администрации, ответственными за прием и  регистрацию входящей корреспонденции, в системе электронного документооборота и делопроизводства «ДЕЛО», либо работником МФЦ в порядке, установленном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 регистрируется в день его поступления. Регистрация заявления, поступившего в нерабочее время, осуществля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-ронно-вычислительным машинам и организации работы. СанПиН 2.2.2/2.4.1340-03» («Российская газета», 21.06.2003, № 120) и быть обору-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ых центрах предоставления государственных и муниципальных услуг (в том числе в полном объеме) в любом структурном подразделении или территориальном органе администрации по выбору заявителя (экстерриториальный   принцип),  посредством  запроса  о  предоставлении  нескольких государственных и (или) муниципальных услуг в многофункциональных центрах предоставления государственных и  муниципальных услуг,  предусмотренного </w:t>
      </w:r>
      <w:hyperlink r:id="rId1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специалист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специалисты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о специалистами, предос-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-т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о специалистами, предос-тавляющими  муниципальную  услугу,  в  течение  сроков,  предусмотрен-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о специалист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-ками МФЦ в соответствии с Административным регламентом могут осу-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-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должностных лиц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я или МФЦ не вправе требовать от заявителя совершения иных действий, кроме прохожде-ния идентификации и аутентификации в соответствии с нормативными пра-вовыми актами Российской Федерации, указания цели приема, а также пре-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 или МФЦ, которая обеспечивает возможность ин-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-нальных центров Ставропольского кра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и запросов направленных в порядке взаимодействия между структурными подразделения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Прием и регистрация заявления и документов  </w:t>
      </w:r>
      <w:r>
        <w:rPr>
          <w:sz w:val="28"/>
          <w:szCs w:val="28"/>
        </w:rPr>
        <w:t>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-тупление в администрацию или МФЦ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1%83%D1%80%D0%B5%D0%BD%5C%D0%A0%D0%B0%D0%B1%D0%BE%D1%87%D0%B8%D0%B9%20%D1%81%D1%82%D0%BE%D0%BB%5C%D1%85%D0%BB%D0%B5%D0%B1%D0%BD%D0%B8%D0%BA%D0%BE%D0%B2%5C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документа, удостоверяющего личность заявителя (его предс-тавителя), а также документа, подтверждающего полномочия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и документов, необходимых для предоставле-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направление документов в администрацию </w:t>
      </w:r>
      <w:r>
        <w:rPr>
          <w:rFonts w:cs="Times New Roman" w:ascii="Times New Roman" w:hAnsi="Times New Roman"/>
          <w:sz w:val="28"/>
          <w:szCs w:val="28"/>
        </w:rPr>
        <w:t>(в случае обращения заявителя (представителя заявителя) в МФЦ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акета документов (в случае обращения заявителя (представи-теля заявителя) в МФЦ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ов при обращении через единый портал и (или) региональный портал для выполнения административных процедур по исполнению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 заявителя в  администрацию или МФЦ </w:t>
      </w:r>
      <w:r>
        <w:rPr>
          <w:sz w:val="28"/>
          <w:szCs w:val="28"/>
        </w:rPr>
        <w:t>специ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заявителя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единый портал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(или)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2.3. При личном обращении в МФЦ 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заявителя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МФЦ и администрацией 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заявителя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 (ходатайства)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3. При обращении через единый портал и (или)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заявителя</w:t>
      </w:r>
      <w:r>
        <w:rPr>
          <w:bCs/>
          <w:sz w:val="28"/>
          <w:szCs w:val="28"/>
          <w:lang w:val="en-US"/>
        </w:rPr>
        <w:t xml:space="preserve"> 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 и опись документов в деле, формируемые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-ся только документы, представленные заявителем. Экземпляр расписки под-писывается работником МФЦ, ответственным за прием документов, и зая-вителем (его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ь формируется в 2-х экземплярах и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6.2. При обращении заявителя через единый портал и (или) 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7. Формирование и направление документов в администрацию (в случае обращения заявителя (представителя заявителя) в МФ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1. При отсутствии электронного взаимодействия между МФЦ и администрацией работник МФЦ формирует пакет документов, представ-ляемый заявителем, для передачи в администрацию, передает с сопрово-дительным реестром в администрацию полный пакет документов, включаю-щий заявление, документы, необходимые для предоставления муниципаль-ной услуги, опис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7.2. При наличии электронного взаимодействия между МФЦ и администраци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ередает по защищенным каналам связи в администрацию сформированные электронные образы (скан-копии) заявления  и документов, представленных заявителем и описи документов (</w:t>
      </w:r>
      <w:r>
        <w:rPr>
          <w:bCs/>
          <w:sz w:val="28"/>
          <w:szCs w:val="28"/>
        </w:rPr>
        <w:t>продолжительность выполнения административного действии - 1 рабочий день)</w:t>
      </w:r>
      <w:r>
        <w:rPr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:</w:t>
      </w:r>
      <w:r>
        <w:rPr>
          <w:rStyle w:val="FootnoteCharacters"/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редставленных заявителем и напра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администрацию с сопроводительным реестром (</w:t>
      </w:r>
      <w:r>
        <w:rPr>
          <w:bCs/>
          <w:sz w:val="28"/>
          <w:szCs w:val="28"/>
        </w:rPr>
        <w:t xml:space="preserve">продолжительность выполнения административного действия составляет </w:t>
      </w:r>
      <w:r>
        <w:rPr>
          <w:sz w:val="28"/>
          <w:szCs w:val="28"/>
        </w:rPr>
        <w:t>не чаще 1 раза в неделю).</w:t>
      </w:r>
    </w:p>
    <w:p>
      <w:pPr>
        <w:pStyle w:val="Style41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1.7.3. При обращении через единый портал и (или) региональный портал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специалист  отдела имущественных и земельных отношений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2.1.8. </w:t>
      </w:r>
      <w:r>
        <w:rPr>
          <w:sz w:val="28"/>
          <w:szCs w:val="28"/>
        </w:rPr>
        <w:t>Прием пакета документов (в случае обращения заявителя (представителя заявителя) в МФЦ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акет документов специалист администрации, уполномоченный на прием документов, предоставляемых МФЦ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9.</w:t>
      </w:r>
      <w:r>
        <w:rPr>
          <w:sz w:val="28"/>
          <w:szCs w:val="28"/>
          <w:lang w:eastAsia="ru-RU"/>
        </w:rPr>
        <w:t xml:space="preserve"> Формирование документов при обращении через единый портал  и  (или) региональный портал для выполнения административных проце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дур по исполнению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пакета документов в электронном виде через региональный портал в личный кабинет специалиста региональной и (или) ведомственной  информационной  системе, специалист отдела имущественных и земельных отношений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10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11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с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1.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1.1. Основанием для начала административной процедуры является непредставление заявителем лично документов, указанных в подпункте 2.7.1.1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ние запроса в орган и (или) организацию, в распоряжении которых находятся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кументы, контроль над своевременным поступлением ответа на направленный запрос, получение ответа и при</w:t>
        <w:softHyphen/>
        <w:t>общение к пакету документов для предоставления муниципальной услуг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</w:t>
        <w:softHyphen/>
        <w:t>кументов в рамках межведомственного информационного взаимодействия не должен пре</w:t>
        <w:softHyphen/>
        <w:t>вышать один рабочий день со дня поступления заявления и документов, предусмотренных подпунктом 2.6.1 Административного регламента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 и системы  электронного почтового сервиса гарантированной доставки 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с применением средств криптографической защиты информации и электронной подписи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Указанная административная процедура выполняется специалистом отдела имущественных и земельных отношений, ответственным за ис</w:t>
        <w:softHyphen/>
        <w:t>требование документов в порядке межведомственного информацио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2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.1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3. Результатом административной процедуры является получение отделом имущест</w:t>
        <w:softHyphen/>
        <w:t>венных и земельных отношений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1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три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2. Направление запросов в порядке взаимодействия между структурными подразделения администра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1. Основанием для начала административной процедуры является непредставление заявителем лично документов, указанных в подпункте 2.7.1.2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ние запроса в структурные подразделения администрации, в распоряжении которых находятся документы, указанные в подпункте 2.7.1.2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</w:t>
        <w:softHyphen/>
        <w:t>кументов в рамках взаимодействия между структурными подразделениями администрации не должен пре</w:t>
        <w:softHyphen/>
        <w:t>вышать один рабочий день со дня поступления заявления и документов, предусмотренных подпунктом 2.6.1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пециалистом отдела имущественных и земельных отношений, ответственным за ис</w:t>
        <w:softHyphen/>
        <w:t>требование документов, подготавливается запрос на бумажном носителе за подписью заместителя главы администрации, курирующего деятельность отдела имущественных и земельных отношений, и направляется в структурное подразделение администрации, в распоряжении которого находится документ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 Критерием принятия решения о направлении запроса об истребовании документа в порядке взаимодействия между структурными подразделениями администрации являются основания, пре</w:t>
        <w:softHyphen/>
        <w:t>дусмотренные подпунктом 2.7.1.2 Административного регламента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3. Результатом административной процедуры является получение отделом имущест</w:t>
        <w:softHyphen/>
        <w:t>венных и земельных отношений надлежащим образом заверенных документов, указанных в подпункте 2.7.1.2 Административного регламента, от структурных подразделений администрации, в распоряжении которых они находятс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взаимодействия между структурными подразд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три рабочих д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2. Принятие реш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установления отсутствия оснований для отказа в предоставлении муниципальной услуги специалист отдела имущественных и земельных отношений</w:t>
      </w:r>
      <w:r>
        <w:rPr>
          <w:sz w:val="28"/>
          <w:szCs w:val="28"/>
        </w:rPr>
        <w:t xml:space="preserve"> осуществляет подготовку проекта постановления администрации о </w:t>
      </w:r>
      <w:r>
        <w:rPr>
          <w:sz w:val="28"/>
          <w:szCs w:val="24"/>
        </w:rPr>
        <w:t>присвоении объекту адресации или аннулировании его адреса (да-   лее - проект постановления)</w:t>
      </w:r>
      <w:r>
        <w:rPr>
          <w:sz w:val="28"/>
          <w:szCs w:val="28"/>
        </w:rPr>
        <w:t>.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(далее - глава округа) на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Принятие решения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наличия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-но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уведомления об отказе в предоставлении муниципальной услуги (приложение № 3 к Административному регламенту) и передает в порядке делопроизводства главе округа на подпис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Утверждение решения о предоставлении (об отказе в предостав-лении)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анные главой округа проект постановления или уведомление об отказе в предоставлении </w:t>
      </w:r>
      <w:r>
        <w:rPr>
          <w:bCs/>
          <w:sz w:val="28"/>
          <w:szCs w:val="28"/>
        </w:rPr>
        <w:t>муниципальной услуги в порядке делопроизводства регистрируются в отделе по организационным и общим вопросам администрации и передаются специалисту отдела имущественных и земельных отношений, ответственному за направление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5. Направление уведомления заявителю при обращении заявителя через единый портал и (или)</w:t>
      </w:r>
      <w:r>
        <w:rPr>
          <w:bCs/>
          <w:sz w:val="28"/>
          <w:szCs w:val="28"/>
          <w:lang w:eastAsia="ru-RU"/>
        </w:rPr>
        <w:t xml:space="preserve"> 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3.6. Результатом выполнения административной процедуры являетс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о</w:t>
      </w:r>
      <w:r>
        <w:rPr>
          <w:sz w:val="28"/>
          <w:szCs w:val="24"/>
        </w:rPr>
        <w:t xml:space="preserve"> присвоении объекту адресации или аннулирование его адре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домление об отказе в предоставлении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7. 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исанное главой округа уведомление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3.8. Максимальный срок исполнения процедуры составляет 10 рабочи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3.2.4.1.1. При обращении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направляет результат муниципальной услуги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, в день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направления заявителю способом, указанным в заявлении,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 в течение </w:t>
      </w:r>
      <w:r>
        <w:rPr/>
        <w:t xml:space="preserve"> </w:t>
      </w:r>
      <w:r>
        <w:rPr>
          <w:sz w:val="28"/>
          <w:szCs w:val="28"/>
        </w:rPr>
        <w:t>одного рабочего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ник МФЦ в течение одного рабочего дня приним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по истечению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ем деятельность отдела имущественных и земельных отношений,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специалисто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6. Администрация, ее специалисты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caps/>
          <w:color w:val="3B4248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3B4248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color w:val="3B4248"/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 А ТАКЖЕ ИХ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olor w:val="3B4248"/>
          <w:sz w:val="28"/>
          <w:szCs w:val="28"/>
          <w:shd w:fill="FFFFFF" w:val="clear"/>
        </w:rPr>
        <w:t xml:space="preserve">ДОЛЖНОСТНЫХ ЛИЦ, МУНИЦИПАЛЬНЫХ СЛУЖАЩИХ,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olor w:val="3B4248"/>
          <w:sz w:val="28"/>
          <w:szCs w:val="28"/>
          <w:shd w:fill="FFFFFF" w:val="clear"/>
        </w:rPr>
        <w:t>РАБОТНИКОВ</w:t>
      </w:r>
    </w:p>
    <w:p>
      <w:pPr>
        <w:pStyle w:val="Normal"/>
        <w:ind w:firstLine="709"/>
        <w:jc w:val="center"/>
        <w:rPr>
          <w:color w:val="3B4248"/>
          <w:sz w:val="28"/>
          <w:szCs w:val="28"/>
          <w:shd w:fill="FFFFFF" w:val="clear"/>
        </w:rPr>
      </w:pPr>
      <w:r>
        <w:rPr>
          <w:color w:val="3B424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их должностных лиц, муниципальных служащих, принятых (осуществляемых) в ходе предоставле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Жалоба рассматривается в соответствии с </w:t>
      </w:r>
      <w:r>
        <w:rPr>
          <w:sz w:val="28"/>
          <w:szCs w:val="28"/>
        </w:rPr>
        <w:t>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 в Курском районе Ставропольского края» и его работников, утвержденным постановлением администрации Курского  муниципального  округа  Ставропольского  края  от  17  февраля 2020 г. № 1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е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</w:t>
      </w:r>
      <w:hyperlink r:id="rId2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23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 администрации Курского муниципального округа Ставропольского края от 17 февраля 2020 г. № 117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>
          <w:sz w:val="28"/>
          <w:szCs w:val="28"/>
        </w:rPr>
        <w:t xml:space="preserve">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Style8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basedOn w:val="Style8"/>
    <w:qFormat/>
    <w:rPr>
      <w:rFonts w:ascii="Calibri" w:hAnsi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umfc26.ru/" TargetMode="External"/><Relationship Id="rId3" Type="http://schemas.openxmlformats.org/officeDocument/2006/relationships/hyperlink" Target="mailto:econom-akmr-sk@yandex.ru" TargetMode="External"/><Relationship Id="rId4" Type="http://schemas.openxmlformats.org/officeDocument/2006/relationships/hyperlink" Target="mailto:kurskMFC@mail.ru" TargetMode="External"/><Relationship Id="rId5" Type="http://schemas.openxmlformats.org/officeDocument/2006/relationships/hyperlink" Target="mailto:econom-akmr-sk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16F0CD0365DCCD717925A882DECB8D3A6E022274F6E0F336F39615D8F436A62B46ADB41BE9CD6292092F4F12EBzCE4H" TargetMode="External"/><Relationship Id="rId9" Type="http://schemas.openxmlformats.org/officeDocument/2006/relationships/hyperlink" Target="consultantplus://offline/ref=EBB2A7731D58B416BC53E64B327BCF5EB529466940FFC6331CABB79180UD3FH" TargetMode="External"/><Relationship Id="rId10" Type="http://schemas.openxmlformats.org/officeDocument/2006/relationships/hyperlink" Target="consultantplus://offline/ref=A27056239DBCB4755C071AEB117A88866E448BA8D4B2F10575895FDBF2714C3363B26B7C65AB95513BCC50D3F1E5D6176490AD37ZAC4L" TargetMode="External"/><Relationship Id="rId11" Type="http://schemas.openxmlformats.org/officeDocument/2006/relationships/hyperlink" Target="consultantplus://offline/ref=A27056239DBCB4755C071AEB117A88866E448BA8D4B2F10575895FDBF2714C3363B26B7C65AB95513BCC50D3F1E5D6176490AD37ZAC4L" TargetMode="External"/><Relationship Id="rId12" Type="http://schemas.openxmlformats.org/officeDocument/2006/relationships/hyperlink" Target="consultantplus://offline/ref=A27056239DBCB4755C071AEB117A88866E458AAAD3B2F10575895FDBF2714C3371B2337360A1DF007B875FD1F2ZFCAL" TargetMode="External"/><Relationship Id="rId13" Type="http://schemas.openxmlformats.org/officeDocument/2006/relationships/hyperlink" Target="consultantplus://offline/ref=AA62B9C82C76633854C3C2A5AEEE151AAFEF562E98B5E1CBBD973EC049534A65598F280Bm4REL" TargetMode="External"/><Relationship Id="rId14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5" Type="http://schemas.openxmlformats.org/officeDocument/2006/relationships/hyperlink" Target="consultantplus://offline/ref=408E69F720C69B722F498579279FDEE0A71DD8A74CC8D77E30D4FF24C582A21281765089587C866D9F937ECE9Ad2UDH" TargetMode="External"/><Relationship Id="rId16" Type="http://schemas.openxmlformats.org/officeDocument/2006/relationships/hyperlink" Target="consultantplus://offline/ref=408E69F720C69B722F498579279FDEE0A516DFA641CDD77E30D4FF24C582A21281765089587C866D9F937ECE9Ad2UDH" TargetMode="External"/><Relationship Id="rId17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8" Type="http://schemas.openxmlformats.org/officeDocument/2006/relationships/hyperlink" Target="consultantplus://offline/ref=6F3DC416072A059F1C142CE4A5B00BA7C418BA500D5F26CD30C08BCFECP1lCG" TargetMode="External"/><Relationship Id="rId19" Type="http://schemas.openxmlformats.org/officeDocument/2006/relationships/hyperlink" Target="consultantplus://offline/ref=6D94A6B13E5F8E8F7383E1F07888308BA8B1DE6AC4AD2C01ACD61A7DED65FF49458933186224A9C596E23282EAy7i3I" TargetMode="External"/><Relationship Id="rId20" Type="http://schemas.openxmlformats.org/officeDocument/2006/relationships/hyperlink" Target="consultantplus://offline/ref=B52FFB47573B10ACCC5D1D1E7EE7130F476D8E8CAD629D0E79ECE2E58C58z9M" TargetMode="External"/><Relationship Id="rId21" Type="http://schemas.openxmlformats.org/officeDocument/2006/relationships/hyperlink" Target="http://www.umfc26.ru/" TargetMode="External"/><Relationship Id="rId22" Type="http://schemas.openxmlformats.org/officeDocument/2006/relationships/hyperlink" Target="consultantplus://offline/ref=A1A4BACCF115888C56AB011436B5243A1ACBD87B3C580CE0A12D6815394EFF45B726A39FB9AE76DB2186EADCF4RFg8I" TargetMode="External"/><Relationship Id="rId23" Type="http://schemas.openxmlformats.org/officeDocument/2006/relationships/hyperlink" Target="consultantplus://offline/ref=A1A4BACCF115888C56AB011436B5243A1AC8D879375B0CE0A12D6815394EFF45B726A39FB9AE76DB2186EADCF4RFg8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1:00Z</dcterms:created>
  <dc:creator>отдел</dc:creator>
  <dc:description/>
  <cp:keywords/>
  <dc:language>en-US</dc:language>
  <cp:lastModifiedBy>Irina</cp:lastModifiedBy>
  <cp:lastPrinted>2021-04-26T10:42:00Z</cp:lastPrinted>
  <dcterms:modified xsi:type="dcterms:W3CDTF">2021-04-26T07:43:00Z</dcterms:modified>
  <cp:revision>504</cp:revision>
  <dc:subject/>
  <dc:title/>
</cp:coreProperties>
</file>