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07 феврал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4"/>
        </w:rPr>
        <w:t>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Курского муниципального округа Ставропольского края от 07 декабря 2020 г.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шением Совета Курского муниципального округа Ставропольского края от 09 декабря  2021 г. № 306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О бюджете Курского муниципального округа Ставропольского края на 2022 год и плановый период 2023 и 2024 годов», в связи с корректировкой объемов бюджетного финанс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 утвержденную постановлением администрации Курского муниципального округа Ставропольского края от 07 декабря 2020 г. № 14</w:t>
      </w:r>
      <w:r>
        <w:rPr>
          <w:iCs/>
          <w:sz w:val="28"/>
          <w:szCs w:val="28"/>
        </w:rPr>
        <w:t xml:space="preserve">.  </w:t>
      </w:r>
    </w:p>
    <w:p>
      <w:pPr>
        <w:pStyle w:val="ListParagraph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</w:t>
        <w:tab/>
        <w:t xml:space="preserve">   С.И.Калашников </w:t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5"/>
      </w:tblGrid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15__</w:t>
            </w:r>
          </w:p>
        </w:tc>
      </w:tr>
    </w:tbl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, транспортной системы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(да-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946073,08 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442231,4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44374,69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59466,91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693,34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628218,4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34,2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8534,08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бюджет  Курского муниципального округа  Ставропольского края (далее - местный бюджет) - 317161,26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39003,8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95840,61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82316,79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1 «Подпрограмма «Развитие коммунального хозяйства» муниципальной программы Курского муниципального округа Ставропольского   края  «Развитие   коммунального   хозяйства, транспортной систе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обеспечение безопасности дорожного движения» к Программе (да-            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946073,08 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819,0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932,89  тыс. рублей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693,34 тыс. рублей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бюджет Ставропольского края (далее - краевой бюджет) - 6,3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,3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  Курского муниципального округа  Ставропольского края (далее - местный бюджет) - 172886,1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119,4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932,89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№ 2 «Подпрограмма «Развитие транспортной системы» муниципальной программы Курского муниципального округа Ставропольского   края  «Развитие  коммунального  хозяйства, транс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7407,96 тыс. рублей, 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2469,32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69,32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2469,32 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 Курского муниципального округа  Ставропольского края (далее - местный бюджет) - 7407,96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2469,32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69,32 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2469,32  тыс. руб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местный бюджет на соответствующий финансовый год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3 «Подпрограмма «Обеспечение безопасности дорожного движения» муниципальной программы Курского муниципального округа Ставропольского   края  «Развитие  коммунального  хозяйства, транс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765079,3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67943,1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85972,4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11163,72 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628212,1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27,9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8534,08 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 Ставропольского края (далее - местный бюджет) - 136867,12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5415,1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7438,40 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34013,60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.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6 к Программе изложить в редакции согласно приложению к настоящим измен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В.Богаевская   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53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азвитие коммунального хозяйств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дпрограммы Программы, основном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7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6,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              лее -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16,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2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 администрации Курского муниципального округа Ставропольского края, обладающим правами юридического лица (да-              лее - территориальные отделы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6,4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>
          <w:trHeight w:val="1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 электрических линий уличного осве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кладбищ)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,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Развитие   транспортной  системы»,     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  <w:gridCol w:w="8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, 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7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103"/>
        <w:gridCol w:w="1276"/>
        <w:gridCol w:w="1276"/>
        <w:gridCol w:w="1275"/>
        <w:gridCol w:w="127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7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5:00Z</dcterms:created>
  <dc:creator>1</dc:creator>
  <dc:description/>
  <cp:keywords/>
  <dc:language>en-US</dc:language>
  <cp:lastModifiedBy>Irina</cp:lastModifiedBy>
  <cp:lastPrinted>2022-01-26T15:15:00Z</cp:lastPrinted>
  <dcterms:modified xsi:type="dcterms:W3CDTF">2022-02-07T05:31:00Z</dcterms:modified>
  <cp:revision>25</cp:revision>
  <dc:subject/>
  <dc:title>ПРОЕКТ</dc:title>
</cp:coreProperties>
</file>