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февраля 2022 г.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09 декабря 2021 г. № 306 «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01 января 2022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С.И.Калашников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2113417,15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652240,64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700484,6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350318,11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401228,8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1236,15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762799,0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50911,80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9148,46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-                 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2058250,37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633559,78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681799,7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350318,11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401228,84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441236,15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707632,26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32230,94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40463,58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Обеспечение реализации  му-ниципальной программы Курского муниципального округа  Ставропольского края «Социальная поддержка граждан» и общепрограммные мероприятия» муниципальной программы Курского муниципального округа Ставропольс-кого края «Социальная поддержка граждан» к Программе (далее для целей настоящего пункта - Подпрограмма) абзацы второй -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55166,78 тыс. рублей, в том числе по источникам финансового обеспеч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8680,8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8684,88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55166,78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8680,8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8684,8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краевой бюджет на соответствующий финансовый г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2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 муни-ципальную программу Курского муници-пального округа Ставропольского края «Со-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6379"/>
        <w:gridCol w:w="1559"/>
        <w:gridCol w:w="1418"/>
        <w:gridCol w:w="1276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2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8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2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6,1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-ропольского края  (далее - 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2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6,1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9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8,46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2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6379"/>
        <w:gridCol w:w="1418"/>
        <w:gridCol w:w="1417"/>
        <w:gridCol w:w="1346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91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8,4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559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99,73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228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6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228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6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230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3,58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230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3,58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отдельным категориям граж-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6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89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97,02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59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8,6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59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8,63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30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8,39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0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8,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6379"/>
        <w:gridCol w:w="1559"/>
        <w:gridCol w:w="1276"/>
        <w:gridCol w:w="1346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семьям и детям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0850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513,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030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903,93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030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7903,93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7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510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7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510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619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388,72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138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413,59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138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413,59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480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5,13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480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5,13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-зации муниципальной программы Курс-кого муниципального района Ставро-польского края «Социальная поддержка граждан» и общепрограммные мероп-риятия»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0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680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6379"/>
        <w:gridCol w:w="1418"/>
        <w:gridCol w:w="1275"/>
        <w:gridCol w:w="1134"/>
        <w:gridCol w:w="567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ции Программы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4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2-01-31T14:09:00Z</cp:lastPrinted>
  <dcterms:modified xsi:type="dcterms:W3CDTF">2022-02-08T06:53:00Z</dcterms:modified>
  <cp:revision>66</cp:revision>
  <dc:subject/>
  <dc:title/>
</cp:coreProperties>
</file>