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8 февраля 2022 г.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урского муници-пального округа Ставропольского края «Социальная поддержка граждан», утвержденную постановлением администрации Курского муниципального округа Ставропольского края от 07 декабря 2020 г. №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16 декабря 2021 г. № 320 «О бюджете Курского муниципального округа Ставропольского края на 2021 год и плановый период 2022 и 2023 годов», в связи с корректировкой объемов бюджетного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-ную программу Курского муниципального округа Ставропольского края «Социальная поддержка граждан», утвержденную постановлением админист-рации Курского муниципального округа Ставропольского края от 07 декабря 2020 г. №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 и распространяется на правоотношения, возник-шие с 16 декабря 2021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                                                                 С.И.Калашников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13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урского муниципального округа 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25" w:leader="none"/>
              </w:tabs>
              <w:autoSpaceDE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февраля 2022 г. № 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Социальная поддержка гражда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Социальная поддержка граждан» (да-           лее - Программа) позицию «Объемы и источники финансового обеспечения 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рограммы составит 1897598,47 тыс. рублей, в том числе по года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 году - 760691,9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- 562751,62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3 году - 574154,95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бюджет - 1211002,96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348931,1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354218,7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</w:t>
      </w:r>
      <w:r>
        <w:rPr/>
        <w:t xml:space="preserve"> </w:t>
      </w:r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 (далее - краевой бюджет) - 686295,51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252 738,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213720,48 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19836,25 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Ставропольского края (далее - местный бюджет) - 300,0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ъем финансового обеспечения Программы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№ 1 «Подпрограмма «Социальное обеспечение насе-ления» муниципальной программы Курского муниципального округа Став-ропольского  края «Социальная поддержка граждан» к Программе (да-                 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одпрограммы составит 1844478,31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742890,86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545091,69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556495,76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по источникам финансов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- 1211002,96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348931,14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- 354218,70  тыс. рублей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 Ставропольского края (далее - краевой бюджет) - 633175,35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234937,7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2 году - 196060,55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02177,06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 (далее  -  местный  бюд-жет) - 30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-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 приложении № 2 «Подпрограмма «Обеспечение реализации  му-ниципальной программы Курского муниципального округа  Ставропольского края «Социальная поддержка граждан» и общепрограммные мероприятия» муниципальной программы Курского муниципального округа Ставропольс-кого края «Социальная поддержка граждан» к Программе (далее для целей настоящего пункта - Подпрограмма) абзацы второй - пя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бъем финансового обеспечения Подпрограммы составит 53120,16 тыс. рублей, в том числе по источникам финансового обеспече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17801,0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22 году - 17659,9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3 году - 17659,19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 Ставропольского края (далее - краевой бюджет) - 53120,16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17801,0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22 году - 17659,9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3 году - 17659,1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краевой бюджет на соответствующий финансовый г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41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 изменениям, которые вносятся в муни-ципальную программу Курского муници-пального округа Ставропольского края «Со-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иложение № 5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 муниципальной программе Курского муни-ципального округа Ставропольского края «Со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И 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ГО ОБЕСПЕЧЕНИЯ МУНИЦИПАЛЬНОЙ ПРОГРАММЫ КУРСКОГО МУНИЦИПАЛЬНОГО ОКРУГА СТАВРОПОЛЬСКОГО КРАЯ «СОЦИАЛЬНАЯ ПОДДЕРЖКА ГРАЖДАН» &lt;*&gt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6379"/>
        <w:gridCol w:w="1559"/>
        <w:gridCol w:w="1276"/>
        <w:gridCol w:w="1418"/>
      </w:tblGrid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ового обеспечения по ответственному исполнителю, соисполнителю Программы,  подпрограммы Программы, основному мероприятию подпрограммы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годам (тыс. рублей)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грамма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6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275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415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893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4218,7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правлению труда и социальной защиты населения администрации Курского муниципального округа Став-ропольского края  (далее - 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893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4218,7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372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836,25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372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836,25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2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98"/>
        <w:gridCol w:w="6379"/>
        <w:gridCol w:w="1559"/>
        <w:gridCol w:w="1276"/>
        <w:gridCol w:w="1346"/>
      </w:tblGrid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редства бюджета Курского муниципального округа Став-ропольского края (далее - местны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Социальное обеспе-чение населения»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2 89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5091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6495,76</w:t>
            </w:r>
          </w:p>
        </w:tc>
      </w:tr>
      <w:tr>
        <w:trPr>
          <w:trHeight w:val="3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8931,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4218,7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8931,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4218,7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060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77,0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060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77,0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редства местного бюджет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следующие основные мероприят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-держки отдельным категориям граж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3662</w:t>
            </w:r>
            <w:r>
              <w:rPr>
                <w:sz w:val="24"/>
                <w:szCs w:val="24"/>
                <w:lang w:eastAsia="ar-SA"/>
              </w:rPr>
              <w:t>0,</w:t>
            </w:r>
            <w:r>
              <w:rPr>
                <w:sz w:val="24"/>
                <w:szCs w:val="24"/>
                <w:lang w:val="en-US" w:eastAsia="ar-S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177,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049,02</w:t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637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682,13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637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682,13</w:t>
            </w:r>
          </w:p>
        </w:tc>
      </w:tr>
      <w:tr>
        <w:trPr>
          <w:trHeight w:val="2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539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366,89</w:t>
            </w:r>
          </w:p>
        </w:tc>
      </w:tr>
      <w:tr>
        <w:trPr>
          <w:trHeight w:val="2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539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366,89</w:t>
            </w:r>
          </w:p>
        </w:tc>
      </w:tr>
      <w:tr>
        <w:trPr>
          <w:trHeight w:val="2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-держки семьям и детям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63932,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4227,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3578,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98"/>
        <w:gridCol w:w="6379"/>
        <w:gridCol w:w="1559"/>
        <w:gridCol w:w="1276"/>
        <w:gridCol w:w="1346"/>
      </w:tblGrid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800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38,62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800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38,62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326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639,75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326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639,75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233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68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868,37</w:t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492,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697,95</w:t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492,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697,95</w:t>
            </w:r>
          </w:p>
        </w:tc>
      </w:tr>
      <w:tr>
        <w:trPr>
          <w:trHeight w:val="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94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70,42</w:t>
            </w:r>
          </w:p>
        </w:tc>
      </w:tr>
      <w:tr>
        <w:trPr>
          <w:trHeight w:val="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94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70,42</w:t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Обеспечение реали-зации муниципальной программы Курского муниципального района Ставропольского края «Социальная поддержка граждан» и общепрограм-мные мероприятия»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19</w:t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19</w:t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6096"/>
        <w:gridCol w:w="1417"/>
        <w:gridCol w:w="1276"/>
        <w:gridCol w:w="1417"/>
        <w:gridCol w:w="567"/>
      </w:tblGrid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в том числе следующее основное мероприят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реализации Программы, все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1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2:00Z</dcterms:created>
  <dc:creator>User</dc:creator>
  <dc:description/>
  <cp:keywords/>
  <dc:language>en-US</dc:language>
  <cp:lastModifiedBy>Irina</cp:lastModifiedBy>
  <cp:lastPrinted>2022-01-24T15:08:00Z</cp:lastPrinted>
  <dcterms:modified xsi:type="dcterms:W3CDTF">2022-02-08T07:01:00Z</dcterms:modified>
  <cp:revision>63</cp:revision>
  <dc:subject/>
  <dc:title/>
</cp:coreProperties>
</file>