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4"/>
        </w:rPr>
        <w:t>08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2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2020 г. № 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Курского муниципального округа Ставропольского от 16 декабря 2021 г. № 320 </w:t>
      </w:r>
      <w:r>
        <w:rPr>
          <w:bCs/>
          <w:sz w:val="28"/>
          <w:szCs w:val="28"/>
        </w:rPr>
        <w:t>«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в связи с корректировкой объемов бюджетного финанс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образования», утвержденную постановлением администрации Курского муниципального округа Ставропольского края от 07 декабря      2020 г.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16 декабря 2021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4621"/>
      </w:tblGrid>
      <w:tr>
        <w:trPr/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2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Развити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образования»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рограммы составит 2587791,3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079894,0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748780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759116,5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315041,3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99230,0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1388370,4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 551040,7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 410258,6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 427070,94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лее - местный бюджет) - 884379,5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329623,2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279889,0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74867,2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Развитие начального общего, основного общего, среднего обще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1465057,62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502397,19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475194,7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3 году - 487465,72 тыс. рублей,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 174338,13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58526,83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58633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57178,3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937211,11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– 314436,0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304536,2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318238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лее - местный бюджет) - 353508,3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29434,3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12025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12048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вующи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Развитие дошкольного образования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 Подпрограммы составит 838638,42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472036,6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180051,87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186549,95 тыс. рублей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в том числе по источникам финансового обеспечения: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140703,25 тыс. рублей, в том числе по годам: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2021 году - 140703,25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0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420159,88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227341,14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95002,71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3 году - 97816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лее - местный бюджет) - 277775,29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- 103992,2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22 году - 85049,1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3 году - 88733,9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 и  внесении  изменений  в соответствующий бюджет на соответствующи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 приложении  № 3  «Подпрограмма  «Организация  отдыха и оздоровления  детей  и подростков» муниципальной программы Курского муниципального округа Ставропольского края «Развитие образования» к Программе (далее для целей настоящего пункта - Подпрограмма) в паспорте Подпрограммы  позицию «Объемы и источники финансового обеспечения Подпрограммы» изложить в следующей редакции: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 Подпрограммы за счет средств бюд-жета Курского муниципального округа Ставропольского края (далее - местный бюджет) составит 32662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11102,4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1078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779,9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 и  внесении  изменений  в соответствующий бюджет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В приложении № 4 «Подпрограмма «Развитие дополнительного образования» муниципальной программы Курского муниципального округа Ставропольского края «Развитие образования»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объем финансового обеспечения Подпрограммы составит 57201,15 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19462,31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869,42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869,42 тыс. рублей,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Ставропольского края (далее - краевой бюджет) - 1560,16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882,10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339,03 тыс. рублей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- 339,03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Курского муниципального округа Ставропольского края (да- лее - местный бюджет) - 55640,99 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1 году - 18580,21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2 году - 18530,3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2023 году - 18530,3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 и  внесении  изменений  в соответствующий бюджет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В приложении № 5 «Подпрограмма «Осуществление полномочий по организации и осуществлению деятельности по опеке и попечительству несовершеннолетних граждан» муниципальной программы Курского муниципального округа Ставропольского края «Развитие образования» (далее для целей  настоящего пункта - Подпрограмма) в паспорте Подпрограммы позицию  «Объемы  и источники финансового обеспечения Подпрограммы» изложить в следующей редакции: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ъем финансового обеспечения Подпрограммы составит 29439,2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1 году -  8381,4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2 году - 10380,6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>в 2023 году - 10677,08 тыс. рублей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Ставропольского края (далее - краевой бюджет) - 29439,2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1 году -  8381,4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2022 году - 10380,6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>в 2023 году - 10677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 и  внесении  изменений  в краевой бюджет на соответствующи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6 «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 муниципальной программы Курского муниципального округа Ставропольского края «Развитие образования» к Программе абзацы седьмой - один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ового обеспечения Подпрограммы составит 164792,5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66514,0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3504,0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44774,35 тыс. рублей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лее - местный бюджет) - 164792,5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66514,0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53504,0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774,3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 и  внесении  изменений  в местный бюджет на соответствую-щий финансовый год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ложение № 9 к Программе изложить в редак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им изме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изменениям, которые вносятся в муниципальную программу Курского муниципального округа Ставропольского  края «Развитие образования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sz w:val="28"/>
          <w:szCs w:val="28"/>
        </w:rPr>
        <w:t>финансового обеспечения  муниципальной Программы 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вропольского края «Развитие образования»</w:t>
      </w:r>
      <w:r>
        <w:rPr>
          <w:bCs/>
          <w:caps/>
          <w:sz w:val="28"/>
          <w:szCs w:val="28"/>
        </w:rPr>
        <w:t xml:space="preserve"> &lt;*&gt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89"/>
        <w:gridCol w:w="6191"/>
        <w:gridCol w:w="1417"/>
        <w:gridCol w:w="1418"/>
        <w:gridCol w:w="1273"/>
      </w:tblGrid>
      <w:tr>
        <w:trPr>
          <w:trHeight w:val="5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му исполнителю, соисполнителю Программы,  подпрограммы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6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9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8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16,51</w:t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 образования   администрации  Курского  муниципального   округа   Ставропольского  края   (далее - отдел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58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70,94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237"/>
        <w:gridCol w:w="1417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7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 образова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70,9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7,2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 образова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7,2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чального общего, основного общего, среднего общего образования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65,7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8,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8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.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8,6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бесплатного общего образования, 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744,3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237"/>
        <w:gridCol w:w="1417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1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рячим питанием обучающихся 1 - 4 классов общеобразовательных учреждений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237"/>
        <w:gridCol w:w="1417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Современная школа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812"/>
        <w:gridCol w:w="1417"/>
        <w:gridCol w:w="1418"/>
        <w:gridCol w:w="1276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4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3,9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42,7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6,0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,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,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812"/>
        <w:gridCol w:w="1417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дошкольных учреждений с целью создания современных условий обучения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Содействие занятости женщин - создание условий дошкольного образования для детей в возрасте до трех лет»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812"/>
        <w:gridCol w:w="1417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отдыха и оздоровления детей и подростков»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ноценного отдыха, оздоровления, занятости, школьников в летний период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бесплатного дополнительного образования для детей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812"/>
        <w:gridCol w:w="1417"/>
        <w:gridCol w:w="1418"/>
        <w:gridCol w:w="1276"/>
        <w:gridCol w:w="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0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   программы     Курского муниципальн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3"/>
        <w:gridCol w:w="1701"/>
        <w:gridCol w:w="1559"/>
        <w:gridCol w:w="1559"/>
        <w:gridCol w:w="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,3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8:00Z</dcterms:created>
  <dc:creator>отдел</dc:creator>
  <dc:description/>
  <cp:keywords/>
  <dc:language>en-US</dc:language>
  <cp:lastModifiedBy>Irina</cp:lastModifiedBy>
  <cp:lastPrinted>2022-02-08T10:07:00Z</cp:lastPrinted>
  <dcterms:modified xsi:type="dcterms:W3CDTF">2022-02-08T07:09:00Z</dcterms:modified>
  <cp:revision>39</cp:revision>
  <dc:subject/>
  <dc:title/>
</cp:coreProperties>
</file>