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1130</wp:posOffset>
            </wp:positionH>
            <wp:positionV relativeFrom="paragraph">
              <wp:posOffset>71755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 xml:space="preserve">  </w:t>
      </w: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  <w:tab w:val="left" w:pos="8415" w:leader="none"/>
        </w:tabs>
        <w:rPr>
          <w:sz w:val="28"/>
          <w:szCs w:val="24"/>
        </w:rPr>
      </w:pPr>
      <w:r>
        <w:rPr>
          <w:sz w:val="28"/>
          <w:szCs w:val="24"/>
        </w:rPr>
        <w:t>08 февраля 2022 г.</w:t>
      </w:r>
      <w:r>
        <w:rPr>
          <w:sz w:val="24"/>
          <w:szCs w:val="24"/>
        </w:rPr>
        <w:tab/>
        <w:t>ст-ца Курская</w:t>
        <w:tab/>
      </w:r>
      <w:r>
        <w:rPr>
          <w:sz w:val="28"/>
          <w:szCs w:val="28"/>
        </w:rPr>
        <w:t xml:space="preserve"> </w:t>
        <w:tab/>
        <w:t>№ 128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муниципальную программу Курского муниципального округа Ставропольского края «Сохранение и развитие культуры», </w:t>
      </w:r>
      <w:r>
        <w:rPr>
          <w:sz w:val="28"/>
        </w:rPr>
        <w:t xml:space="preserve">утвержденную постановлением администрации Курского муниципального округа Ставропольского края от </w:t>
      </w:r>
      <w:r>
        <w:rPr>
          <w:sz w:val="28"/>
          <w:szCs w:val="28"/>
        </w:rPr>
        <w:t xml:space="preserve">07 декабря 2020 г. </w:t>
      </w:r>
      <w:r>
        <w:rPr>
          <w:sz w:val="28"/>
        </w:rPr>
        <w:t>№ 22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Курского муниципального округа Ставропольского края от 09 декабря 2021 г. 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№ 306 «</w:t>
      </w:r>
      <w:r>
        <w:rPr>
          <w:bCs/>
          <w:sz w:val="28"/>
          <w:szCs w:val="28"/>
        </w:rPr>
        <w:t xml:space="preserve">О бюджете Курского муниципального округа Ставропольского края на 2022 год и плановый период 2023и 2024 годов», </w:t>
      </w:r>
      <w:r>
        <w:rPr>
          <w:sz w:val="28"/>
          <w:szCs w:val="28"/>
        </w:rPr>
        <w:t>в связи с корректировкой объемов бюджетного финансир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е изменения, которые вносятся в муниципальную программу Курского муниципального округа Ставропольского края «Сохранение и развитие культуры», </w:t>
      </w:r>
      <w:r>
        <w:rPr>
          <w:sz w:val="28"/>
        </w:rPr>
        <w:t xml:space="preserve">утвержденную постановлением администрации Курского муниципального округа Ставропольского края от </w:t>
      </w:r>
      <w:r>
        <w:rPr>
          <w:sz w:val="28"/>
          <w:szCs w:val="28"/>
        </w:rPr>
        <w:t xml:space="preserve">07 декабря 2020 г. </w:t>
      </w:r>
      <w:r>
        <w:rPr>
          <w:sz w:val="28"/>
        </w:rPr>
        <w:t>№ 22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 Ставропольского края в информационно-теле-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 на  официальном  сайте   администрации   Курского  муниц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ьного округа Ставропольского края в информационно-телекоммуни-кационной сети «Интернет» и распространяется на правоотношения, возникшие с 01 январ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Глава Курского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авропольского края                                                                  С.И.Калашников    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>
          <w:trHeight w:val="1173" w:hRule="atLeast"/>
        </w:trPr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00" w:leader="none"/>
              </w:tabs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00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00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00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0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00" w:leader="none"/>
              </w:tabs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00" w:leader="none"/>
              </w:tabs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00" w:leader="none"/>
              </w:tabs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00" w:leader="none"/>
              </w:tabs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 февраля 2022 г. № 128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center"/>
        <w:rPr/>
      </w:pPr>
      <w:r>
        <w:rPr>
          <w:sz w:val="28"/>
          <w:szCs w:val="28"/>
        </w:rPr>
        <w:t>которые вносятся в муниципальную программу Курского муниципального округа Ставропольского края «Сохранение и развитие культуры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7" w:leader="none"/>
        </w:tabs>
        <w:ind w:firstLine="709"/>
        <w:jc w:val="both"/>
        <w:rPr/>
      </w:pPr>
      <w:r>
        <w:rPr>
          <w:sz w:val="28"/>
          <w:szCs w:val="28"/>
        </w:rPr>
        <w:t>1. В паспорте муниципальной программы Курского муниципального округа Ставропольского края «Сохранение и развитие культуры» (да-                      лее - Программа) позицию «Объемы и источники финансового обеспечения Программы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  <w:lang w:val="en-US"/>
        </w:rPr>
        <w:t xml:space="preserve">«объем финансового обеспечения Программы составит </w:t>
      </w:r>
      <w:r>
        <w:rPr>
          <w:sz w:val="28"/>
          <w:szCs w:val="28"/>
        </w:rPr>
        <w:t>434694,63</w:t>
      </w:r>
      <w:r>
        <w:rPr>
          <w:sz w:val="28"/>
          <w:szCs w:val="28"/>
          <w:lang w:val="en-US"/>
        </w:rPr>
        <w:t xml:space="preserve"> тыс. рублей, в том числе по года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397" w:firstLine="709"/>
        <w:jc w:val="both"/>
        <w:rPr/>
      </w:pPr>
      <w:r>
        <w:rPr>
          <w:sz w:val="28"/>
          <w:szCs w:val="28"/>
          <w:lang w:val="en-US"/>
        </w:rPr>
        <w:t>в 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году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61604,42 </w:t>
      </w:r>
      <w:r>
        <w:rPr>
          <w:sz w:val="28"/>
          <w:szCs w:val="28"/>
          <w:lang w:val="en-US"/>
        </w:rPr>
        <w:t>тыс. рублей;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  <w:lang w:val="en-US"/>
        </w:rPr>
        <w:t>в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у </w:t>
      </w:r>
      <w:r>
        <w:rPr>
          <w:sz w:val="28"/>
          <w:szCs w:val="28"/>
        </w:rPr>
        <w:t>- 142975,79</w:t>
      </w:r>
      <w:r>
        <w:rPr>
          <w:sz w:val="28"/>
          <w:szCs w:val="28"/>
          <w:lang w:val="en-US"/>
        </w:rPr>
        <w:t xml:space="preserve"> тыс. рублей;</w:t>
      </w:r>
    </w:p>
    <w:p>
      <w:pPr>
        <w:pStyle w:val="Normal"/>
        <w:tabs>
          <w:tab w:val="clear" w:pos="708"/>
          <w:tab w:val="left" w:pos="709" w:leader="none"/>
        </w:tabs>
        <w:ind w:right="397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2023 году </w:t>
      </w:r>
      <w:r>
        <w:rPr>
          <w:sz w:val="28"/>
          <w:szCs w:val="28"/>
        </w:rPr>
        <w:t>- 130114,42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09" w:leader="none"/>
        </w:tabs>
        <w:ind w:right="39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источникам финансового обеспеч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федеральный бюджет - 24348,41 </w:t>
      </w:r>
      <w:r>
        <w:rPr>
          <w:sz w:val="28"/>
          <w:szCs w:val="28"/>
          <w:lang w:val="en-US"/>
        </w:rPr>
        <w:t>тыс. рублей, в том числе по года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  <w:lang w:val="en-US"/>
        </w:rPr>
        <w:t>в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у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5849,08</w:t>
      </w:r>
      <w:r>
        <w:rPr>
          <w:sz w:val="28"/>
          <w:szCs w:val="28"/>
          <w:lang w:val="en-US"/>
        </w:rPr>
        <w:t xml:space="preserve">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  <w:lang w:val="en-US"/>
        </w:rPr>
        <w:t xml:space="preserve">в 2022 году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8252,44</w:t>
      </w:r>
      <w:r>
        <w:rPr>
          <w:sz w:val="28"/>
          <w:szCs w:val="28"/>
          <w:lang w:val="en-US"/>
        </w:rPr>
        <w:t xml:space="preserve">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  <w:lang w:val="en-US"/>
        </w:rPr>
        <w:t xml:space="preserve">в 2023 году </w:t>
      </w:r>
      <w:r>
        <w:rPr>
          <w:sz w:val="28"/>
          <w:szCs w:val="28"/>
        </w:rPr>
        <w:t>- 246,89</w:t>
      </w:r>
      <w:r>
        <w:rPr>
          <w:sz w:val="28"/>
          <w:szCs w:val="28"/>
          <w:lang w:val="en-US"/>
        </w:rPr>
        <w:t xml:space="preserve"> тыс. рублей,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  <w:lang w:val="en-US"/>
        </w:rPr>
        <w:t>бюджет Ставропольского края</w:t>
      </w:r>
      <w:r>
        <w:rPr>
          <w:sz w:val="28"/>
          <w:szCs w:val="28"/>
        </w:rPr>
        <w:t xml:space="preserve"> (далее - краевой бюджет) - 6957,75</w:t>
      </w:r>
      <w:r>
        <w:rPr>
          <w:sz w:val="28"/>
          <w:szCs w:val="28"/>
          <w:lang w:val="en-US"/>
        </w:rPr>
        <w:t xml:space="preserve"> тыс. рублей, в том числе по годам: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  <w:lang w:val="en-US"/>
        </w:rPr>
        <w:t>в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у </w:t>
      </w:r>
      <w:r>
        <w:rPr>
          <w:sz w:val="28"/>
          <w:szCs w:val="28"/>
        </w:rPr>
        <w:t>- 6648,34</w:t>
      </w:r>
      <w:r>
        <w:rPr>
          <w:sz w:val="28"/>
          <w:szCs w:val="28"/>
          <w:lang w:val="en-US"/>
        </w:rPr>
        <w:t xml:space="preserve"> тыс. рублей;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  <w:lang w:val="en-US"/>
        </w:rPr>
        <w:t xml:space="preserve">в 2022 году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775,06</w:t>
      </w:r>
      <w:r>
        <w:rPr>
          <w:sz w:val="28"/>
          <w:szCs w:val="28"/>
          <w:lang w:val="en-US"/>
        </w:rPr>
        <w:t xml:space="preserve"> тыс. рублей;</w:t>
      </w:r>
    </w:p>
    <w:p>
      <w:pPr>
        <w:pStyle w:val="Normal"/>
        <w:tabs>
          <w:tab w:val="clear" w:pos="708"/>
          <w:tab w:val="left" w:pos="709" w:leader="none"/>
        </w:tabs>
        <w:ind w:right="397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2023 году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534,35 </w:t>
      </w:r>
      <w:r>
        <w:rPr>
          <w:sz w:val="28"/>
          <w:szCs w:val="28"/>
          <w:lang w:val="en-US"/>
        </w:rPr>
        <w:t>тыс. рублей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бюджет Курского муниципального округа Ставропольского края (да-              лее - местный бюджет) - 402388,47 тыс. рублей, в том числе по года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2021 году - 139107,00 тыс. рублей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2022 году - 133948,29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2023 году - 129333,18 тыс.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рограммы может уточняться при формировании и внесении изменений в соответствующий бюджет на соответствующий финансовый год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В приложении № 1 Подпрограмма  «Сохранение и развит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образования в сфере культуры и искусства» муниципальной программы Курского муниципального округа Ставропольского края «Сохранение и развитие культуры» к Программе (далее для целей настоящего пунк-            та - Подпрограмма) в паспорте  Подпрограммы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объем финансового обеспечения Подпрограммы составит 59175,26</w:t>
      </w:r>
      <w:r>
        <w:rPr>
          <w:sz w:val="28"/>
          <w:szCs w:val="28"/>
        </w:rPr>
        <w:t xml:space="preserve"> тыс. рублей, </w:t>
      </w:r>
      <w:r>
        <w:rPr>
          <w:sz w:val="28"/>
          <w:szCs w:val="28"/>
          <w:lang w:eastAsia="ru-RU"/>
        </w:rPr>
        <w:t>в том числе по годам:</w:t>
      </w:r>
    </w:p>
    <w:p>
      <w:pPr>
        <w:pStyle w:val="Normal"/>
        <w:tabs>
          <w:tab w:val="clear" w:pos="708"/>
          <w:tab w:val="left" w:pos="709" w:leader="none"/>
        </w:tabs>
        <w:ind w:right="397" w:firstLine="709"/>
        <w:jc w:val="both"/>
        <w:rPr/>
      </w:pPr>
      <w:r>
        <w:rPr>
          <w:sz w:val="28"/>
          <w:szCs w:val="28"/>
          <w:lang w:val="en-US"/>
        </w:rPr>
        <w:t>в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у </w:t>
      </w:r>
      <w:r>
        <w:rPr>
          <w:sz w:val="28"/>
          <w:szCs w:val="28"/>
        </w:rPr>
        <w:t>- 18140,58</w:t>
      </w:r>
      <w:r>
        <w:rPr>
          <w:sz w:val="28"/>
          <w:szCs w:val="28"/>
          <w:lang w:val="en-US"/>
        </w:rPr>
        <w:t xml:space="preserve">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  <w:lang w:val="en-US"/>
        </w:rPr>
        <w:t xml:space="preserve">в 2022 году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512,34</w:t>
      </w:r>
      <w:r>
        <w:rPr>
          <w:sz w:val="28"/>
          <w:szCs w:val="28"/>
          <w:lang w:val="en-US"/>
        </w:rPr>
        <w:t xml:space="preserve">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397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2023 году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522,34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397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397" w:firstLine="709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397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том числе по источникам финансового обеспечения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юджет  Ставропольского  края (далее - краевой бюджет) </w:t>
      </w:r>
      <w:r>
        <w:rPr>
          <w:sz w:val="28"/>
          <w:szCs w:val="28"/>
        </w:rPr>
        <w:t>- 1374,42 тыс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рублей, в том числе по года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397" w:firstLine="709"/>
        <w:jc w:val="both"/>
        <w:rPr/>
      </w:pPr>
      <w:r>
        <w:rPr>
          <w:sz w:val="28"/>
          <w:szCs w:val="28"/>
          <w:lang w:val="en-US"/>
        </w:rPr>
        <w:t>в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у </w:t>
      </w:r>
      <w:r>
        <w:rPr>
          <w:sz w:val="28"/>
          <w:szCs w:val="28"/>
        </w:rPr>
        <w:t>- 464,42</w:t>
      </w:r>
      <w:r>
        <w:rPr>
          <w:sz w:val="28"/>
          <w:szCs w:val="28"/>
          <w:lang w:val="en-US"/>
        </w:rPr>
        <w:t xml:space="preserve">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397" w:firstLine="709"/>
        <w:jc w:val="both"/>
        <w:rPr/>
      </w:pPr>
      <w:r>
        <w:rPr>
          <w:sz w:val="28"/>
          <w:szCs w:val="28"/>
          <w:lang w:val="en-US"/>
        </w:rPr>
        <w:t>в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у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50,00</w:t>
      </w:r>
      <w:r>
        <w:rPr>
          <w:sz w:val="28"/>
          <w:szCs w:val="28"/>
          <w:lang w:val="en-US"/>
        </w:rPr>
        <w:t xml:space="preserve">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397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году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60,00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бюджет Курского муниципального округа Ставропольского края (да-                   лее - местный бюджет) - 57800,84 тыс. рублей, в том числе по года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>в 2021 году - 17676,16 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8"/>
          <w:szCs w:val="28"/>
        </w:rPr>
        <w:t>в 2022 году - 20062,34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>в 2023 году - 20062,34 тыс. рубле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Объем финансового обеспечения Подпрограммы может уточняться при формировании и внесении изменений в соответствующий бюджет на соответствующий финансовый год»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В приложении № 2 «Подпрограмма «Сохранение и развитие библиотечного обслуживания населения» муниципальной программы Курского муниципального округа Ставропольского края «Сохранение и развитие культуры» к Программе (далее для целей настоящего пункта - Подпрограмма) в паспорте Подпрограммы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объем финансового обеспечения Подпрограммы составит 82597,36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397" w:firstLine="709"/>
        <w:jc w:val="both"/>
        <w:rPr/>
      </w:pPr>
      <w:r>
        <w:rPr>
          <w:sz w:val="28"/>
          <w:szCs w:val="28"/>
          <w:lang w:val="en-US"/>
        </w:rPr>
        <w:t>в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у </w:t>
      </w:r>
      <w:r>
        <w:rPr>
          <w:sz w:val="28"/>
          <w:szCs w:val="28"/>
        </w:rPr>
        <w:t>- 37033,46</w:t>
      </w:r>
      <w:r>
        <w:rPr>
          <w:sz w:val="28"/>
          <w:szCs w:val="28"/>
          <w:lang w:val="en-US"/>
        </w:rPr>
        <w:t xml:space="preserve"> тыс. рублей;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  <w:lang w:val="en-US"/>
        </w:rPr>
        <w:t>в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у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2774,49</w:t>
      </w:r>
      <w:r>
        <w:rPr>
          <w:sz w:val="28"/>
          <w:szCs w:val="28"/>
          <w:lang w:val="en-US"/>
        </w:rPr>
        <w:t xml:space="preserve"> тыс. рублей;</w:t>
      </w:r>
    </w:p>
    <w:p>
      <w:pPr>
        <w:pStyle w:val="Normal"/>
        <w:tabs>
          <w:tab w:val="clear" w:pos="708"/>
          <w:tab w:val="left" w:pos="709" w:leader="none"/>
        </w:tabs>
        <w:ind w:right="397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году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2789,41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том числе по источникам финансового обеспече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федеральный бюджет </w:t>
      </w:r>
      <w:r>
        <w:rPr>
          <w:sz w:val="28"/>
          <w:szCs w:val="28"/>
        </w:rPr>
        <w:t>-</w:t>
      </w:r>
      <w:r>
        <w:rPr>
          <w:sz w:val="28"/>
          <w:szCs w:val="28"/>
          <w:lang w:eastAsia="ru-RU"/>
        </w:rPr>
        <w:t xml:space="preserve"> 10838,76 тыс. рублей, в том числе по года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в 2021 году </w:t>
      </w:r>
      <w:r>
        <w:rPr>
          <w:sz w:val="28"/>
          <w:szCs w:val="28"/>
        </w:rPr>
        <w:t>-</w:t>
      </w:r>
      <w:r>
        <w:rPr>
          <w:sz w:val="28"/>
          <w:szCs w:val="28"/>
          <w:lang w:eastAsia="ru-RU"/>
        </w:rPr>
        <w:t xml:space="preserve"> 10344,98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в 2022 году </w:t>
      </w:r>
      <w:r>
        <w:rPr>
          <w:sz w:val="28"/>
          <w:szCs w:val="28"/>
        </w:rPr>
        <w:t>-</w:t>
      </w:r>
      <w:r>
        <w:rPr>
          <w:sz w:val="28"/>
          <w:szCs w:val="28"/>
          <w:lang w:eastAsia="ru-RU"/>
        </w:rPr>
        <w:t xml:space="preserve"> 246,89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2023 году </w:t>
      </w:r>
      <w:r>
        <w:rPr>
          <w:sz w:val="28"/>
          <w:szCs w:val="28"/>
        </w:rPr>
        <w:t>- 246,89</w:t>
      </w:r>
      <w:r>
        <w:rPr>
          <w:sz w:val="28"/>
          <w:szCs w:val="28"/>
          <w:lang w:eastAsia="ru-RU"/>
        </w:rPr>
        <w:t xml:space="preserve"> тыс. рублей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бюджет Ставропольского края (далее - краевой бюджет) - 248,89</w:t>
      </w:r>
      <w:r>
        <w:rPr>
          <w:sz w:val="28"/>
          <w:szCs w:val="28"/>
        </w:rPr>
        <w:t xml:space="preserve"> тыс. рублей, в том числе по года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397" w:firstLine="709"/>
        <w:jc w:val="both"/>
        <w:rPr/>
      </w:pPr>
      <w:r>
        <w:rPr>
          <w:sz w:val="28"/>
          <w:szCs w:val="28"/>
          <w:lang w:val="en-US"/>
        </w:rPr>
        <w:t>в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у </w:t>
      </w:r>
      <w:r>
        <w:rPr>
          <w:sz w:val="28"/>
          <w:szCs w:val="28"/>
        </w:rPr>
        <w:t>- 100,19</w:t>
      </w:r>
      <w:r>
        <w:rPr>
          <w:sz w:val="28"/>
          <w:szCs w:val="28"/>
          <w:lang w:val="en-US"/>
        </w:rPr>
        <w:t xml:space="preserve"> тыс. рублей;</w:t>
      </w:r>
    </w:p>
    <w:p>
      <w:pPr>
        <w:pStyle w:val="Normal"/>
        <w:tabs>
          <w:tab w:val="clear" w:pos="708"/>
          <w:tab w:val="left" w:pos="709" w:leader="none"/>
        </w:tabs>
        <w:ind w:right="397" w:firstLine="709"/>
        <w:jc w:val="both"/>
        <w:rPr/>
      </w:pPr>
      <w:r>
        <w:rPr>
          <w:sz w:val="28"/>
          <w:szCs w:val="28"/>
          <w:lang w:val="en-US"/>
        </w:rPr>
        <w:t xml:space="preserve">в 2022 году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74,35</w:t>
      </w:r>
      <w:r>
        <w:rPr>
          <w:sz w:val="28"/>
          <w:szCs w:val="28"/>
          <w:lang w:val="en-US"/>
        </w:rPr>
        <w:t xml:space="preserve"> тыс. рублей;</w:t>
      </w:r>
    </w:p>
    <w:p>
      <w:pPr>
        <w:pStyle w:val="Normal"/>
        <w:tabs>
          <w:tab w:val="clear" w:pos="708"/>
          <w:tab w:val="left" w:pos="709" w:leader="none"/>
        </w:tabs>
        <w:ind w:right="397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2023 году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74,35</w:t>
      </w:r>
      <w:r>
        <w:rPr>
          <w:sz w:val="28"/>
          <w:szCs w:val="28"/>
          <w:lang w:val="en-US"/>
        </w:rPr>
        <w:t>тыс. рублей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бюджет Курского муниципального округа Ставропольского края (да-     лее - местный бюджет) - 71509,71 тыс. рублей, в том числе по года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2021 году - 26588,29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2022 году - 22453,25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2023 году - 22468,17 тыс. рубле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одпрограммы может уточняться при формировании и внесении изменений в соответствующий бюджет на соответсвующий финансовый год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 В приложении № 3 «Подпрограмма «Организация культурно-досу-говой деятельности» муниципальной программы Курского муниципального округа  Ставропольского края «Сохранение и развитие культуры» к Програм-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>ме (далее для целей настоящего пункта - Подпрограмма) в паспорте Подпрограммы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объем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 xml:space="preserve">финансового обеспечения Подпрограммы </w:t>
      </w:r>
      <w:r>
        <w:rPr>
          <w:sz w:val="28"/>
          <w:szCs w:val="28"/>
        </w:rPr>
        <w:t>составит 206661,68 тыс. рублей, в том числе по года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- 76815,64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2022 году - 71118,53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- </w:t>
      </w:r>
      <w:bookmarkStart w:id="0" w:name="_GoBack"/>
      <w:bookmarkEnd w:id="0"/>
      <w:r>
        <w:rPr>
          <w:sz w:val="28"/>
          <w:szCs w:val="28"/>
        </w:rPr>
        <w:t>58727,51 тыс. рублей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источникам финансового обеспеч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федеральный бюджет - 13509,65 тыс. рублей, в том числе по года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- 5504,1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2022 году - 8005,55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- 0,00 тыс. рублей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бюджет Ставропольского края (далее - краевой бюджет) - 6334,44 тыс. рублей, в том числе по года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- 6083,73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2022 году - 250,71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- 0,00 тыс. рублей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бюджет Курского муниципального округа Ставропольского края (да-лее - местный бюджет) - 186817,59 тыс. рублей, в том числе по года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2021 году - 65227,81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2022 году -  62862,27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2023 году -  58727,51 тыс. рубле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ового обеспечения Подпрограммы может уточняться при формировании и внесении изменений в соответствующий бюджет на соответствующий финансовый год»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 В приложении № 4 «Подпрограмма «Кинообслуживание населения» муниципальной программы Курского муниципального округа Ставропольского края «Сохранение и развитие культуры» к Программе (далее для целей настоящего пункта - Подпрограмма) в паспорте Подпрограммы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ru-RU"/>
        </w:rPr>
        <w:t>бъем финансового обеспечения Подпрограммы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оставит 13116,80 тыс. рублей, в том числе по года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- 4690,85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2022 году - 4212,78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- 4213,17 тыс. рублей,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источникам финансового обеспече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</w:rPr>
        <w:t>бюджет Курского муниципального округа Ставропольского края (да-лее - местный бюджет) -13116,80 тыс. рублей, в том числе по года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- 4690,85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2022 году - 4212,78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- 4213,17 тыс. рубле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может уточняться при формировании и внесении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изменений в местный бюджет на соответствующий финансовый год»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6. В приложении № 5 «Подпрограмма «Развитие музейного дела» муниципальной программы Курского муниципального округа Ставропольского края «Сохранение и развитие культуры» к Программе (далее для целей настоящего пункта - Подпрограмма) в паспорте Подпрограммы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ru-RU"/>
        </w:rPr>
        <w:t xml:space="preserve">бъем финансового обеспечения Подпрограммы </w:t>
      </w:r>
      <w:r>
        <w:rPr>
          <w:sz w:val="28"/>
          <w:szCs w:val="28"/>
        </w:rPr>
        <w:t>составит 30,00 тыс. рублей, в том числе по года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- 10,0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- 10,0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- 10,00 тыс. рублей,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источникам финансового обеспече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</w:rPr>
        <w:t>бюджет Курского муниципального округа Ставропольского края (да-лее - местный бюджет) - 30,00 тыс. рублей, в том числе по года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- 10,0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- 10,0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- 10,00 тыс. рубле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ового обеспечения Подпрограммы может уточняться при формировании и внесении изменений в местный бюджет на соответствующий финансовый год»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7. В приложении № 6 «Подпрограмма «Развитие туризма» муниципальной программы Курского муниципального округа Ставропольского края «Сохранение и развитие культуры» к Программе (далее для целей настоящего пункта - Подпрограмма) в паспорте подпрограммы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eastAsia="ru-RU"/>
        </w:rPr>
        <w:t>объем</w:t>
      </w:r>
      <w:r>
        <w:rPr>
          <w:sz w:val="28"/>
          <w:szCs w:val="28"/>
          <w:lang w:val="en-US" w:eastAsia="ru-RU"/>
        </w:rPr>
        <w:t xml:space="preserve"> финансового обеспечения Подпрограммы </w:t>
      </w:r>
      <w:r>
        <w:rPr>
          <w:sz w:val="28"/>
          <w:szCs w:val="28"/>
        </w:rPr>
        <w:t>составит 1445,04 тыс. рублей, в том числе по года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- 589,38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2022 году - 675,66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- 180,00 тыс. рублей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источникам финансового обеспече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</w:rPr>
        <w:t>бюджет Курского муниципального округа Ставропольского края (да-лее - местный бюджет) - 1445,04 тыс. рублей, в том числе по года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- 589,38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2022 году - 675,66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- 180,00 тыс. рубле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одпрограммы может уточняться при формировании и внесении изменений в местный бюджет на соответствующий финансовый год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приложении № 7 «Подпрограмма «Обеспечение реализации муниципальной программы Курского муниципального округа Ставропольского края «Сохранение и развитие культуры» и общепрограммные мероприятия» муниципальной программы Курского муниципального округа Ставропольского края «Сохранение и развитие культуры» к Программе (далее для це-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>лей настоящего пункта - Подпрограмма) абзацы шестой - девятый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Объем финансового обеспечения Подпрограммы составит 71668,49 тыс. рублей, в том числе по года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>в 2021 году - 24324,51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>в 2022 году - 23671,99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- 23671,99 тыс. рублей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источникам финансового обеспеч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бюджет Курского муниципального округа Ставропольского края (да-лее - местный бюджет) - 71668,49 тыс. рублей, в том числе по года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>в 2021 году - 24324,51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>в 2022 году - 23671,99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2023 году - 23671,99 тыс. рубле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одпрограммы может уточняться при формировании и внесении изменений в местный бюджет на соответствующий финансовый год.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е № 10 к Программе изложить в редакции согласно приложению к настоящим изменениям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О.В.Богаевска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456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6456" w:type="dxa"/>
            <w:tcBorders/>
          </w:tcPr>
          <w:p>
            <w:pPr>
              <w:pStyle w:val="Normal"/>
              <w:spacing w:lineRule="exact" w:line="240"/>
              <w:ind w:right="23" w:hanging="0"/>
              <w:jc w:val="center"/>
              <w:rPr/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изменениям, которые вносятся в муниципальную программу Курского муниципального округа Ставропольского края «Сохранение и развитие культуры»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right="176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№ 10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4"/>
                <w:szCs w:val="24"/>
              </w:rPr>
              <w:t>к муниципальной программе Курского муниципального округа Ставропольского края «Сохранение и развитие культуры»</w:t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финансового обеспечения Программы Курского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ого округа Ставропольского края</w:t>
      </w:r>
      <w:r>
        <w:rPr>
          <w:rFonts w:cs="Times New Roman" w:ascii="Times New Roman" w:hAnsi="Times New Roman"/>
          <w:caps/>
          <w:sz w:val="28"/>
          <w:szCs w:val="24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«СОХРАНЕНИЕ И Развитие КУЛЬТУРЫ</w:t>
      </w:r>
      <w:r>
        <w:rPr>
          <w:rFonts w:cs="Times New Roman" w:ascii="Times New Roman" w:hAnsi="Times New Roman"/>
          <w:caps/>
          <w:sz w:val="24"/>
          <w:szCs w:val="24"/>
        </w:rPr>
        <w:t>» &lt;*&gt;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&lt;*&gt; Далее в настоящем Приложении используется сокращение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/>
        <w:t xml:space="preserve"> Программа</w:t>
      </w:r>
    </w:p>
    <w:tbl>
      <w:tblPr>
        <w:tblW w:w="5000" w:type="pct"/>
        <w:jc w:val="left"/>
        <w:tblInd w:w="-5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1"/>
        <w:gridCol w:w="5345"/>
        <w:gridCol w:w="5817"/>
        <w:gridCol w:w="1502"/>
        <w:gridCol w:w="1263"/>
        <w:gridCol w:w="1156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keepNext w:val="true"/>
              <w:ind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</w:t>
            </w:r>
          </w:p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основного мероприятия</w:t>
            </w:r>
          </w:p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 годам (тыс. рублей)</w:t>
            </w:r>
          </w:p>
        </w:tc>
      </w:tr>
      <w:tr>
        <w:trPr>
          <w:trHeight w:val="40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13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1604,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75,7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14,42</w:t>
            </w:r>
          </w:p>
        </w:tc>
      </w:tr>
      <w:tr>
        <w:trPr>
          <w:trHeight w:val="33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791" w:leader="none"/>
              </w:tabs>
              <w:snapToGrid w:val="false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791" w:leader="none"/>
              </w:tabs>
              <w:snapToGrid w:val="false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 бюджета Курского муниципального округа Ставропольского края (далее - местный бюджет),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07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48,2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33,18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у казенному учреждению «Управление культуры» (далее - Управление культуры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01,5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49,6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30,18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урского муниципального округа Ставропольского края (далее - администрация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,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м органам администрации Курского муниципального округа Ставропольского кра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дающим правами юридического лица  (далее - террито- риальные отделы администрации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8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,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2</w:t>
      </w:r>
    </w:p>
    <w:tbl>
      <w:tblPr>
        <w:tblW w:w="5000" w:type="pct"/>
        <w:jc w:val="left"/>
        <w:tblInd w:w="-5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1"/>
        <w:gridCol w:w="5345"/>
        <w:gridCol w:w="5817"/>
        <w:gridCol w:w="1502"/>
        <w:gridCol w:w="1263"/>
        <w:gridCol w:w="1156"/>
      </w:tblGrid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тавропольского края (далее - краевой бюджет),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8,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35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2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35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5,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2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7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средства федерального бюджета,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,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2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2,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89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0,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2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8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89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8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2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5,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хранение и развитие дополнительного образования в сфере культуры и искусства», всего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40,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2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12,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2,34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firstLine="2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first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местного бюджета,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76,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2,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2,34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2,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2,34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краевого бюджета,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Создание условий для обучения детей по дополнительным образовательным программам в сфере культуры и искусства, всего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2,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2,34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3</w:t>
      </w:r>
    </w:p>
    <w:tbl>
      <w:tblPr>
        <w:tblW w:w="5000" w:type="pct"/>
        <w:jc w:val="left"/>
        <w:tblInd w:w="-5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1"/>
        <w:gridCol w:w="5345"/>
        <w:gridCol w:w="5817"/>
        <w:gridCol w:w="1502"/>
        <w:gridCol w:w="1263"/>
        <w:gridCol w:w="1156"/>
      </w:tblGrid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 xml:space="preserve">средства местного бюджета,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2,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2,34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2,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2,34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-лате жилых помещений, отопления и освещения педагогическим работникам  образовательных уч-реждений, проживающим и работающим в сельс-кой местности, всего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46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 xml:space="preserve">средства краевого бюджета,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46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роведение капитального и текущего ремонтов в учреждениях дополнительного образования в сфере культуры и искусства, всего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хранение и развитие библио-течного обслуживания населения», всего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33,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74,4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89,41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8,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3,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68,17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4,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3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3,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68,1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4</w:t>
      </w:r>
    </w:p>
    <w:tbl>
      <w:tblPr>
        <w:tblW w:w="5000" w:type="pct"/>
        <w:jc w:val="left"/>
        <w:tblInd w:w="-5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1"/>
        <w:gridCol w:w="5345"/>
        <w:gridCol w:w="5817"/>
        <w:gridCol w:w="1502"/>
        <w:gridCol w:w="1263"/>
        <w:gridCol w:w="1156"/>
      </w:tblGrid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краевого бюджета,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5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5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,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4,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8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89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4,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8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89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библиотечного обслуживания населения, всего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88,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6,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6,16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88,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6,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6,16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культуры</w:t>
            </w:r>
          </w:p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88,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6,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6,16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ступа к справочно-поисковому аппарату библиотек, базам данных, всего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24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firstLine="4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4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firstLine="4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4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краевого бюджета,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4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,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5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tabs>
                <w:tab w:val="clear" w:pos="708"/>
                <w:tab w:val="left" w:pos="305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культуры</w:t>
              <w:tab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5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tabs>
                <w:tab w:val="clear" w:pos="708"/>
                <w:tab w:val="left" w:pos="305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8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89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tabs>
                <w:tab w:val="clear" w:pos="708"/>
                <w:tab w:val="left" w:pos="305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5</w:t>
      </w:r>
    </w:p>
    <w:tbl>
      <w:tblPr>
        <w:tblW w:w="5000" w:type="pct"/>
        <w:jc w:val="left"/>
        <w:tblInd w:w="-5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1"/>
        <w:gridCol w:w="5345"/>
        <w:gridCol w:w="5817"/>
        <w:gridCol w:w="1502"/>
        <w:gridCol w:w="1263"/>
        <w:gridCol w:w="1156"/>
      </w:tblGrid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8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89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left="-70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р социальной поддержки по оплате жилых помещений, отопления и освещения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ам  культуры, работающим в муниципальных учреждениях культуры, проживающим и работающим в сельской местности, всего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01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388,01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388,01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и текущего ремонтов в учреждениях библиотечной системы, всего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4,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4,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4,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Культурная среда, всего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,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,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краевого бюджета,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6</w:t>
      </w:r>
    </w:p>
    <w:tbl>
      <w:tblPr>
        <w:tblW w:w="5000" w:type="pct"/>
        <w:jc w:val="left"/>
        <w:tblInd w:w="-5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1"/>
        <w:gridCol w:w="5345"/>
        <w:gridCol w:w="5817"/>
        <w:gridCol w:w="1502"/>
        <w:gridCol w:w="1263"/>
        <w:gridCol w:w="1156"/>
      </w:tblGrid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культурно-досуго-вой деятельности», всего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15,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18,5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27,51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</w:t>
              <w:tab/>
              <w:tab/>
              <w:tab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4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5,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8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5,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краевого бюджета,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3,7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7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5,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7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27,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62,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27,51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4901,7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62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89,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54,51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м отделам админист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развития культурно-досу-говой деятельности, всего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7,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57,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83,22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7</w:t>
      </w:r>
    </w:p>
    <w:tbl>
      <w:tblPr>
        <w:tblW w:w="5000" w:type="pct"/>
        <w:jc w:val="left"/>
        <w:tblInd w:w="-5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1"/>
        <w:gridCol w:w="5345"/>
        <w:gridCol w:w="5817"/>
        <w:gridCol w:w="1502"/>
        <w:gridCol w:w="1263"/>
        <w:gridCol w:w="1156"/>
      </w:tblGrid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,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0,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2,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41,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57,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83,22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1,7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39,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57,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83,22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мероприятий на территории  Курского муниципального округа, всего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м отделам админист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</w:t>
            </w:r>
          </w:p>
          <w:p>
            <w:pPr>
              <w:pStyle w:val="ConsPlusNormal"/>
              <w:keepNext w:val="true"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м  культуры, работающим в муниципальных учреждениях культуры, проживающим и работающим в сельской местности, всего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6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,29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6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,29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6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,29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8</w:t>
      </w:r>
    </w:p>
    <w:tbl>
      <w:tblPr>
        <w:tblW w:w="5000" w:type="pct"/>
        <w:jc w:val="left"/>
        <w:tblInd w:w="-5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1"/>
        <w:gridCol w:w="5345"/>
        <w:gridCol w:w="5817"/>
        <w:gridCol w:w="1502"/>
        <w:gridCol w:w="1263"/>
        <w:gridCol w:w="1156"/>
      </w:tblGrid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Культурная среда», всего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,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6,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краевого бюджета,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7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7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8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5,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8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5,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инообслуживание населения», всего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0,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2,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3,17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0,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,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3,17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0,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,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3,17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firstLine="2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first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кинообслуживания, всего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1,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2,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2,96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1,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2,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2,96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1,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2,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2,96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AutoHyphens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р социальной поддержки по оплате жилых помещений, отопления и освещения работникам  культуры, работающим в муниципальных  учреждениях культуры, проживающим и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9</w:t>
      </w:r>
    </w:p>
    <w:tbl>
      <w:tblPr>
        <w:tblW w:w="5000" w:type="pct"/>
        <w:jc w:val="left"/>
        <w:tblInd w:w="-5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1"/>
        <w:gridCol w:w="5345"/>
        <w:gridCol w:w="5817"/>
        <w:gridCol w:w="1502"/>
        <w:gridCol w:w="1263"/>
        <w:gridCol w:w="1156"/>
      </w:tblGrid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м в сельской местности, всего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1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1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узейного дела», всего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туризма», всего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м отделам админист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межрегиональных фестивалей, всего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по приведению объектов культурного   наследия   Курского   муниципального   округа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10</w:t>
      </w:r>
    </w:p>
    <w:tbl>
      <w:tblPr>
        <w:tblW w:w="5000" w:type="pct"/>
        <w:jc w:val="left"/>
        <w:tblInd w:w="-5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78"/>
        <w:gridCol w:w="4979"/>
        <w:gridCol w:w="6458"/>
        <w:gridCol w:w="1128"/>
        <w:gridCol w:w="1122"/>
        <w:gridCol w:w="1128"/>
        <w:gridCol w:w="311"/>
      </w:tblGrid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вропольского края в состояние, пригодное для экскурсионного посещения, всего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м отделам админист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реализации муниципальной программы Курского муниципального округа Ставропольского края «Сохранение и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культуры» и общепрограммные мероприятия», всего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24,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71,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71,99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24,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71,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71,99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культур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24,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1,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1,99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ее основное мероприятие: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24,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1,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1,99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ограммы, всего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24,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1,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1,99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культур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24,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1,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1,99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sectPr>
      <w:type w:val="nextPage"/>
      <w:pgSz w:orient="landscape" w:w="16838" w:h="11906"/>
      <w:pgMar w:left="567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character" w:styleId="WW8Num1z4">
    <w:name w:val="WW8Num1z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Верхний колонтитул Знак"/>
    <w:qFormat/>
    <w:rPr>
      <w:lang w:eastAsia="zh-CN"/>
    </w:rPr>
  </w:style>
  <w:style w:type="character" w:styleId="Style18">
    <w:name w:val="Нижний колонтитул Знак"/>
    <w:qFormat/>
    <w:rPr>
      <w:lang w:eastAsia="zh-CN"/>
    </w:rPr>
  </w:style>
  <w:style w:type="character" w:styleId="Style19">
    <w:name w:val="Основной текст Знак"/>
    <w:qFormat/>
    <w:rPr>
      <w:sz w:val="28"/>
      <w:lang w:eastAsia="zh-CN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eastAsia="zh-CN"/>
    </w:rPr>
  </w:style>
  <w:style w:type="character" w:styleId="Style2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20:00Z</dcterms:created>
  <dc:creator>USER</dc:creator>
  <dc:description/>
  <cp:keywords/>
  <dc:language>en-US</dc:language>
  <cp:lastModifiedBy>Irina</cp:lastModifiedBy>
  <cp:lastPrinted>2022-02-08T10:21:00Z</cp:lastPrinted>
  <dcterms:modified xsi:type="dcterms:W3CDTF">2022-02-08T07:23:00Z</dcterms:modified>
  <cp:revision>45</cp:revision>
  <dc:subject/>
  <dc:title/>
</cp:coreProperties>
</file>