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717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4"/>
        </w:rPr>
      </w:pPr>
      <w:r>
        <w:rPr>
          <w:sz w:val="28"/>
          <w:szCs w:val="24"/>
        </w:rPr>
        <w:t>08 февра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129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Курского муниципального округа Ставропольского края «Сохранение и развитие культуры», </w:t>
      </w:r>
      <w:r>
        <w:rPr>
          <w:sz w:val="28"/>
        </w:rPr>
        <w:t xml:space="preserve">утвержденную постановлением администрации Курского муниципального округа Ставропольского края от </w:t>
      </w:r>
      <w:r>
        <w:rPr>
          <w:sz w:val="28"/>
          <w:szCs w:val="28"/>
        </w:rPr>
        <w:t xml:space="preserve">07 декабря 2020 г. </w:t>
      </w:r>
      <w:r>
        <w:rPr>
          <w:sz w:val="28"/>
        </w:rPr>
        <w:t>№ 22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Курского муниципального округа Ставропольского края от 16 декабря 2021 г. № 320 «О внесении </w:t>
      </w:r>
      <w:r>
        <w:rPr>
          <w:bCs/>
          <w:sz w:val="28"/>
          <w:szCs w:val="28"/>
        </w:rPr>
        <w:t xml:space="preserve"> изменений в решение Совета Курского муниципаольного округа Ставропольского края от 10 декабря 2020 г. № 77 «О бюджете Курского муниципального округа Ставропольского края на 2021 год и плановый период 2022и 2023 годов», </w:t>
      </w:r>
      <w:r>
        <w:rPr>
          <w:sz w:val="28"/>
          <w:szCs w:val="28"/>
        </w:rPr>
        <w:t>в связи с корректировкой объемов бюджетного финанс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Курского муниципального округа Ставропольского края «Сохранение и развитие культуры», </w:t>
      </w:r>
      <w:r>
        <w:rPr>
          <w:sz w:val="28"/>
        </w:rPr>
        <w:t xml:space="preserve">утвержденную постановлением администрации Курского муниципального округа Ставропольского края от </w:t>
      </w:r>
      <w:r>
        <w:rPr>
          <w:sz w:val="28"/>
          <w:szCs w:val="28"/>
        </w:rPr>
        <w:t xml:space="preserve">07 декабря 2020 г. </w:t>
      </w:r>
      <w:r>
        <w:rPr>
          <w:sz w:val="28"/>
        </w:rPr>
        <w:t>№ 2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 Ставропольского края в информационно-теле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на  официальном  сайте   администрации   Курского 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-кационной сети «Интернет» и распространяется на правоотношения, возникшие с 16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вропольского края                                                                  С.И.Калашников   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февраля 2022 г. № 12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jc w:val="center"/>
        <w:rPr/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Сохранение и развитие культур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Курского муниципального округа Ставропольского края «Сохранение и развитие культуры» (да-                      лее - Программа)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 xml:space="preserve">«объем финансового обеспечения Программы составит </w:t>
      </w:r>
      <w:r>
        <w:rPr>
          <w:sz w:val="28"/>
          <w:szCs w:val="28"/>
        </w:rPr>
        <w:t xml:space="preserve">  424851,77</w:t>
      </w:r>
      <w:r>
        <w:rPr>
          <w:sz w:val="28"/>
          <w:szCs w:val="28"/>
          <w:lang w:val="en-US"/>
        </w:rPr>
        <w:t xml:space="preserve">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61604,42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36730,46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2023 году </w:t>
      </w:r>
      <w:r>
        <w:rPr>
          <w:sz w:val="28"/>
          <w:szCs w:val="28"/>
        </w:rPr>
        <w:t>-  126516,89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федеральный бюджет - 25551,97 </w:t>
      </w:r>
      <w:r>
        <w:rPr>
          <w:sz w:val="28"/>
          <w:szCs w:val="28"/>
          <w:lang w:val="en-US"/>
        </w:rPr>
        <w:t>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849,08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 xml:space="preserve">в 2022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702,89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 xml:space="preserve">в 2023 году </w:t>
      </w:r>
      <w:r>
        <w:rPr>
          <w:sz w:val="28"/>
          <w:szCs w:val="28"/>
        </w:rPr>
        <w:t>- 0,00</w:t>
      </w:r>
      <w:r>
        <w:rPr>
          <w:sz w:val="28"/>
          <w:szCs w:val="28"/>
          <w:lang w:val="en-US"/>
        </w:rPr>
        <w:t xml:space="preserve"> тыс. рублей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бюджет Ставропольского края</w:t>
      </w:r>
      <w:r>
        <w:rPr>
          <w:sz w:val="28"/>
          <w:szCs w:val="28"/>
        </w:rPr>
        <w:t xml:space="preserve"> (далее - краевой бюджет) - 7966,10</w:t>
      </w:r>
      <w:r>
        <w:rPr>
          <w:sz w:val="28"/>
          <w:szCs w:val="28"/>
          <w:lang w:val="en-US"/>
        </w:rPr>
        <w:t xml:space="preserve">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 6648,34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 xml:space="preserve">в 2022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14,22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2023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03,5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края (да-              лее - местный бюджет) - 391333,70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2021 году - 139107,00 тыс. рубле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2 году - 126113,3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126113,35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В приложении № 1 Подпрограмма  «Сохранение и разви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в сфере культуры и искусства» муниципальной программы Курского муниципального округа Ставропольского края «Сохранение и развитие культуры» к Программе (далее для целей настоящего пунк-            та - Подпрограмма) в паспорте  Подпрограммы</w:t>
      </w:r>
      <w:r>
        <w:rPr>
          <w:szCs w:val="28"/>
        </w:rPr>
        <w:t xml:space="preserve">  </w:t>
      </w:r>
      <w:r>
        <w:rPr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ъем финансового обеспечения Подпрограммы составит 52284,06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eastAsia="ru-RU"/>
        </w:rPr>
        <w:t>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 18140,58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 xml:space="preserve">в 2022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071,74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2023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071,7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том числе по источникам финансового обеспечени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 Ставропольского края (далее - краевой бюджет) </w:t>
      </w:r>
      <w:r>
        <w:rPr>
          <w:sz w:val="28"/>
          <w:szCs w:val="28"/>
        </w:rPr>
        <w:t>- 1104,42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 464,42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20,00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20,0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края (да-                   лее - местный бюджет) - 51179,64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2021 году - 17676,16 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- 16751,74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- 16751,74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 может уточняться при формировании и внесении изменений в соответствующий бюджет на соответствующий финансовый год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В приложении № 2 «Подпрограмма «Сохранение и развитие библиотечного обслуживания населения» муниципальной программы Курского муниципального округа Ставропольского края «Сохранение и развитие культуры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ъем финансового обеспечения Подпрограммы составит 82010,4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37033,46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488,48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488,48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федеральный бюджет 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10344,98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1 году 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10344,9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2 году 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0,0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3 году 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0,00 тыс. рубле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бюджет Ставропольского края (далее - краевой бюджет) - </w:t>
      </w:r>
      <w:r>
        <w:rPr>
          <w:sz w:val="28"/>
          <w:szCs w:val="28"/>
        </w:rPr>
        <w:t>267,27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 100,19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22 году - 83,5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2023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3,5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края (да-     лее - местный бюджет) - 71398,17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1 году - 26588,2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22404,9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22404,94 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 обеспечения Подпрограммы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В приложении № 3 «Подпрограмма «Организация культурно-досу-говой деятельности» муниципальной программы Курского муниципального округа Ставропольского края «Сохранение и развитие культуры» к Программе (далее для целей настоящего пункта - Подпрограмма) в паспорте Подпрог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ъе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финансового обеспечения Подпрограммы </w:t>
      </w:r>
      <w:r>
        <w:rPr>
          <w:sz w:val="28"/>
          <w:szCs w:val="28"/>
        </w:rPr>
        <w:t>составит 207747,21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76815,64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70572,5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- </w:t>
      </w:r>
      <w:bookmarkStart w:id="0" w:name="_GoBack"/>
      <w:bookmarkEnd w:id="0"/>
      <w:r>
        <w:rPr>
          <w:sz w:val="28"/>
          <w:szCs w:val="28"/>
        </w:rPr>
        <w:t>60359,00 тыс. рублей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едеральный бюджет - 15206,99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5504,1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9702,8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0 тыс. рублей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тавропольского края (далее - краевой бюджет) - 6594,41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6083,7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510,6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0 тыс. рубле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юджет Курского муниципального округа Ставропольского края (да-лее - местный бюджет) - 185945,81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1 году - 65227,8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 60359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 60359,00 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одпрограммы может уточняться при формировании и внесении изменений в соответствующий бюджет на соответствующий финансовый год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В приложении № 4 «Подпрограмма «Кинообслуживание населения» муниципальной программы Курского муниципального округа Ставропольского края «Сохранение и развитие культуры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ru-RU"/>
        </w:rPr>
        <w:t>бъем финансового обеспечения Подпрограммы</w:t>
      </w:r>
      <w:r>
        <w:rPr>
          <w:sz w:val="28"/>
          <w:szCs w:val="28"/>
          <w:lang w:eastAsia="ru-RU"/>
        </w:rPr>
        <w:t xml:space="preserve"> составит </w:t>
      </w:r>
      <w:r>
        <w:rPr>
          <w:sz w:val="28"/>
          <w:szCs w:val="28"/>
        </w:rPr>
        <w:t>13071,79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4690,8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4190,4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- 4190,47 тыс. рублей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юджет Курского муниципального округа Ставропольского края (да-лее - местный бюджет) - 13071,79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4690,8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4190,4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- 4190,47 тыс. рублей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изменений в местный бюджет на сответствующий финансовый год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риложении № 5 «Подпрограмма «Развитие музейного дела» муниципальной  программы Курского муниципального округа Ставрополь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края «Сохранение и развитие культуры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ru-RU"/>
        </w:rPr>
        <w:t xml:space="preserve">бъем финансового обеспечения Подпрограммы </w:t>
      </w:r>
      <w:r>
        <w:rPr>
          <w:sz w:val="28"/>
          <w:szCs w:val="28"/>
        </w:rPr>
        <w:t>составит 30,00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1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1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10,00 тыс. рублей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юджет Курского муниципального округа Ставропольского края (да-лее - местный бюджет) - 30,00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1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1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10,0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одпрограммы  может уточняться при формировании и внесении изменений в местный бюджет на соответствующий финансовый год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В приложении №  6  «Подпрограмма «Развитие туризма» муниципальной программы Курского муниципального округа Ставропольского края «Сохранение и развитие культуры» к Программе (далее для целей настоящего пункта - Подпрограмма)  в  паспорте  Подпрограммы позицию  «Объемы 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eastAsia="ru-RU"/>
        </w:rPr>
        <w:t>объем</w:t>
      </w:r>
      <w:r>
        <w:rPr>
          <w:sz w:val="28"/>
          <w:szCs w:val="28"/>
          <w:lang w:val="en-US" w:eastAsia="ru-RU"/>
        </w:rPr>
        <w:t xml:space="preserve"> финансового обеспечения Подпрограммы </w:t>
      </w:r>
      <w:r>
        <w:rPr>
          <w:sz w:val="28"/>
          <w:szCs w:val="28"/>
        </w:rPr>
        <w:t xml:space="preserve"> составит 689,38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589,3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5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50,00 тыс. рублей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бюджет Курского муниципального округа Ставропольского края (да-лее - местный бюджет) - 689,38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589,3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5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50,0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 обеспечения Подпрограммы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приложении № 7 «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 муниципальной программы Курского муниципального округа  Ставропольского  края  «Сохранение  и  развитие  культуры»  к Программе (далее для це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лей настоящего пункта - Подпрограмма) абзацы шестой - девят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Объем финансового обеспечения Подпрограммы составит 69 018,91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2021 году - 24324,5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2022 году - 22347,2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22347,20 тыс. рублей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юджет Курского муниципального округа Ставропольского края (да-лее - местный бюджет) - 69 018,91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2021  году - 24324,5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2022  году - 22347,2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 22347,2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 обеспечения может уточняться при формировании и внесении изменений в местный бюджет на соответствующий финансовый год.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Приложение № 10 к Программе изложить в редакции согласно приложению к настоящи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17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4"/>
              </w:rPr>
            </w:pPr>
            <w:r>
              <w:rPr>
                <w:caps/>
                <w:sz w:val="28"/>
                <w:szCs w:val="24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4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ропольского края «Сохранение и развитие культуры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right="17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0</w:t>
            </w:r>
          </w:p>
          <w:p>
            <w:pPr>
              <w:pStyle w:val="Normal"/>
              <w:rPr>
                <w:caps/>
                <w:sz w:val="28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ур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нансового обеспечения Программы Курского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го округа Ставропольского края «СОХРАНЕНИЕ И Развитие КУЛЬТУРЫ» &lt;*&gt;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Далее в настоящем Приложении используется сокра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/>
        <w:t>Программа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основного мероприятия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40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60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30,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16,89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91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91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 бюджета Курского муниципального округа Ставропольского края (далее - местный бюджет)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1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13,3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казенному учреждению «Управление культуры» (далее - Управление культур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01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1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13,3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муниципального округа Ставропольского края  (далее - администрац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рганам администрации Курского муниципального округа Ставропольского кр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ющим правами юридического лица  (далее - территориальные отделы администрац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хранение и развитие дополнительного образования в сфере культуры и искусства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40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1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1,7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6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1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1,7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учения детей по дополнительным образовательным программам в сфере культуры и искусств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-лате жилых помещений, отопления и освещения педагогическим работникам  образовательных уч-реждений, проживающим и работающим в сельской мест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капитального и текущего ремонтов в учреждениях дополнительного образования в сфере культуры и искусств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библио-течного обслуживания населения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3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8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8,48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8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4,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4,9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4,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4,9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4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4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библиотечного обслуживания населения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8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,78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8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,78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8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,78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, базам данных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305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  <w:tab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305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305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5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70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в учреждениях библиотечной системы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культурно-досуго-вой деятельности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15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2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9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  <w:tab/>
              <w:tab/>
              <w:tab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7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9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901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2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9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культурно-досу-говой деятель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7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5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5,0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7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1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5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5,0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9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5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5,0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на территории  Курского муниципального округ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</w:t>
            </w:r>
          </w:p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 культуры, работающим в муниципальных учреждениях культуры, проживающим и работающим в сельской мест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8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3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инообслуживание населения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,4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4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4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кинообслуживания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22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22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22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 социальной поддержки по оплате жилых помещений, отопления и освещения работникам  культуры, работающим в муниципальных  учреждениях культуры, проживающим и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9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м в сельской мест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уризма», всего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жрегиональных фестивалей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приведению объектов культурного   наследия   Курского   муниципального   округа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10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1"/>
        <w:gridCol w:w="5085"/>
        <w:gridCol w:w="6058"/>
        <w:gridCol w:w="1266"/>
        <w:gridCol w:w="1124"/>
        <w:gridCol w:w="1127"/>
        <w:gridCol w:w="453"/>
      </w:tblGrid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ропольского края в состояние, пригодное для экскурсионного посещения, всег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, всег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4,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7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7,2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4,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7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7,2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4,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4,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, всег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4,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4,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WW8Num1z4">
    <w:name w:val="WW8Num1z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Основной текст Знак"/>
    <w:qFormat/>
    <w:rPr>
      <w:sz w:val="28"/>
      <w:lang w:eastAsia="zh-C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eastAsia="zh-CN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1:00Z</dcterms:created>
  <dc:creator>USER</dc:creator>
  <dc:description/>
  <cp:keywords/>
  <dc:language>en-US</dc:language>
  <cp:lastModifiedBy>Irina</cp:lastModifiedBy>
  <cp:lastPrinted>2022-02-08T10:33:00Z</cp:lastPrinted>
  <dcterms:modified xsi:type="dcterms:W3CDTF">2022-02-08T07:35:00Z</dcterms:modified>
  <cp:revision>42</cp:revision>
  <dc:subject/>
  <dc:title/>
</cp:coreProperties>
</file>