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080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rPr>
          <w:sz w:val="28"/>
          <w:szCs w:val="28"/>
        </w:rPr>
      </w:pPr>
      <w:r>
        <w:rPr>
          <w:sz w:val="28"/>
          <w:szCs w:val="24"/>
        </w:rPr>
        <w:t>08 февраля 2022 г.</w:t>
      </w:r>
      <w:r>
        <w:rPr>
          <w:sz w:val="24"/>
          <w:szCs w:val="24"/>
        </w:rPr>
        <w:tab/>
        <w:t>ст-ца Курская</w:t>
        <w:tab/>
        <w:t xml:space="preserve">        </w:t>
      </w:r>
      <w:r>
        <w:rPr>
          <w:sz w:val="28"/>
          <w:szCs w:val="24"/>
        </w:rPr>
        <w:t>№ 13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Spacing"/>
        <w:spacing w:lineRule="exact" w: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-ного округа Ставропольского края «Молодежная политика», утвержденную постановлением администрации Курского муниципального округа Ставропольского края от 07 декабря 2020 г. № 1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16 декабря 2021 г. № 320 «</w:t>
      </w:r>
      <w:r>
        <w:rPr>
          <w:sz w:val="28"/>
          <w:szCs w:val="28"/>
          <w:shd w:fill="FFFFFF" w:val="clear"/>
        </w:rPr>
        <w:t xml:space="preserve">О внесении изменений в решение Совета Курского муниципального округа Ставропольского края от 10 декабря 2020 г. № 77 «О бюджете Курского муниципального округа Ставропольского края на 2021 год и плановый период 2022 и 2023 годов», </w:t>
      </w:r>
      <w:r>
        <w:rPr>
          <w:bCs/>
          <w:sz w:val="28"/>
          <w:szCs w:val="28"/>
        </w:rPr>
        <w:t>в связи с корректировкой объемов бюджетного финансир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Молодежная политика», утвержденную постановлением администрации Курского муниципального округа Ставропольского края от 07 декабря                2020 г. № 16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16 декабря 2021 г.</w:t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 С.И.Калашников </w:t>
        <w:tab/>
        <w:t xml:space="preserve">  </w:t>
        <w:tab/>
        <w:tab/>
        <w:tab/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2 г. № 1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Молодеж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1. В паспорте муниципальной программы Курского муниципального округа Ставропольского края «Молодежная политика» (да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>бъем финансового обеспечения Программы  составит 8517,49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- 2737,45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 году - 2890,02 тыс. рублей;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 году - 2890,02 тыс. рублей, 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-лее - местный бюджет) - 8517,49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737,45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2890,02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3 году - 2890,02 тыс. рублей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2. В приложении № 1 «Подпрограмма «Организационно-воспитатель-ная работа с молодежью» муниципальной программы Курского муниципального округа Ставропольского края «Молодежная политика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>бъем финансового обеспечения Подпрограммы составит 1955,98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- 478,66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 году - 738,66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- 738,66 тыс. рублей,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-лее - местный бюджет) - 1955,98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47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738,6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738,66 тыс.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</w:t>
      </w:r>
    </w:p>
    <w:p>
      <w:pPr>
        <w:pStyle w:val="Normal"/>
        <w:spacing w:lineRule="atLeast" w:line="100"/>
        <w:ind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риложении № 2 «Подпрограмма «Профилактика правонарушений среди несовершеннолетних»  муниципальной  программы  Курского муници-пального  округа  Ставропольского края «Молодежная политика» к Програм-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Подпрограммы составит 100,00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- 0,00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 году - 50,00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- 50,00 тыс. рублей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округа Ставропольского края (да-лее - местный бюджет) - 100,00 тыс. рублей, в том числе по годам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0,00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50,00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- 50,00 тыс.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4. В приложении № 3 «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 муниципальной программы Курского муниципального округа Ставропольского края «Молодежная политика» к Программе (далее для целей настоящего пунк-            та - Подпрограмма) абзацы пятый - девятый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Подпрограммы составит 6461,51 тыс. рублей, в том числе по годам: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- 2258,79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 году - 2101,36 тыс. рублей; 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- 2101,36 тыс. рублей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рского муниципального округа Ставропольского края (да-лее - местный бюджет) составит 6461,51 тыс. рублей, в том числе по годам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1 году - 2258,79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2 году - 2101,36 тыс. рублей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>в 2023 году - 2101,36 тыс. рублей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.»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ложение № 6 к Программе изложить в редакции согласно приложению к настоящим изменениям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тавропольского края                                                                     О.В.Богаевская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5529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4"/>
              <w:gridCol w:w="4775"/>
            </w:tblGrid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ind w:left="370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-ропольского края «Молодежная политика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муниципальной программе Курского муници-пального округа Ставропольского края «Молодежная политика»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bookmarkStart w:id="0" w:name="P581"/>
      <w:bookmarkEnd w:id="0"/>
      <w:r>
        <w:rPr>
          <w:caps/>
          <w:color w:val="000000"/>
          <w:sz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финансового обеспечения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</w:rPr>
        <w:t xml:space="preserve">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811"/>
        <w:gridCol w:w="1418"/>
        <w:gridCol w:w="1134"/>
        <w:gridCol w:w="1276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, подпрограммы Программы, основн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юджет Курского муниципального округа Ставропольского края (далее - местный бюджет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,02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му казенному учреждению «Курский молодежный Центр» (далее - 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рганизационно-воспитательная работа с молодежью»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811"/>
        <w:gridCol w:w="1418"/>
        <w:gridCol w:w="1134"/>
        <w:gridCol w:w="1276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6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6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 среди несовершеннолетних»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Кур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, направленных на снижение количества правонарушений и преступлений, совершаемых несовершеннолетними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Курского муниципального округа Ставропольского  края  «Молодежная  политика» и обще-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5388"/>
        <w:gridCol w:w="5528"/>
        <w:gridCol w:w="1276"/>
        <w:gridCol w:w="1275"/>
        <w:gridCol w:w="1276"/>
        <w:gridCol w:w="569"/>
      </w:tblGrid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ые мероприятия»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,36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отдел</dc:creator>
  <dc:description/>
  <cp:keywords/>
  <dc:language>en-US</dc:language>
  <cp:lastModifiedBy>Irina</cp:lastModifiedBy>
  <cp:lastPrinted>2022-02-08T11:13:00Z</cp:lastPrinted>
  <dcterms:modified xsi:type="dcterms:W3CDTF">2022-02-08T08:15:00Z</dcterms:modified>
  <cp:revision>96</cp:revision>
  <dc:subject/>
  <dc:title/>
</cp:coreProperties>
</file>