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79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Курского муниципального округа Ставропольского края от 07 декабря 2020 г.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шением Совета Курского муниципального округа Ставропольского края от 15 ноября 2022 г. № 439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т 09 декабря 2021 г. № 306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О бюджете Курского муниципального округа Ставропольского края на 2022 год и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», в связи с корректировкой объемов бюджетного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ад</w:t>
      </w:r>
      <w:r>
        <w:rPr>
          <w:rFonts w:cs="Times New Roman" w:ascii="Times New Roman" w:hAnsi="Times New Roman"/>
          <w:sz w:val="28"/>
          <w:szCs w:val="28"/>
        </w:rPr>
        <w:t>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утвержденную постановлением администрации Курского муниципального округа Ставропольского края от 07 декабря 2020 г. № 14</w:t>
      </w:r>
      <w:r>
        <w:rPr>
          <w:iCs/>
          <w:sz w:val="28"/>
          <w:szCs w:val="28"/>
        </w:rPr>
        <w:t xml:space="preserve">.  </w:t>
      </w:r>
    </w:p>
    <w:p>
      <w:pPr>
        <w:pStyle w:val="ListParagraph"/>
        <w:ind w:left="0" w:firstLine="709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 округа   Ставропольского  края  в  информационно-телекоммуника-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ной сети «Интернет» и распространяется на правоотношения, возникшие с 15 ноября 2022 г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5"/>
      </w:tblGrid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22 г. № 1500____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(да-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113336,34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442231,4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11637,95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59466,91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1198,23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04,89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773781,54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34,2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94097,14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 Курского муниципального округа  Ставропольского края (далее - местный бюджет) - 338356,57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39003,8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117035,92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82316,79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1 «Подпрограмма «Развитие коммунального хозяйства» муниципальной программы Курского муниципального округа Ставропольского   края  «Развитие   коммунального   хозяйства, транспортной систе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обеспечение безопасности дорожного движения» к Программе (да-            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187282,29  тыс. рублей, в том числе по годам: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819,0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9629,3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1198,23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04,89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10,89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,3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,59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 Курского муниципального округа  Ставропольского края (далее - местный бюджет) - 186073,17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119,4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9119,88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 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 3 «Подпрограмма «Обеспечение безопасности дорожного движения» муниципальной программы Курского муниципального округа Ставропольского   края  «Развитие  коммунального  хозяйства, транс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918646,09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67943,1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39539,27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11163,72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773770,65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27,9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94092,55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лее - местный бюджет) - 144875,44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5415,1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5446,72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34013,60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6 к Программе изложить в редакции согласно приложению  к настоящим измен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В.Богаевская   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53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6,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              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9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9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6,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м органам  администрации Курского муниципального округа Ставропольского края, обладающим правами юридического лица ( далее-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6,4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линий уличного осве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Развитие   транспортной  системы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  <w:gridCol w:w="8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9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9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103"/>
        <w:gridCol w:w="1276"/>
        <w:gridCol w:w="1276"/>
        <w:gridCol w:w="1417"/>
        <w:gridCol w:w="113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1:00Z</dcterms:created>
  <dc:creator>1</dc:creator>
  <dc:description/>
  <cp:keywords/>
  <dc:language>en-US</dc:language>
  <cp:lastModifiedBy>Elena</cp:lastModifiedBy>
  <cp:lastPrinted>2022-12-19T14:12:00Z</cp:lastPrinted>
  <dcterms:modified xsi:type="dcterms:W3CDTF">2022-12-26T11:07:00Z</dcterms:modified>
  <cp:revision>18</cp:revision>
  <dc:subject/>
  <dc:title>ПРОЕКТ</dc:title>
</cp:coreProperties>
</file>