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2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2022 г.</w:t>
      </w:r>
      <w:r>
        <w:rPr>
          <w:rFonts w:cs="Times New Roman" w:ascii="Times New Roman" w:hAnsi="Times New Roman"/>
          <w:sz w:val="24"/>
          <w:szCs w:val="24"/>
        </w:rPr>
        <w:tab/>
        <w:t>ст-ца Курская</w: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 73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Курского муниципального округа Ставропольского края от 07 декабря 2020 г. №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решением Совета Курского муниципального округа Ставропольского края от 22 июня 2022 г. № 407 « О внесении изменений в решение Совета Курского муниципального округа Ставропольского края от 09 декабря 2021 № 306 «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 xml:space="preserve">О бюджете Курского муниципального округа Ставропольского края на 2022 год и плановый период 2023 и 2024 годов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го муниципального округа Ставропольского края от 16 июня 2022 г. № 588 «О сводном годовом докладе о ходе реализации и об оценке эффективности муниципальных программ Курского муниципального округа Ставропольского края за 2021 год», в связи с корректировкой объемов бюджетного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Paragraph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, утвержденную постановлением администрации Курского муниципального округа Ставропольского края от 07 декабря 2020 г. № 14</w:t>
      </w:r>
      <w:r>
        <w:rPr>
          <w:iCs/>
          <w:sz w:val="28"/>
          <w:szCs w:val="28"/>
        </w:rPr>
        <w:t xml:space="preserve">.  </w:t>
      </w:r>
    </w:p>
    <w:p>
      <w:pPr>
        <w:pStyle w:val="ListParagraph"/>
        <w:ind w:left="0" w:firstLine="709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 округа   Ставропольского  края  в  информационно-телекоммуника-</w:t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Spacing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онной сети «Интернет» и распространяется на правоотношения, возникшие с 22 июня 2022 г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4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95"/>
      </w:tblGrid>
      <w:tr>
        <w:trPr/>
        <w:tc>
          <w:tcPr>
            <w:tcW w:w="6629" w:type="dxa"/>
            <w:tcBorders/>
          </w:tcPr>
          <w:p>
            <w:pPr>
              <w:pStyle w:val="NoSpacing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Spacing"/>
              <w:spacing w:lineRule="exact" w:line="240"/>
              <w:rPr/>
            </w:pPr>
            <w:r>
              <w:rPr/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июля 2022 г. № 730 </w:t>
            </w:r>
          </w:p>
        </w:tc>
      </w:tr>
    </w:tbl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, транспортной системы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 (да-               лее - Программа) позицию «Объемы и источники финансового обеспечения Программы»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 1057918,97 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442231,48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456220,58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159466,91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- 693,34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93,34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,00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(далее - краевой бюджет) - 723494,28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02534,28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343809,88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77150,12 тыс. рублей,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 Ставропольского края (далее - местный бюджет) - 333731,35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139003,86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112410,70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82316,79 тыс. рублей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граммы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№ 1 «Подпрограмма «Развитие коммунального хозяйства» муниципальной программы Курского муниципального округа Ставропольского   края  «Развитие   коммунального   хозяйства, транспортной систе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обеспечение безопасности дорожного движения» к Программе (да-            лее для целей настоящего пункта - Подпрограмма) позицию «Объемы и источники финансового обеспечения Подпрограммы»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183623,56 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71819,06 тыс. рублей;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65970,63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45833,87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- 693,34 тыс. рублей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693,34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0,00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(далее - краевой бюджет) - 6,30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,30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,00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тыс. рублей,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 Ставропольского края (далее - местный бюджет) - 182923,923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71119,4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65970,63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45833,87 тыс. рублей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  может уточняться при формировании и внесении изменений в соответствующий бюджет на соответствующий финансовый год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№ 2 «Подпрограмма «Развитие транспортной системы» муниципальной программы Курского муниципального округа Ставропольского   края  «Развитие  коммунального  хозяйства, транспортной системы и обеспечение безопасности дорожного движения» к Программе (далее для целей настоящего пункта - Подпрограмма) позицию «Объемы и источники финансового обеспечения Подпрограммы» изложить в следующей редакции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за счет средств бюджета Курского муниципального округа  Ставропольского края (далее - местный бюджет) составит 7407,96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2469,3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2469,3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2469,32 тыс. рубле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  может уточняться при формировании и внесении изменений в соответствующий бюджет на соответствующий финансовый год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№ 3 «Подпрограмма «Обеспечение безопасности дорожного движения» муниципальной программы Курского муниципального округа Ставропольского   края  «Развитие  коммунального  хозяйства, транс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й системы и обеспечение безопасности дорожного движения» к Программе (далее для целей настоящего пункта - Подпрограмма) позицию «Объемы и источники финансового обеспечения Подпрограммы»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866887,45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67943,10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387780,63 тыс. рублей;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111163,72 тыс. рубле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ового обеспеч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тавропольского края (далее - краевой бюджет) - 723487,98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02527,98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343809,88 тыс. 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77150,12 тыс. рублей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ского муниципального округа Ставропольского края (да-лее - местный бюджет) - 143399,48 тыс. рублей, в том числе по года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65415,12 тыс. 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43970,76 тыс.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34013,60 тыс.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одпрограммы  может уточняться при формировании и внесении изменений в соответствующий бюджет на соответствующий финансовый год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4 к Программе изложить в редакции согласно  приложению № 1 к настоящим изменения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6 к Программе изложить в редакции согласно приложению № 2 к настоящим изменен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О.В.Богаевская                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953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, которые вносятся в муниципальной программе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ОБЪЕМЫ И ИСТОЧНИКИ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финансового обеспечения Программы Курского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caps/>
          <w:sz w:val="28"/>
          <w:szCs w:val="28"/>
        </w:rPr>
        <w:t xml:space="preserve">«Развитие коммунального хозяйства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caps/>
          <w:sz w:val="24"/>
          <w:szCs w:val="24"/>
        </w:rPr>
        <w:t>» &lt;*&gt;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383"/>
        <w:gridCol w:w="5528"/>
        <w:gridCol w:w="1276"/>
        <w:gridCol w:w="1275"/>
        <w:gridCol w:w="156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основного мероприят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по ответственному исполнителю, соисполнителю Программы, подпрограммы Программы, основном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ю подпрограммы Програм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3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2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66,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383"/>
        <w:gridCol w:w="5528"/>
        <w:gridCol w:w="1276"/>
        <w:gridCol w:w="1275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-              лее - 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0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0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Курского муниципального округа Ставропольского края (далее - местный бюдже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1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16,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2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3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9,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рганам  администрации Курского муниципального округа Ставропольского края, обладающим правами юридического лица (да-     лее - территориальные отделы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42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, 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3,87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3,87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6,45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7,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и создание благоприятных условий для проживания населения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,09</w:t>
            </w:r>
          </w:p>
        </w:tc>
      </w:tr>
      <w:tr>
        <w:trPr>
          <w:trHeight w:val="3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,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1,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 и улучшение технического состояния электрических линий уличного освещения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,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,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 (кладбищ)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омплексная система обращения с твердыми коммунальными отходами»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 «Развитие   транспортной  системы»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8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666"/>
        <w:gridCol w:w="5245"/>
        <w:gridCol w:w="1276"/>
        <w:gridCol w:w="1275"/>
        <w:gridCol w:w="1560"/>
        <w:gridCol w:w="84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пассажиров и багажа пассажирским автомобильным транспортом по маршрутам внутрирайонного сообщения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, 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4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8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3,7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0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0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84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13"/>
        <w:gridCol w:w="5666"/>
        <w:gridCol w:w="5103"/>
        <w:gridCol w:w="1276"/>
        <w:gridCol w:w="1276"/>
        <w:gridCol w:w="1417"/>
        <w:gridCol w:w="113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униципального дорожного хозяйства, 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8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3,72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0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2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0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0,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,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3,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378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менениям, которые вносятся в муниципальной программе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СВЕДЕНИЯ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 xml:space="preserve">об индикаторах достижения целей муниципальной программы Курского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го округа Ставропольского края </w:t>
      </w:r>
      <w:r>
        <w:rPr>
          <w:rFonts w:cs="Times New Roman" w:ascii="Times New Roman" w:hAnsi="Times New Roman"/>
          <w:caps/>
          <w:sz w:val="28"/>
          <w:szCs w:val="28"/>
        </w:rPr>
        <w:t xml:space="preserve">«Развитие коммунального хозяйства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caps/>
          <w:sz w:val="24"/>
          <w:szCs w:val="24"/>
        </w:rPr>
        <w:t>» &lt;*&gt;</w:t>
      </w:r>
      <w:r>
        <w:rPr>
          <w:rFonts w:cs="Times New Roman" w:ascii="Times New Roman" w:hAnsi="Times New Roman"/>
          <w:caps/>
          <w:sz w:val="28"/>
          <w:szCs w:val="24"/>
        </w:rPr>
        <w:t xml:space="preserve"> и показателях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>решения задач подпрограмм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8336"/>
        <w:gridCol w:w="1275"/>
        <w:gridCol w:w="1134"/>
        <w:gridCol w:w="1276"/>
        <w:gridCol w:w="1134"/>
        <w:gridCol w:w="1134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достижения цели Программы и показателя решения задачи подпрограмм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одам</w:t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 «Совершенствование системы комплексного благоустройства и создание благоприятных условий для проживания населе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Ставропольского кра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8336"/>
        <w:gridCol w:w="1275"/>
        <w:gridCol w:w="1134"/>
        <w:gridCol w:w="1276"/>
        <w:gridCol w:w="1134"/>
        <w:gridCol w:w="1134"/>
        <w:gridCol w:w="851"/>
      </w:tblGrid>
      <w:tr>
        <w:trPr>
          <w:trHeight w:val="2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обственности, по договору аренды или концессии, участие субъекта Российской Федерации и (или) городского округа (муниципального округа) в уставном капитале  которых составляет не более 25 процентов, в общем числе ор-ганизаций коммунального комплекса, осуществляющих свою деятельность на территории городского округа (муниципального ок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оммунального хозяйства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Выполнение мероприятий направленных на улучшение качества благоустройства территории Курского райо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ландша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 «Развитие транспортной инфраструктуры Курского райо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Ку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ранспортной системы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/>
              <w:t>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чение круглогодичного транспортного сообщения по внутрирайонным маршрутам  Курского района»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рейсов на муниципальных маршрутах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 «Повышение безопасности дорожного движения на автомобильных дорогах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tbl>
      <w:tblPr>
        <w:tblW w:w="16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8336"/>
        <w:gridCol w:w="850"/>
        <w:gridCol w:w="1134"/>
        <w:gridCol w:w="992"/>
        <w:gridCol w:w="993"/>
        <w:gridCol w:w="1134"/>
        <w:gridCol w:w="1417"/>
        <w:gridCol w:w="1135"/>
      </w:tblGrid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 безопасности дорожного движения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функционирования существующей сети автомобильных дорог и повышение безопасности дорожного движения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0000"/>
      <w:sz w:val="20"/>
      <w:szCs w:val="20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9:00Z</dcterms:created>
  <dc:creator>1</dc:creator>
  <dc:description/>
  <cp:keywords/>
  <dc:language>en-US</dc:language>
  <cp:lastModifiedBy>Elena</cp:lastModifiedBy>
  <cp:lastPrinted>2022-07-20T15:50:00Z</cp:lastPrinted>
  <dcterms:modified xsi:type="dcterms:W3CDTF">2022-07-20T12:51:00Z</dcterms:modified>
  <cp:revision>37</cp:revision>
  <dc:subject/>
  <dc:title>ПРОЕКТ</dc:title>
</cp:coreProperties>
</file>