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 июля 2022 г.                              </w:t>
      </w:r>
      <w:r>
        <w:rPr>
          <w:sz w:val="24"/>
          <w:szCs w:val="24"/>
        </w:rPr>
        <w:t>ст-ца Курская</w:t>
      </w:r>
      <w:r>
        <w:rPr>
          <w:sz w:val="28"/>
          <w:szCs w:val="28"/>
        </w:rPr>
        <w:t xml:space="preserve">   </w:t>
        <w:tab/>
        <w:t xml:space="preserve">№ 761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</w:t>
      </w:r>
      <w:r>
        <w:rPr>
          <w:bCs/>
          <w:sz w:val="28"/>
          <w:szCs w:val="28"/>
        </w:rPr>
        <w:t>«Осуществление н</w:t>
      </w:r>
      <w:r>
        <w:rPr>
          <w:sz w:val="28"/>
          <w:szCs w:val="28"/>
        </w:rPr>
        <w:t xml:space="preserve">азначения и выплаты </w:t>
      </w:r>
      <w:r>
        <w:rPr>
          <w:color w:val="000000"/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 xml:space="preserve">школьных письменных принадлежностей в </w:t>
      </w:r>
      <w:r>
        <w:rPr>
          <w:sz w:val="28"/>
          <w:szCs w:val="28"/>
        </w:rPr>
        <w:t>соответствии с Законом Ставропольского края от 27 декабря 2012 г.           № 123-кз «О мерах социальной поддержки многодетных семей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20 марта 2017 г. № 115 «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 округа)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>предоставления управлением</w:t>
      </w:r>
      <w:r>
        <w:rPr>
          <w:sz w:val="28"/>
          <w:szCs w:val="28"/>
        </w:rPr>
        <w:t xml:space="preserve"> труда и социальной защиты населения администрации Курского муниципального округа Ставропольского края государственной услуг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«Осуществление н</w:t>
      </w:r>
      <w:r>
        <w:rPr>
          <w:sz w:val="28"/>
          <w:szCs w:val="28"/>
        </w:rPr>
        <w:t xml:space="preserve">азначения и выплаты </w:t>
      </w:r>
      <w:r>
        <w:rPr>
          <w:color w:val="000000"/>
          <w:spacing w:val="2"/>
          <w:sz w:val="28"/>
          <w:szCs w:val="28"/>
        </w:rPr>
        <w:t>ежегодной денежной компенсации многодетным  семьям на каждого из детей не старше 18 лет, обучающихся в общеобразовательных  организациях, на приобретение комплекта школьной</w:t>
      </w:r>
    </w:p>
    <w:p>
      <w:pPr>
        <w:pStyle w:val="Normal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8"/>
          <w:szCs w:val="28"/>
        </w:rPr>
        <w:t xml:space="preserve">одежды,  спортивной  одежды  и обуви и </w:t>
      </w:r>
      <w:r>
        <w:rPr>
          <w:color w:val="000000"/>
          <w:spacing w:val="1"/>
          <w:sz w:val="28"/>
          <w:szCs w:val="28"/>
        </w:rPr>
        <w:t>школьных письменных принадлеж</w:t>
      </w:r>
      <w:r>
        <w:rPr>
          <w:color w:val="000000"/>
          <w:spacing w:val="2"/>
          <w:sz w:val="28"/>
          <w:szCs w:val="28"/>
        </w:rPr>
        <w:t>-</w:t>
      </w:r>
    </w:p>
    <w:p>
      <w:pPr>
        <w:pStyle w:val="Normal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</w:t>
      </w:r>
    </w:p>
    <w:p>
      <w:pPr>
        <w:pStyle w:val="Normal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ностей в </w:t>
      </w:r>
      <w:r>
        <w:rPr>
          <w:sz w:val="28"/>
          <w:szCs w:val="28"/>
        </w:rPr>
        <w:t>соответствии с Законом Ставропольского края от 27 декабря 2012 г. № 123-кз «О мерах социальной поддержки многодетных семей</w:t>
      </w:r>
      <w:r>
        <w:rPr>
          <w:bCs/>
          <w:sz w:val="28"/>
          <w:szCs w:val="28"/>
        </w:rPr>
        <w:t>» (далее - Ад-министративный регламент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Style w:val="FontStyle14"/>
          <w:sz w:val="28"/>
          <w:szCs w:val="28"/>
        </w:rPr>
        <w:t>2. Управлению труда и социальной защиты населения администрации Курского муниципального округа Ставропольского края обеспечить выполнение Административного регламента.</w:t>
      </w:r>
      <w:r>
        <w:rPr/>
        <w:t xml:space="preserve">    </w:t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-рации Курс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2 мая 2021 г. № 439 «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</w:t>
      </w:r>
      <w:r>
        <w:rPr>
          <w:bCs/>
          <w:sz w:val="28"/>
          <w:szCs w:val="28"/>
        </w:rPr>
        <w:t>«Осуществление н</w:t>
      </w:r>
      <w:r>
        <w:rPr>
          <w:sz w:val="28"/>
          <w:szCs w:val="28"/>
        </w:rPr>
        <w:t xml:space="preserve">азначения и выплаты </w:t>
      </w:r>
      <w:r>
        <w:rPr>
          <w:color w:val="000000"/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 xml:space="preserve">школьных письменных принадлежностей в </w:t>
      </w:r>
      <w:r>
        <w:rPr>
          <w:sz w:val="28"/>
          <w:szCs w:val="28"/>
        </w:rPr>
        <w:t>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22 г. № 294 «О внесении изменений в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</w:t>
      </w:r>
      <w:r>
        <w:rPr>
          <w:sz w:val="28"/>
          <w:szCs w:val="28"/>
          <w:lang w:eastAsia="ru-RU"/>
        </w:rPr>
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 № 123-кз «О мерах социальной поддержки многодетных семей</w:t>
      </w:r>
      <w:r>
        <w:rPr>
          <w:sz w:val="28"/>
          <w:szCs w:val="28"/>
        </w:rPr>
        <w:t>», утвержденный постановлением администрации Курского муниципального округа Ставропольского края от 12 мая 2021 г.                 № 43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4. </w:t>
      </w:r>
      <w:r>
        <w:rPr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Style61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/>
        <w:ind w:left="0" w:right="0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5. Настоящее постановление вступает в силу со дня его официального обнародования на официальном сайте </w:t>
      </w:r>
      <w:r>
        <w:rPr>
          <w:sz w:val="28"/>
          <w:szCs w:val="28"/>
        </w:rPr>
        <w:t>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Style61"/>
        <w:widowControl/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0" w:right="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 xml:space="preserve">                                         П.В.Бабичев</w:t>
      </w:r>
    </w:p>
    <w:tbl>
      <w:tblPr>
        <w:tblW w:w="10552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526"/>
      </w:tblGrid>
      <w:tr>
        <w:trPr/>
        <w:tc>
          <w:tcPr>
            <w:tcW w:w="6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rPr>
                <w:szCs w:val="28"/>
              </w:rPr>
            </w:pPr>
            <w:r>
              <w:rPr>
                <w:sz w:val="28"/>
                <w:szCs w:val="28"/>
              </w:rPr>
              <w:t>от 26 июля 2022 г. № 7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редоставления управлением</w:t>
      </w:r>
      <w:r>
        <w:rPr>
          <w:sz w:val="28"/>
          <w:szCs w:val="28"/>
        </w:rPr>
        <w:t xml:space="preserve"> труда и социальной защиты насел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администрации Кур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сударственной услуги</w:t>
      </w:r>
      <w:r>
        <w:rPr>
          <w:bCs/>
          <w:sz w:val="28"/>
          <w:szCs w:val="28"/>
        </w:rPr>
        <w:t xml:space="preserve"> «Осуществление н</w:t>
      </w:r>
      <w:r>
        <w:rPr>
          <w:sz w:val="28"/>
          <w:szCs w:val="28"/>
        </w:rPr>
        <w:t xml:space="preserve">азначения и выплаты </w:t>
      </w:r>
      <w:r>
        <w:rPr>
          <w:color w:val="000000"/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 xml:space="preserve">школьных письменных принадлежностей в </w:t>
      </w:r>
      <w:r>
        <w:rPr>
          <w:sz w:val="28"/>
          <w:szCs w:val="28"/>
        </w:rPr>
        <w:t>соответствии с Законом Ставропольского края от 27 декабря 2012 г. № 123-кз «О мерах социальной поддержки многодетных семей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aps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-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               № 123-кз «О мерах социальной поддержки многодетных семей» (далее со-ответственно - Административный регламент, орган соцзащиты, государст-венная услуга, ежегодная денежная компенсация многодетным семьям) ус-танавливает стандарт и порядок предоставления государственной услуги гражданам, указанным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является один из родителей, опекунов (попечителей), приемных родителей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тдельным категориям зая-вителей, объединенных общими признаками, законодательством Российской Федерации и Ставропольского края не предусмотрено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-дарственной услуги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органа соц-защиты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Местонахождение органа соцзащиты: 357850, Ставропольский край, Курский район, станица Курская, переулок Октябрьский, 18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 работы органа соцзащи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: с 8.00 до 12.00 и с 14.00 до 17.12 часов. 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а соцзащиты: (87964) 6-24-34, 6-24-6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 администрации Курского муниципального округа Ставропольского края в  информационно-телекоммуникакационной сети «Интернет»: </w:t>
      </w:r>
      <w:hyperlink r:id="rId4">
        <w:r>
          <w:rPr>
            <w:rStyle w:val="InternetLink"/>
            <w:sz w:val="28"/>
            <w:szCs w:val="28"/>
            <w:u w:val="none"/>
            <w:lang w:eastAsia="ar-SA"/>
          </w:rPr>
          <w:t>курский</w:t>
        </w:r>
      </w:hyperlink>
      <w:r>
        <w:rPr>
          <w:sz w:val="28"/>
          <w:szCs w:val="28"/>
        </w:rPr>
        <w:t>-округ.рф (далее - официальный  сайт администрац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ргана соцзащиты: </w:t>
      </w:r>
      <w:hyperlink r:id="rId5">
        <w:r>
          <w:rPr>
            <w:rStyle w:val="InternetLink"/>
            <w:sz w:val="28"/>
            <w:szCs w:val="28"/>
            <w:u w:val="none"/>
          </w:rPr>
          <w:t>sobes-kur@ya</w:t>
        </w:r>
        <w:r>
          <w:rPr>
            <w:rStyle w:val="InternetLink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sz w:val="28"/>
            <w:szCs w:val="28"/>
            <w:u w:val="none"/>
          </w:rPr>
          <w:t>dex.ru</w:t>
        </w:r>
      </w:hyperlink>
      <w:r>
        <w:rPr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-нах МФЦ размещена в информационно-телекоммуникационной сети «Интер-нет» (далее - сеть «Интернет») на официальных сайтах министерства эконо-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http://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официальном портале сети многофункциональных центров Ставропольского края (www.umfc26.ru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-ных услуг (функций)», в государственной информационной системе Ставро-польского края «Портал государственных и муниципальных услуг (функ-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-доставления государственной услуги, услуг, необходимых и обязательных для предоставления государственной услуги, сведений о ходе их пре-доставления, в том числе с использованием федеральной государственной информационной системы «Единый портал государственных и муници-пальных услуг (функций)»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-дарственной услуги осуществляется посредство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орган соцзащиты, МФЦ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</w:t>
      </w:r>
      <w:r>
        <w:rPr/>
        <w:t xml:space="preserve"> </w:t>
      </w:r>
      <w:r>
        <w:rPr>
          <w:sz w:val="28"/>
          <w:szCs w:val="28"/>
        </w:rPr>
        <w:t>357850, Ставропольский край, Курский район, станица Курская, переулок Октябрьский, 18</w:t>
      </w:r>
      <w:r>
        <w:rPr>
          <w:sz w:val="28"/>
          <w:szCs w:val="28"/>
          <w:lang w:eastAsia="ru-RU"/>
        </w:rPr>
        <w:t>;</w:t>
      </w:r>
    </w:p>
    <w:p>
      <w:pPr>
        <w:pStyle w:val="Style71"/>
        <w:widowControl/>
        <w:tabs>
          <w:tab w:val="clear" w:pos="708"/>
          <w:tab w:val="left" w:pos="8117" w:leader="underscore"/>
        </w:tabs>
        <w:spacing w:lineRule="auto" w:line="240"/>
        <w:ind w:left="0" w:right="0" w:firstLine="709"/>
        <w:rPr/>
      </w:pPr>
      <w:r>
        <w:rPr>
          <w:rStyle w:val="FontStyle13"/>
          <w:sz w:val="28"/>
          <w:szCs w:val="28"/>
        </w:rPr>
        <w:t>обращения по телефонам органа соцзащиты:</w:t>
      </w:r>
      <w:r>
        <w:rPr>
          <w:sz w:val="28"/>
          <w:szCs w:val="28"/>
        </w:rPr>
        <w:t xml:space="preserve"> (87964) 6-24-34, 6-24-60</w:t>
      </w:r>
      <w:r>
        <w:rPr>
          <w:rStyle w:val="FontStyle13"/>
          <w:sz w:val="28"/>
          <w:szCs w:val="28"/>
        </w:rPr>
        <w:t>, по телефонам МФЦ, размещенным в сети «Интернет» на официальных сайтах министерства экономического развития Ставропольского края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stavinves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3"/>
          <w:sz w:val="28"/>
          <w:szCs w:val="28"/>
        </w:rPr>
        <w:t>), министерства труда и социальной защиты населения Ставропольского края (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insoc</w:t>
        </w:r>
        <w:r>
          <w:rPr>
            <w:rStyle w:val="InternetLink"/>
            <w:rFonts w:ascii="Times New Roman" w:hAnsi="Times New Roman"/>
            <w:sz w:val="28"/>
            <w:szCs w:val="28"/>
          </w:rPr>
          <w:t>26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3"/>
          <w:sz w:val="28"/>
          <w:szCs w:val="28"/>
        </w:rPr>
        <w:t>) и на официальном портале сети многофункциональных центров Ставропольского края (</w:t>
      </w:r>
      <w:hyperlink r:id="rId8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umfc</w:t>
        </w:r>
        <w:r>
          <w:rPr>
            <w:rStyle w:val="InternetLink"/>
            <w:rFonts w:ascii="Times New Roman" w:hAnsi="Times New Roman"/>
            <w:sz w:val="28"/>
            <w:szCs w:val="28"/>
          </w:rPr>
          <w:t>26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3"/>
          <w:sz w:val="28"/>
          <w:szCs w:val="28"/>
        </w:rPr>
        <w:t>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органа соцзащиты по адрес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obes-kur@y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ex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-кций)» (далее - единый портал) (www.gosuslugi.ru) и государственной инфор-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ционной системы Ставропольского края «Портал государственных и  муниципальных  услуг  (функций), предоставляемых (исполняемых) орга-нами исполнительной власти Ставропольского края и органами местного самоуправления муниципальных образований Ставропольского края» (да-         лее - региональный портал) (www.26.gosuslugi.ru)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ргана соцзащиты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ar7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№ 1 к Административному регламенту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(полная версия текста Адми-нистративного регламента размещается также в сети «Интернет» на офи-циальном сайте администраци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ar-SA"/>
          </w:rPr>
          <w:t>курский</w:t>
        </w:r>
      </w:hyperlink>
      <w:r>
        <w:rPr>
          <w:rFonts w:cs="Times New Roman" w:ascii="Times New Roman" w:hAnsi="Times New Roman"/>
          <w:sz w:val="28"/>
          <w:szCs w:val="28"/>
        </w:rPr>
        <w:t>-округ.рф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соцзащиты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ор-гана соцзащиты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-ления государственной услуги, сведений о результатах предоставления государственной услуги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-дарственных и муниципальных услуг (функций)» и государственной инфор-мационной системе Ставропольского края «Региональный реестр государст-венных услуг (функций)»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-дарствен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 требует  заключения  лицензионного  или иного соглашения с пра-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бладателем  программного  обеспечения,  предусматривающего взи- мание  платы,  регистрацию  или  авторизацию заявителя или предоставление им персональных данны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-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ом соцзащиты по месту жительства (месту пребывания) заявителя</w:t>
      </w:r>
      <w:r>
        <w:rPr/>
        <w:t>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оссийской Федераци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лужба занятости населения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судебных приставов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социальной защиты населения Ставропольского края, субъек-тов Российской Федерации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-польского края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записи актов гражданского состояния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циального страхования Российской Федераци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-тавлении государственной услуги, за исключением получения услуг, вклю-ченных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-ными для предоставления органами исполнительной власти Ставро-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а ежегодной денежной компенсации многодет-ным семьям, с направлением заявителю письменного уведомления о назна-чении ежегодной денежной компенсации многодетным семьям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  в  назначении  ежегодной  денежной компенсации  многодетным 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м, с направлением заявителю письменного уведомления об отказе в предоставлении  ежегодной  денежной  компенсации  многодетным  семьям с указанием причин отказа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-тавления государственной услуги в случае, если возможность приоста-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годной денежной компенсации многодетным семьям осу-ществляется органом соцзащиты ежегодно, в период с 01 июля по 26 июля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и выплате (отказе в назначении) ежегодной денежной компенсации многодетным семьям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-тивные правовые акты Ставропольского края, регулирующие предостав-ление государственной услуги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-мативных правовых актов Ставропольского края, регулирующих предостав-ление государственной услуги (с указанием их реквизитов и источников оф-ициального опубликования), размещен на официальном сайте админист-рации, в сети «Интернет», на едином портале, на региональном портале и в региональном реестре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-вии с нормативными правовыми актами Российской Федерации и норма-тивными правовыми актами Ставропольского края для предоставления государственной услуги и услуг, необходимых и обязательных для пре-доставления государственной услуги, подлежащих представлению заявите-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bookmarkStart w:id="1" w:name="Par153"/>
      <w:bookmarkEnd w:id="1"/>
      <w:r>
        <w:rPr>
          <w:rFonts w:cs="Times New Roman" w:ascii="Times New Roman" w:hAnsi="Times New Roman"/>
          <w:sz w:val="28"/>
          <w:szCs w:val="28"/>
        </w:rPr>
        <w:t xml:space="preserve">2.6.1. Для назначения ежегодной денежной компенсации многодетным семьям заявитель представляет в орган соцзащиты по месту жительства (месту пребывания) либо в МФЦ </w:t>
      </w:r>
      <w:hyperlink w:anchor="Par8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жегодной денежной компенсации многодетным семьям (далее - заявление) по форме, указанной в приложении № 2 к Административному регламенту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ConsPlusNormal1"/>
        <w:spacing w:before="2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ведения о рождении ребенка (детей) в  случае  регистрации записи акта о рождении ребенка (детей) за пределами Российской Федераци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 о  заключении  (расторжении) брака, перемене имени,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тупившее в законную силу решение суда об установлении факта совместного проживания на территории Ставропольского края заявителя с детьми (при наличии)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 общеобразовательной организации об обучении ребенка (детей)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bookmarkStart w:id="2" w:name="Par161"/>
      <w:bookmarkEnd w:id="2"/>
      <w:r>
        <w:rPr>
          <w:rFonts w:cs="Times New Roman" w:ascii="Times New Roman" w:hAnsi="Times New Roman"/>
          <w:sz w:val="28"/>
          <w:szCs w:val="28"/>
        </w:rPr>
        <w:t>Срок принятия документов на выплату ежегодной денежной компен-сации многодетным семьям осуществляется ежегодно в период с 01 января по 31 мая текущего года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дин из родителей, опекунов (попечителей), приемных родителей является в органе соцзащиты, в который подано заявление,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18 лет, то для назначения ежегодной денежной компенсации многодетным семьям он представляет в орган соцзащиты или МФЦ в срок, предусмотренный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девяты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, заявление и справку общеобразовательной организации об обучении ребенка (детей)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епосредственно в органе соцзащиты по адресу: 357850, Ставропольский край, Курский район, станица Курская, переулок Октябрьский, 18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администрации                    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ar-SA"/>
          </w:rPr>
          <w:t>курский</w:t>
        </w:r>
      </w:hyperlink>
      <w:r>
        <w:rPr>
          <w:rFonts w:cs="Times New Roman" w:ascii="Times New Roman" w:hAnsi="Times New Roman"/>
          <w:sz w:val="28"/>
          <w:szCs w:val="28"/>
        </w:rPr>
        <w:t>-округ.рф), на едином портале (www.gosuslugi.ru) и региональном портале (www.26gosuslugi.ru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в орган соцзащиты: 357850, Ставропольский край, Курский район, станица Курская, переулок Октябрьский, 18</w:t>
      </w:r>
      <w:r>
        <w:rPr>
          <w:sz w:val="28"/>
          <w:szCs w:val="28"/>
          <w:lang w:eastAsia="ru-RU"/>
        </w:rPr>
        <w:t>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орган соцзащиты по адресу: 357850, Ставропольский край, Курский район, станица Курская, переулок Октябрьский, 18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-сываются электронной подписью в соответствии с требованиями Федераль-ного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 электронной  подписи»  и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кона «Об организации предоставления государственных и муниципальных услуг».</w:t>
        </w:r>
      </w:hyperlink>
    </w:p>
    <w:p>
      <w:pPr>
        <w:pStyle w:val="ConsPlusNormal1"/>
        <w:spacing w:before="0" w:after="0"/>
        <w:ind w:hanging="0"/>
        <w:contextualSpacing/>
        <w:jc w:val="center"/>
        <w:rPr/>
      </w:pPr>
      <w:hyperlink r:id="rId16">
        <w:r>
          <w:rPr/>
        </w:r>
      </w:hyperlink>
    </w:p>
    <w:p>
      <w:pPr>
        <w:pStyle w:val="ConsPlusNormal1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-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-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-редственно в электронной форме заявления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-ментов, необходимых для предоставления государст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-ронной формы заявления при обращении за государственной услугой, предполагающей направление совместного заявления несколькими заяви-телям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-чений в любой момент по желанию пользователя, в том числе при возник-новении ошибок ввода и возврате для повторного ввода значений в элект-ронную форму заявления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-ральной государственной информационной системе «Единая система иден-тификации и аутентификации в инфраструктуре, обеспечивающей информа-ционно-технологическое взаимодействие информационных систем, исполь-зуемых для предоставления государственных и муниципальных услуг в электронной форме» (далее - единая система идентификации и аутен-тификации), и сведений, опубликованных на едином портале или регио-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spacing w:before="2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-ном  портале  к  ранее  поданным  им 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-венной власти субъектов Российской Федерации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-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-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-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197"/>
      <w:bookmarkEnd w:id="3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-ветствии с нормативными правовыми актами Российской Федерации и нормативными правовыми актами Ставропольского края для предос-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 в  связи с предоставлением государственной услуги, приводятся в качестве приложений к Административному регламенту, за исключением случаев,  когда  формы  указанных  документов  установлены  нормативными</w:t>
      </w:r>
    </w:p>
    <w:p>
      <w:pPr>
        <w:pStyle w:val="ConsPlusNormal1"/>
        <w:numPr>
          <w:ilvl w:val="0"/>
          <w:numId w:val="0"/>
        </w:numPr>
        <w:spacing w:before="20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before="20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ConsPlusNormal1"/>
        <w:numPr>
          <w:ilvl w:val="0"/>
          <w:numId w:val="0"/>
        </w:numPr>
        <w:spacing w:before="20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before="200" w:after="0"/>
        <w:ind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соцзащиты, ответственный за истребование до-кументов в порядке межведомственного (ведомственного) информацион-ного взаимодействия, запрашивает в течение 2 рабочих дней со дня пос-тупления заявления и документов в полном объеме и правильно оформ-ленных, в том числе в электронной форме, следующие документы (све-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(сведения)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перемене имени, об уста-новлении отцовства (при отсутствии указанных сведений в Едином госу-дарственном реестре записи актов гражданского состояния либо расхож-дении сведений, полученных из Единого государственного реестра записи актов гражданского состояния, со сведениями, указанными в заявлении, заявитель (его законный представитель или доверенное лицо) самостоя-тельно представляет документы)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(сведения) из базового государственного информа-цион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гражданству Российской Федерации ребенка (детей)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ибо отсутствие регистрации по месту жительства (пре-бывания) на территории Ставропольского края у заявителя и (или) ребенка (детей) (при отсутствии указанных сведений,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заявитель (его законный представитель или доверенное лицо) самостоятельно представляет документы)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-польском крае,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олномоченным органом, в который он обратился;</w:t>
      </w:r>
    </w:p>
    <w:p>
      <w:pPr>
        <w:pStyle w:val="ConsPlusNormal1"/>
        <w:spacing w:before="2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 (сведения) из уполномоченного органа по месту жи-тельства  (пребывания) другого родителя, опекуна (попечителя) либо прием- ного родителя о неполучении ежегодной денежной компенсации много-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(сведения) из уполномоченного органа по прежнему месту жительства (пребывания) заявителя о невыплате ежегодной денежной компенсации многодетным семьям (при перемене места жительства (пребывания) заявителя на территории Ставропольского края)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 (сведения) из уполномоченного органа по месту жи-тельства (пребывания) (по прежнему месту жительства (пребывания) зая-вителя о неполучении аналогичной меры социальной поддержки многодет-ных семей, установленной в соответствующем субъекте Российской Фе-дераци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(сведения), подтверждающие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доверенное лицо) вправе представить документы, подтверждающие сведения, предусмотренные настоящим пунктом, по собственной инициативе самостоятельно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-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-дусмотренно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-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органа соцзащиты, директора МФЦ при первоначальном отказе в приеме документов, необходимых для предоставления государственной услуги, либо руко-водителя организации, предусмотренн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-ленные неудобства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bookmarkStart w:id="4" w:name="Par230"/>
      <w:bookmarkEnd w:id="4"/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-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-ментов, необходимых для предоставления государственной услуги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-вителя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-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1"/>
        <w:spacing w:before="2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 документов не заверены в установленном порядке (при направлении документов посредством почтовой связи)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-цированной электронной подписи, не принадлежащей заявителю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-лено несоблюдение условий признания действительности усиленной ква-лифицированной электронной подписи, указанных в </w:t>
      </w:r>
      <w:hyperlink w:anchor="Par3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-ративного регламента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49"/>
      <w:bookmarkEnd w:id="5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не относится к категории многодетной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ражданства Российской Федерации у ребенка (детей)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родителя, опекуна (попечителя), приемного родителя, обратившегося за ежегодной денежной компенсацией многодетным семьям на территории другого субъекта Российской Федерации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акта совместного проживания родителя, опекуна (по-печителя), приемного родителя, обратившегося за ежегодной денежной компенсацией многодетным семьям, с ребенком (детьми)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ежегод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опекуна (попечителя) либо приемных родителей до-кументов, подтверждающих статус опекуна (попечителя), приемной семь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стоверных сведений, указанных в заявлении и (или) представленных документах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указанных в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, в случае направления заявления с использованием единого портала, регионального портала государственных и муниципальных услуг в течение 10 рабочих дней со дня подачи заявлени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-ной услуги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еречень услуг, необходимых и обязательных для предостав-ления государственной услуги, в том числе сведения о документе (до-кументах), выдаваемом (выдаваемых) иными организациями, участвующи-ми в предоставлении государственной услуги 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-дарственной услуги, относится открытие счета в российской кредитной организации (в случае выплаты ежегодной денежной компенсации много-детным семьям через кредитную организацию).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-тавления государственной услуги документ, направленных на исправление оши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ое время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государст-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-тавления государственной услуги, в том числе в электронной форме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специалистом органа соцзащиты пос-редством внесения соответствующей записи в </w:t>
      </w:r>
      <w:hyperlink w:anchor="Par9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-лений о назначении ежегодной денежной компенсации многодетным семьям (далее - журнал регистрации заявлений) по форме, указанной в приложении № 3 к Административному регламенту, в течение 15 минут. Работник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специалистом органа соцзащиты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-дарственная услуга, к залу ожидания, местам для заполнения запросов о предоставлении государственной услуги, информационным стендам с об-разцами  их  заполнения  и  перечнем документов, необходимых для предос- тавления каждой государственной услуги, размещению и оформлению визуальной, текстовой и мультимедийной информации о порядке предос- тавления такой услуги, в том числе к обеспечению доступности для ин- валидов  указанных  объектов  в  соответствии  с законодательством Российс-</w:t>
      </w:r>
    </w:p>
    <w:p>
      <w:pPr>
        <w:pStyle w:val="ConsPlusNormal1"/>
        <w:numPr>
          <w:ilvl w:val="0"/>
          <w:numId w:val="0"/>
        </w:numPr>
        <w:spacing w:before="20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before="20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</w:p>
    <w:p>
      <w:pPr>
        <w:pStyle w:val="ConsPlusNormal1"/>
        <w:numPr>
          <w:ilvl w:val="0"/>
          <w:numId w:val="0"/>
        </w:numPr>
        <w:spacing w:before="200" w:after="0"/>
        <w:ind w:hanging="0"/>
        <w:contextualSpacing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before="200" w:after="0"/>
        <w:ind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 Федерации о социальной защите инвалидов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-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-лями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-венной услуги, помещения, в которых предоставляется государственная услуга, должны соответствовать установленным законодательством Рос-сийской Федерации и законодательством Ставропольского края требова-ниям обеспечения комфортными условиями, в том числе обеспечения возможности реализации прав инвалидов и лиц с ограниченными воз-можностями на получение по их заявлениям государственной услуги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-венной услуги. Количество мест ожидания определяется исходя из фак-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-личками с указанием номера кабинета, фамилии, имени, отчества (при наличии) и должности должностного лица органа соцзащиты, осуществ-ляющего предоставление государственной услуги, режима работы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-фортным условиям для заявителей и оптимальным условиям работы специалистов органа соцзащиты с заявителями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, утвержденным постановлением Главного госу-дарственного санитарного врача Российской Федерации от 02 декабря               2020 г.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-мационными материалами, оборудуются информационными стендами.</w:t>
      </w:r>
    </w:p>
    <w:p>
      <w:pPr>
        <w:pStyle w:val="ConsPlusNormal1"/>
        <w:spacing w:before="2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 предоставления  государственной  услуги 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 инженерной и транспортной инфраструктур и предоставляемых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, а также оказания им при этом необходимой помощи устанавливается нормами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-лен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-венной услуги, в том числе с использованием информационно-коммуни-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-цип), посредством запроса о предоставлении  нескольких государственных и (или) муниципальных услуг в многофункциональных центрах предос-тавления государственных и муниципальных услуг, предусмотрен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 «Об организации предоставления госу-дарственных и муниципальных услуг» (далее - комплексный запрос)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прийти на прием в нерабочее врем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-венной услуги необходимо пользоваться услугами, изучать нормативные документы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Администра-тивным регламентом документов x 100%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специалисты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 если  специалисты,  предоставляющие  государственную </w:t>
      </w:r>
    </w:p>
    <w:p>
      <w:pPr>
        <w:pStyle w:val="ConsPlusNormal1"/>
        <w:spacing w:before="20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у, некорректны, недоброжелательны, не дают подробные доступные разъяснения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 предусмотренных Административным регламентом документов, 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хся в ОИВ x 100%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-личество выявленных нарушений) / количество заявителей x 100%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о специалистами, предоставляющими государственную услугу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о специалистами, предоставляющими государственную услугу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о специалистами, предос-тавляющими государственную услугу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о специалистами, предос-тавляющими государственную услугу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о специа-листами, предоставляющими государственную услугу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о специалистами, предоставляющими государственную услугу, в течение сроков, предусмотренных Административным регламентом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о специалистами, предоставляющими государственную услугу, сверх сроков, предусмотренных Административным регламентом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-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/>
      </w:pPr>
      <w:bookmarkStart w:id="6" w:name="Par379"/>
      <w:bookmarkEnd w:id="6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-доставления государственной услуги по экстерриториальному принципу (в случае, если государственная услуга предоставляется по экстерриториаль-</w:t>
      </w:r>
    </w:p>
    <w:p>
      <w:pPr>
        <w:pStyle w:val="ConsPlusNormal1"/>
        <w:numPr>
          <w:ilvl w:val="0"/>
          <w:numId w:val="0"/>
        </w:numPr>
        <w:spacing w:before="200" w:after="0"/>
        <w:ind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у принципу) и особенности предоставления государственной услуги в электронной форме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ра-ботниками МФЦ в соответствии с Административным регламентом осу-ществляются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-венной услуги в МФЦ, о ходе выполнения запроса о предоставлении го-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-ного   запроса   для   «параллельных»   услуг   или  как  сумма 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работники МФЦ обя-заны  проинформировать  его обо всех государственных и (или) муниципаль-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-ных услуг, указанных в комплексном запросе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-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-ния государственной услуги, в порядке, установленно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-нального портала в целях получения информации о порядке предоставления государственной услуги, а также сведений о ходе предоставления государс-твенной услуги используется простая электронная подпись или усиленная квалифицированная электронная подпись. Заявление и документы, предс-тавленные в форме электронного документа, должны быть представлены в формате *.rtf, *.doc, *.odt, * .jpg, *.pdf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-зического лица осуществляются с использованием единой системы иден-тификации и аутентификации, то заявитель имеет право использовать прос-тую электронную подпись при обращении в электронной форме за полу-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-ганом соцзащиты с использованием имеющихся средств электронной под-писи или средств информационной системы аккредитованного удостове-ряющего  центра   осуществляется  проверка  используемой  усиленной  квалифицированной электронной подписи, которой подписаны поступившие заявление и документы, на предмет ее соответствия следующим тре-бованиям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цированный   сертификат   создан   и  выдан  аккредитованным 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и-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-дельцу квалифицированного сертификата квалифицированной электронной подписи, с помощью которой подписан электронный документ, и подт-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-ваниям, установленным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-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-печивается заявителю в течение срока действия результата предоставления государственной услуги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записи на прием орган соцзащиты или МФЦ не вправе требовать от заявителя совершения иных действий, кроме про-хождения идентификации и аутентификации в соответствии с норматив-ными  правовыми  актами  Российской  Федерации, указания цели приема, а </w:t>
      </w:r>
    </w:p>
    <w:p>
      <w:pPr>
        <w:pStyle w:val="ConsPlusNormal1"/>
        <w:spacing w:before="20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 и региональным порталом.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-собами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430"/>
      <w:bookmarkEnd w:id="7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, содержащее сведения о дате, времени и месте приема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-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Случаи и порядок предоставления государственной услуги в упреждающем (проактивном) режиме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-тивном) режиме не предусмотрен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aps/>
          <w:sz w:val="28"/>
          <w:szCs w:val="28"/>
        </w:rPr>
        <w:t>Состав, последовательность и сроки выполнения</w:t>
      </w:r>
    </w:p>
    <w:p>
      <w:pPr>
        <w:pStyle w:val="ConsPlusNormal1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х процедур (действий), требования к порядку их выполнения, в том числе</w:t>
      </w:r>
    </w:p>
    <w:p>
      <w:pPr>
        <w:pStyle w:val="ConsPlusNormal1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обенности выполнения административных</w:t>
      </w:r>
    </w:p>
    <w:p>
      <w:pPr>
        <w:pStyle w:val="ConsPlusNormal1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цедур (действий) в электронной форме,</w:t>
      </w:r>
    </w:p>
    <w:p>
      <w:pPr>
        <w:pStyle w:val="ConsPlusNormal1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 также особенности выполнения административных процедур (действий) в МФЦ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-дующие административные процедуры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 и  консультирование  заявителя  по вопросу  предос-</w:t>
      </w:r>
    </w:p>
    <w:p>
      <w:pPr>
        <w:pStyle w:val="ConsPlusNormal1"/>
        <w:spacing w:before="20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ления государст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 права  и  принятие решения о назначении и выплате (отказе в 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) ежегодной денежной компенсации многодетным семьям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органе соцзащиты, включает в себя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-лирующих порядок предоставления государст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-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государствен-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-лирующих порядок предоставления государст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-венной услуги, в том числе посредством комплексного запроса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-мых документов и требований, предъявляемых к ним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специалистом соцзащиты  либо   работником  МФЦ,  ответственным  за  консультирование </w:t>
      </w:r>
    </w:p>
    <w:p>
      <w:pPr>
        <w:pStyle w:val="ConsPlusNormal1"/>
        <w:spacing w:before="20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-мых для предоставления государственной услуги.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-дуры является обращение заявител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-дуры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специалистом органа соцзащиты, ответственным за кон-сультирование заявителя, факта обращения заявителя в журнале учета уст-ных обращений по форме, устанавливаемой органом соцзащиты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работником МФЦ, ответственным за консультирование заявителя, факта обращения в ГИС МФЦ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для предостав-ления государственной услуги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-тупление в орган соцзащиты либо в МФЦ заявления с комплектом доку-ментов, необходимых для предоставления государственной услуги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</w:t>
      </w:r>
      <w:hyperlink w:anchor="Par10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№ 4 к Административному регламенту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 ры - 15 минут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 либо работником МФЦ, ответственным за прием и регистрацию документов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являются поступление заявления в орган соцзащиты или МФЦ, указанных в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-нистративного регламента, с комплектом документов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соцзащиты, ответственный за прием и регистра-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, ответственный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-тавленное  в МФЦ, не соответствует установленным требованиям, а также в случае если заявитель самостоятельно не заполнил заявление, работник МФЦ, ответственный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органа соцзащиты либо работник МФЦ, ответственный  за 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документов, в течение одного рабочего дня передает в порядке делопроизводства документы специалисту органа соцзащиты, от-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работником МФЦ документов в орган соцзащиты осуществ-ляется в соответствии с соглашением, заключенным между МФЦ и администрацией Курского муниципального округа Ставропольского края (далее - администрация)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-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-дуры органом соцзащит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-ется лично заявителю в ходе приема документов или направляется по адресу и способом, указанным им в заявлении, в случае если документы нап-равлены посредством почтовой связи или в электронной форме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соцзащиты либо работник МФЦ, ответственный за прием и регистрацию документов, передает в порядке делопроизводства пакет документов специалисту органа соцзащиты либо работнику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при предоставлении государственной услуги посредством комплексного запро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 срок  выполнения  комплексного запроса исчисляется как  наи-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продолжительность государственной услуги в составе комплекс-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работники МФЦ обя-заны проинформировать его обо всех государственных и (или) муници-пальных услугах, услугах, которые являются необходимыми и обязатель-ными для предоставления государственных и муниципальных услуг, по-лучение которых необходимо для получения государственных и (или) му-ниципальных услуг, указанных в комплексном запросе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обенности выполнения административной процедуры в элект-ронной форме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администрацции, единый портал, региональный портал специалист органа соцзащиты, ответственный за прием и регистрацию документов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-венной услуги заявления и электронных документов на соответствие требованиям, указанным в </w:t>
      </w:r>
      <w:hyperlink w:anchor="Par2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-венной услуги, предусмотренных </w:t>
      </w:r>
      <w:hyperlink w:anchor="Par2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-мента, или в случае если направленное заявление и пакет электронных до-кументов не заверены простой электронной подписью или усиленной ква-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-ментов соответствуют требованиям, предусмотренным Административным регламентом, регистрирует представленные заявление и документы и нап-равляет заявителю уведомление об их приеме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-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4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17 Административного регламента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 соцзащиты по итогам завершения выполнения ад-министративных процедур, предусмотренных Административным регла-ментом, направляет заявителю уведомление о завершении выполнения ор-ганом соцзащиты действий в срок, не превышающий одного рабочего дня после  завершения соответствующего действия, на адрес электронной почты </w:t>
      </w:r>
    </w:p>
    <w:p>
      <w:pPr>
        <w:pStyle w:val="ConsPlusNormal1"/>
        <w:spacing w:before="20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с использованием средств официального сайта администрации, единого портала, регионального портала в единый личный кабинет по выбору заяви-теля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Формирование и направление межведомственных запросов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-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е пакета документов от специалиста органа соцзащиты либо работника МФЦ, ответственного за прием и регистрацию документов, и непредстав-ление заявителем лично документа, указанного в </w:t>
      </w:r>
      <w:hyperlink w:anchor="Par1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-ративного регламента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-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государственной услуги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</w:t>
      </w:r>
      <w:hyperlink w:anchor="Par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-ного информационного взаимодействия осуществляется в электронном виде с использованием единой системы межведомственного электронного взаи-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направления межведомст-венного запроса с использованием системы электронного почтового   сервиса гарантированной  доставки  межведомственный  запрос формируется на бумажном носителе в соответствии с требованиями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 части 1 статьи 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 закона  «Об  организации  предоставления  госу-дарственных  и муниципальных  услуг»  и  направляется  в  орган  и  (или) организацию, в распоряжении которых находятся указанные документы, по почте или курьеро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й денежной компенсации много-детным семьям исчисляется со дня поступления в орган соцзащиты или МФЦ по межведомственному запросу последнего необходимого документа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</w:t>
      </w:r>
      <w:hyperlink w:anchor="Par1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орга-ном соцзащиты ответа на межведомственный запрос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соцзащиты, ответственный за истребование доку-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специалисту органа соцзащиты, ответственному за назначение  ежегодной  денежной компенсации  многодет-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м семьям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работником МФЦ документов в орган соцзащиты осуществ-ляется в соответствии с соглашением, заключенным между МФЦ и адми-нистрацией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-дуры - регистрация ответа, полученного в порядке межведомственного информационного взаимодействия, в журнале регистрации входящих доку-ментов, его приобщение к документам для предоставления государственной услуги, передача документов специалисту органа соцзащиты, ответствен-ному за назначение ежегодной денежной компенсации многодетным се-мьям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рка права и принятие решения о назначении и выплате (отказе в назначении) ежегодной денежной компенсации многодетным семьям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олного пакета документов от специалиста органа соцзащиты либо работника МФЦ, ответственного за прием и регистрацию документов, специалисту органа соцзащиты, ответственному за истребование документов в порядке межве-домственного (ведомственного) информационного взаимодействи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олучение ежегодной денежной компенсации многодетным семьям, принятие решения о назначении (отказе в назначении) ежегодной денежной компенсации многодетным семьям, формирование личного дела и направление заявителю уведомления о назначении (отказе в назначении) ежегодной денежной компенсации многодетным семьям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, ответственным за назначение ежегодной денежной ком-пенсации многодетным семьям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-теля на ежегодную денежную компенсацию многодетным семьям являются основания, указанные в </w:t>
      </w:r>
      <w:hyperlink w:anchor="Par2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9 Административного регламента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ежегодную денежную компенсацию многодет-ным семьям специалист органа соцзащиты, ответственное за назначение ежегодной денежной компенсации многодетным семьям, готовит проект </w:t>
      </w:r>
      <w:hyperlink w:anchor="Par11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ежегодной денежной компенсации много-детным семьям по форме, указанной в приложении № 5 к Админист-ративному регламенту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ежегодную денежную компенсацию мно-годетным  семьям  специалист  органа  соцзащиты,  ответственный за назна-чение ежегодной денежной компенсации многодетным семьям, готовит проект </w:t>
      </w:r>
      <w:hyperlink w:anchor="Par11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жегодной денежной компенсации многодетным семьям по форме, указанной в приложении № 6 к Админист-ративному регламенту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ргана  соцзащиты  или  уполномоченное  им  должностное 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 органа соцзащиты утверждает проекты решения о назначении и вып-лате (отказе в назначении) ежегодной денежной компенсации многодетным семьям, проставляет на нем гербовую печать органа соцзащиты и передает его и личное дело заявителя в порядке делопроизводства специалисту органа соцзащиты, ответственному за назначение ежегодной денежной ком-пенсации многодетным семьям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 соцзащиты, ответственный за назначение ежегод-ной денежной компенсации многодетным семьям, готовит </w:t>
      </w:r>
      <w:hyperlink w:anchor="Par12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жегодной денежной компенсации многодетным семьям по форме, указанной в приложении № 7 к Административному регламенту, или </w:t>
      </w:r>
      <w:hyperlink w:anchor="Par12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жегодной денежной компенсации многодетным семьям по форме, указанной в приложении № 8 к Админист-ративному регламенту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годной де-нежной компенсации многодетным семьям по адресу и способом, ука-занным им в заявлении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-луги обеспечивается по его выбору возможность получения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-ностным лицом с использованием усиленной квалифицированной элект-ронной подписи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 в МФЦ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-чаях, предусмотренных законодательством Российской Федерации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-ры - утверждение проекта решения о назначении и выплате (отказе в назна-чении) ежегодной денежной компенсации многодетным семьям и регистра-ция уведомления о назначении (отказе в назначении) ежегодной денежной компенсации многодетным семьям в журнале регистрации исходящих документов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назначении и выплате ежегодной денежной компен-сации многодетным семьям и поступление денежных средств из ми-нистерства на счет органа соцзащиты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-рование и утверждение списков получателей и ведомостей на выплату еже-годной денежной компенсации многодетным семьям, подготовку платежных документов, их передачу в российские кредитные организации или в струк-турные подразделения федерального  государственного унитарного предп-риятия «Почта России» (далее - ФГУП «Почта России») и перечисление сумм ежегодной денежной компенсации многодетным семьям в указанные организации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не может пре-вышать  3  рабочих  дней  со  дня  поступления  денежных  средств из минис-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тва на счет органа соцзащиты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ежегодной денежной компенсации многодетным семьям осу-ществляется органом соцзащиты ежегодно в период с 01 июля по 26 июл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-кументов, начальником отдела назначения социальных выплат, бухгалтерс-кого учета и отчетности - главным бухгалтером органа соцзащиты, началь-ником органа соцзащиты или уполномоченным им должностным лицом ор-гана соцзащиты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-ментов является утвержденное решение о назначении и выплате ежегодной денежной компенсации многодетным семьям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-лежаще оформленных списков получателей, ведомостей на выплату, платеж-ных поручений с подписью и гербовой печатью либо электронно-цифровой подписью начальника органа соцзащиты или уполномоченным им должнос-тным лицом органа соцзащиты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назначения социальных выплат, бухгалтерского уче-та и отчетности - главным бухгалтером органа соцзащиты передает утверж-денные списки получателей с приложением платежных поручений в российс-кие кредитные организации, а ведомости на выплату с приложением платеж-ных поручений структурного подразделения акционерного общества «Почта России»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-ры - регистрация платежных документов в журнале учета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-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1"/>
        <w:numPr>
          <w:ilvl w:val="0"/>
          <w:numId w:val="0"/>
        </w:numPr>
        <w:spacing w:before="20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-телей, объединенных общими признаками, в том числе в отношении резуль-тата государственной услуги, за получением которого они обратились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е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-док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категориям заявителей, объе-диненных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и признаками, в том числе в отношении результата государ-ственной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учением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 они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ись,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Формы контроля за исполнением</w:t>
      </w:r>
    </w:p>
    <w:p>
      <w:pPr>
        <w:pStyle w:val="ConsPlusNormal1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ого регламента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социальной помощи и под-держки населения органа соцзащиты, в компетенцию которого входит ор-ганизация работы по осуществлению назначения и выплаты ежегодной де-нежной  компенсации многодетным семьям на каждого из детей не старше 18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 (далее -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-деленных административными процедурами по предоставлению государст-венной услуги, сроками рассмотрения документов осуществляется началь-ником отдела постоянно путем проведения проверок соблюдения и испол-нения должностными лицами органа соцзащиты, предоставляющими госу-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-ледовательности действий, установленных Административным регламен-том, и иными нормативными правовыми актами, устанавливающими тре-бования к предоставлению государственной услуги, осуществляется руково-дителем клиентской службы МФЦ ежедневно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но-дательством Российской Федерации и законодательством Ставропольского края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-тивного регламента осуществляется посредством проведения проверок соб-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-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</w:t>
      </w:r>
    </w:p>
    <w:p>
      <w:pPr>
        <w:pStyle w:val="ConsPlusNormal1"/>
        <w:spacing w:before="20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-дарственной услуги проводятся на основании обращения граждан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органе соцза-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рган соцзащиты, его должностные лица, МФЦ, организации, указанные в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 предоставления государственных  и муниципальных услуг», и их работники несут ответственность за полноту и качество предоставления государст-венной услуги, за действия (бездействие) и решения, принимаемые (осу-ществляемые) в ходе предоставления государственной услуги, за соблюде-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органа соцзащиты, его должностных лиц, МФЦ, ор-ганизаций, указанных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6 Федерального закона «Об орга-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 Федерации и законодательства Став-ропольского кра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-рядка и сроков рассмотрения запросов заявителей, утраты документов заявителей виновные лица несут ответственность в соответствии с законно-дательством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-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-полнения Административного регламента вправе обратиться с жалобой в органы и к должностным лицам, указанным в </w:t>
      </w:r>
      <w:hyperlink w:anchor="Par6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-но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редставлена на личном приеме, направлена поч-товым отправлением или в электронной форме с использованием информа-ционных  ресурсов  в информационно-коммуникационной сети «Интернет», 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или регионального портал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bookmarkStart w:id="8" w:name="Par655"/>
      <w:bookmarkEnd w:id="8"/>
      <w:r>
        <w:rPr>
          <w:rFonts w:cs="Times New Roman" w:ascii="Times New Roman" w:hAnsi="Times New Roman"/>
          <w:caps/>
          <w:kern w:val="2"/>
          <w:sz w:val="28"/>
          <w:szCs w:val="28"/>
        </w:rPr>
        <w:t>5. Досудебный (внесудебный) порядок обжалования решений и действий (бездействия) органа соцзащиты,</w:t>
      </w:r>
    </w:p>
    <w:p>
      <w:pPr>
        <w:pStyle w:val="ConsPlusNonformat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предоставляющего государственную услугу, МФЦ, организаций, указанных в части 1.1  статьи 16</w:t>
      </w:r>
    </w:p>
    <w:p>
      <w:pPr>
        <w:pStyle w:val="ConsPlusNonformat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caps/>
          <w:kern w:val="2"/>
          <w:sz w:val="22"/>
          <w:szCs w:val="22"/>
        </w:rPr>
      </w:r>
    </w:p>
    <w:p>
      <w:pPr>
        <w:pStyle w:val="ConsPlusNonformat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caps/>
          <w:kern w:val="2"/>
          <w:sz w:val="22"/>
          <w:szCs w:val="22"/>
        </w:rPr>
        <w:t>32</w:t>
      </w:r>
    </w:p>
    <w:p>
      <w:pPr>
        <w:pStyle w:val="ConsPlusNonformat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caps/>
          <w:kern w:val="2"/>
          <w:sz w:val="22"/>
          <w:szCs w:val="22"/>
        </w:rPr>
      </w:r>
    </w:p>
    <w:p>
      <w:pPr>
        <w:pStyle w:val="ConsPlusNonformat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Федерального закона «Об организации</w:t>
      </w:r>
    </w:p>
    <w:p>
      <w:pPr>
        <w:pStyle w:val="ConsPlusNonformat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предоставления государственных и муниципальных услуг», а также их должностных лиц,</w:t>
      </w:r>
    </w:p>
    <w:p>
      <w:pPr>
        <w:pStyle w:val="ConsPlusNonformat"/>
        <w:spacing w:lineRule="exact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муниципальных служащих, работников</w:t>
      </w:r>
      <w:r>
        <w:rPr>
          <w:caps/>
          <w:kern w:val="2"/>
        </w:rPr>
        <w:t xml:space="preserve">         </w:t>
      </w:r>
    </w:p>
    <w:p>
      <w:pPr>
        <w:pStyle w:val="ConsPlusNonformat"/>
        <w:spacing w:before="0" w:after="0"/>
        <w:ind w:firstLine="709"/>
        <w:contextualSpacing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-ганом соцзащиты, его должностными лицами, муниципальными служа-щими, а также МФЦ, организациями, указанными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 предоставления  государственных  и муниципальных услуг», их должностных лиц, работников в ходе предос-тавления государственной услуги, в порядке,  предусмотренном 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Курского муниципального округа Ставропольского                  края - в случае если обжалуются решения и действия (бездействие) началь-ника органа соцзащиты, директора МФЦ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начальника органа соцзащиты -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директора МФЦ - в случае если обжалуются решения и действия (бездействие) работника МФЦ;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ов организа-ций, предусмотренных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управления, его должностных лиц, муниципальных служащих рассматривается в соответст-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Курского муниципального округа Ставропольского края от 28 апреля 2021 г. № 376 «</w:t>
      </w:r>
      <w:r>
        <w:rPr>
          <w:rFonts w:cs="Times New Roman" w:ascii="Times New Roman" w:hAnsi="Times New Roman"/>
          <w:sz w:val="28"/>
          <w:szCs w:val="28"/>
        </w:rPr>
        <w:t>Об утверждении Поло-жения об особенностях подачи и рассмотрения жалоб на решения и действия (бездействие) администрации Курского муниципального округа Ставропольс-кого края, ее структурных подразделений и территориальных органов, об-ладающих правами  юридического  лица,  муниципальных  учреждений Курского муниципального округа Ставропольского края, предоставляющих государственные и (или) муниципальные  услуги, и их должностных лиц, муниципальных служащи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-заций, указанных в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«Об  организа-ции предоставления государственных и муниципальных услуг», их долж-ностных лиц, работников, принятые (осуществленные) в ходе предостав-ления государственной услуги,  рассматривается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-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          № 840 «О порядке подачи и рассмотрения  жалоб на решения и действия (бездействие) федеральных органов исполнительной власти и их должност-ных лиц, федеральных государственных служащих, должностных лиц госу-дарственных внебюджетных фондов Российской Федерации, государствен-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-гофункциональных центров предоставления государственных и муници-пальных услуг и их работников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орядок до-судебного (внесудебного) обжалования решений и действий (бездействия) органа соцзащиты, предоставляющего государственную услугу, МФЦ, организаций, указанных в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ConsPlusNormal1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 сфере  деятельности,  и  их  должностных  лиц, организаций, </w:t>
      </w:r>
    </w:p>
    <w:p>
      <w:pPr>
        <w:pStyle w:val="ConsPlusNormal1"/>
        <w:spacing w:before="20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х частью 1.1 статьи 16 Федерального закона «Об организа-ции предоставления государственных и муниципальных услуг», и их работ-ников, а также многофункциональных центров предоставления государст-венных и муниципальных услуг и их работников»;</w:t>
      </w:r>
    </w:p>
    <w:p>
      <w:pPr>
        <w:pStyle w:val="ConsPlusNormal1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 государственной  информационной  системе, 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</w:t>
      </w:r>
    </w:p>
    <w:p>
      <w:pPr>
        <w:pStyle w:val="ConsPlusNormal1"/>
        <w:spacing w:before="20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0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щей процесс досудебного (внесудебного) обжалования реше-ний и действий (бездействия), совершенных при предоставлении государст-венных и муниципальных услуг»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                2013 г. № 428-п «Об утверждении Положения об особенностях подачи и рассмотрения жалоб на решения и действия (бездействие) органов ис-полнительной власти Ставропольского края, предоставляющих государст-венные услуги, и их должностных лиц, государственных гражданских слу-жащих Ставропольского края, многофункциональных центров предостав-ления государственных и муниципальных услуг в Ставропольском крае и их работников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-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1"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954"/>
      </w:tblGrid>
      <w:tr>
        <w:trPr/>
        <w:tc>
          <w:tcPr>
            <w:tcW w:w="9889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уп-равлением труда и социальной защиты населения ад-министрации Курского муниципального округа Став-ропольского края государственной услуги «Осущест-вление назначения и выплаты ежегодной денежной компенсации многодетным семьям на каждого из детей не старше 18 лет, обучающихся в общеобразователь-ных организациях, на приобретение комплекта школь-ной одежды, спортивной одежды и обуви и школьных письменных принадлежностей в соответствии с Зако-ном Ставропольского края от 27 декабря 2012 г.                 № 123-кз «О мерах социальной поддержки многодет-ных семей»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ar761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Я И ВЫПЛАТЫ ЕЖЕГОДНОЙ ДЕНЕЖНОЙ КОМПЕНСАЦИИ МНОГОДЕТНЫМ СЕМЬ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49440</wp:posOffset>
                </wp:positionH>
                <wp:positionV relativeFrom="paragraph">
                  <wp:posOffset>107950</wp:posOffset>
                </wp:positionV>
                <wp:extent cx="2981325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6.15pt;mso-wrap-distance-left:9.05pt;mso-wrap-distance-right:9.05pt;mso-wrap-distance-top:0pt;mso-wrap-distance-bottom:0pt;margin-top:8.5pt;mso-position-vertical-relative:text;margin-left:5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16605</wp:posOffset>
                </wp:positionH>
                <wp:positionV relativeFrom="paragraph">
                  <wp:posOffset>101600</wp:posOffset>
                </wp:positionV>
                <wp:extent cx="472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1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8890</wp:posOffset>
                </wp:positionV>
                <wp:extent cx="3196590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31.95pt;mso-wrap-distance-left:9.05pt;mso-wrap-distance-right:9.05pt;mso-wrap-distance-top:0pt;mso-wrap-distance-bottom:0pt;margin-top:0.7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9520</wp:posOffset>
                </wp:positionH>
                <wp:positionV relativeFrom="paragraph">
                  <wp:posOffset>8890</wp:posOffset>
                </wp:positionV>
                <wp:extent cx="2701290" cy="31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4.5pt;mso-wrap-distance-left:9.05pt;mso-wrap-distance-right:9.05pt;mso-wrap-distance-top:0pt;mso-wrap-distance-bottom:0pt;margin-top:0.7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16605</wp:posOffset>
                </wp:positionH>
                <wp:positionV relativeFrom="paragraph">
                  <wp:posOffset>92710</wp:posOffset>
                </wp:positionV>
                <wp:extent cx="295275" cy="235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70345</wp:posOffset>
                </wp:positionH>
                <wp:positionV relativeFrom="paragraph">
                  <wp:posOffset>92710</wp:posOffset>
                </wp:positionV>
                <wp:extent cx="388620" cy="360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1530</wp:posOffset>
                </wp:positionH>
                <wp:positionV relativeFrom="paragraph">
                  <wp:posOffset>113030</wp:posOffset>
                </wp:positionV>
                <wp:extent cx="635" cy="207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9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9530</wp:posOffset>
                </wp:positionH>
                <wp:positionV relativeFrom="paragraph">
                  <wp:posOffset>18415</wp:posOffset>
                </wp:positionV>
                <wp:extent cx="635" cy="163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650355</wp:posOffset>
                </wp:positionH>
                <wp:positionV relativeFrom="paragraph">
                  <wp:posOffset>113030</wp:posOffset>
                </wp:positionV>
                <wp:extent cx="579120" cy="558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6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9520</wp:posOffset>
                </wp:positionH>
                <wp:positionV relativeFrom="paragraph">
                  <wp:posOffset>26670</wp:posOffset>
                </wp:positionV>
                <wp:extent cx="2800350" cy="331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6.1pt;mso-wrap-distance-left:9.05pt;mso-wrap-distance-right:9.05pt;mso-wrap-distance-top:0pt;mso-wrap-distance-bottom:0pt;margin-top:2.1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26670</wp:posOffset>
                </wp:positionV>
                <wp:extent cx="2876550" cy="6457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домление о перечне недостающих и (или) неправильно оформленны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ах и сроке их пред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0.85pt;mso-wrap-distance-left:9.05pt;mso-wrap-distance-right:9.05pt;mso-wrap-distance-top:0pt;mso-wrap-distance-bottom:0pt;margin-top:2.1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ведомление о перечне недостающих и (или) неправильно оформленных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кументах и сроке их пред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  <w:tab w:val="right" w:pos="15704" w:leader="none"/>
        </w:tabs>
        <w:ind w:left="147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31185</wp:posOffset>
                </wp:positionH>
                <wp:positionV relativeFrom="paragraph">
                  <wp:posOffset>76200</wp:posOffset>
                </wp:positionV>
                <wp:extent cx="600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4410</wp:posOffset>
                </wp:positionH>
                <wp:positionV relativeFrom="paragraph">
                  <wp:posOffset>18415</wp:posOffset>
                </wp:positionV>
                <wp:extent cx="2610485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б отказе в назначении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52pt;mso-wrap-distance-left:9.05pt;mso-wrap-distance-right:9.05pt;mso-wrap-distance-top:0pt;mso-wrap-distance-bottom:0pt;margin-top:1.45pt;mso-position-vertical-relative:text;margin-left:5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 об отказе в назначении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9530</wp:posOffset>
                </wp:positionH>
                <wp:positionV relativeFrom="paragraph">
                  <wp:posOffset>56515</wp:posOffset>
                </wp:positionV>
                <wp:extent cx="635" cy="176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4" w:leader="none"/>
          <w:tab w:val="right" w:pos="15704" w:leader="none"/>
        </w:tabs>
        <w:ind w:left="14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2705" distR="52705" simplePos="0" locked="0" layoutInCell="0" allowOverlap="1" relativeHeight="23">
                <wp:simplePos x="0" y="0"/>
                <wp:positionH relativeFrom="column">
                  <wp:posOffset>7228840</wp:posOffset>
                </wp:positionH>
                <wp:positionV relativeFrom="paragraph">
                  <wp:posOffset>166370</wp:posOffset>
                </wp:positionV>
                <wp:extent cx="125095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2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7085</wp:posOffset>
                </wp:positionH>
                <wp:positionV relativeFrom="paragraph">
                  <wp:posOffset>166370</wp:posOffset>
                </wp:positionV>
                <wp:extent cx="635" cy="240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0780</wp:posOffset>
                </wp:positionH>
                <wp:positionV relativeFrom="paragraph">
                  <wp:posOffset>166370</wp:posOffset>
                </wp:positionV>
                <wp:extent cx="635" cy="2298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19050</wp:posOffset>
                </wp:positionV>
                <wp:extent cx="4052570" cy="6546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права и принятие решения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выплате (отказе в назначении) ежегодной  денежной 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51.55pt;mso-wrap-distance-left:9.05pt;mso-wrap-distance-right:9.05pt;mso-wrap-distance-top:0pt;mso-wrap-distance-bottom:0pt;margin-top:1.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права и принятие решения о назнач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выплате (отказе в назначении) ежегодной  денежной компенсации многодетным семь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4" w:leader="none"/>
          <w:tab w:val="right" w:pos="15704" w:leader="none"/>
        </w:tabs>
        <w:ind w:left="147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7730</wp:posOffset>
                </wp:positionH>
                <wp:positionV relativeFrom="paragraph">
                  <wp:posOffset>114300</wp:posOffset>
                </wp:positionV>
                <wp:extent cx="635" cy="1708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9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84" w:leader="none"/>
          <w:tab w:val="right" w:pos="15704" w:leader="none"/>
        </w:tabs>
        <w:ind w:left="147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39660</wp:posOffset>
                </wp:positionH>
                <wp:positionV relativeFrom="paragraph">
                  <wp:posOffset>71120</wp:posOffset>
                </wp:positionV>
                <wp:extent cx="2667000" cy="6648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назначении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52.35pt;mso-wrap-distance-left:9.05pt;mso-wrap-distance-right:9.05pt;mso-wrap-distance-top:0pt;mso-wrap-distance-bottom:0pt;margin-top:5.6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назначении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20</wp:posOffset>
                </wp:positionH>
                <wp:positionV relativeFrom="paragraph">
                  <wp:posOffset>46355</wp:posOffset>
                </wp:positionV>
                <wp:extent cx="1409700" cy="720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56.7pt;mso-wrap-distance-left:9.05pt;mso-wrap-distance-right:9.05pt;mso-wrap-distance-top:0pt;mso-wrap-distance-bottom:0pt;margin-top:3.6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8780</wp:posOffset>
                </wp:positionH>
                <wp:positionV relativeFrom="paragraph">
                  <wp:posOffset>71120</wp:posOffset>
                </wp:positionV>
                <wp:extent cx="1285875" cy="720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6.7pt;mso-wrap-distance-left:9.05pt;mso-wrap-distance-right:9.05pt;mso-wrap-distance-top:0pt;mso-wrap-distance-bottom:0pt;margin-top:5.6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4445</wp:posOffset>
                </wp:positionH>
                <wp:positionV relativeFrom="paragraph">
                  <wp:posOffset>50800</wp:posOffset>
                </wp:positionV>
                <wp:extent cx="635" cy="1568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660</wp:posOffset>
                </wp:positionH>
                <wp:positionV relativeFrom="paragraph">
                  <wp:posOffset>-6350</wp:posOffset>
                </wp:positionV>
                <wp:extent cx="4184015" cy="4622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назначении и выплате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6.4pt;mso-wrap-distance-left:9.05pt;mso-wrap-distance-right:9.05pt;mso-wrap-distance-top:0pt;mso-wrap-distance-bottom:0pt;margin-top:-0.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 о назначении и выплате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</wp:posOffset>
                </wp:positionH>
                <wp:positionV relativeFrom="paragraph">
                  <wp:posOffset>168275</wp:posOffset>
                </wp:positionV>
                <wp:extent cx="635" cy="2228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83930</wp:posOffset>
                </wp:positionH>
                <wp:positionV relativeFrom="paragraph">
                  <wp:posOffset>113030</wp:posOffset>
                </wp:positionV>
                <wp:extent cx="635" cy="2533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9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9530</wp:posOffset>
                </wp:positionH>
                <wp:positionV relativeFrom="paragraph">
                  <wp:posOffset>37465</wp:posOffset>
                </wp:positionV>
                <wp:extent cx="635" cy="149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2047240" cy="5156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0.6pt;mso-wrap-distance-left:9.05pt;mso-wrap-distance-right:9.05pt;mso-wrap-distance-top:0pt;mso-wrap-distance-bottom:0pt;margin-top:13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инят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9560</wp:posOffset>
                </wp:positionH>
                <wp:positionV relativeFrom="paragraph">
                  <wp:posOffset>177165</wp:posOffset>
                </wp:positionV>
                <wp:extent cx="4629150" cy="3333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назначении ежегод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26.25pt;mso-wrap-distance-left:9.05pt;mso-wrap-distance-right:9.05pt;mso-wrap-distance-top:0pt;mso-wrap-distance-bottom:0pt;margin-top:13.9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назначении ежегод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2695</wp:posOffset>
                </wp:positionH>
                <wp:positionV relativeFrom="paragraph">
                  <wp:posOffset>152400</wp:posOffset>
                </wp:positionV>
                <wp:extent cx="2562225" cy="8801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жалование в досудебн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ебном порядке отказ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значении ежегодной денежной компенсации многодетным семь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9.3pt;mso-wrap-distance-left:9.05pt;mso-wrap-distance-right:9.05pt;mso-wrap-distance-top:0pt;mso-wrap-distance-bottom:0pt;margin-top:12pt;mso-position-vertical-relative:text;margin-left:5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жалование в досудебно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дебном порядке отказа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значении ежегодной денежной компенсации многодетным семья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9530</wp:posOffset>
                </wp:positionH>
                <wp:positionV relativeFrom="paragraph">
                  <wp:posOffset>92075</wp:posOffset>
                </wp:positionV>
                <wp:extent cx="635" cy="1943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60325</wp:posOffset>
                </wp:positionV>
                <wp:extent cx="3928110" cy="2952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3pt;height:23.25pt;mso-wrap-distance-left:9.05pt;mso-wrap-distance-right:9.05pt;mso-wrap-distance-top:0pt;mso-wrap-distance-bottom:0pt;margin-top:4.7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9530</wp:posOffset>
                </wp:positionH>
                <wp:positionV relativeFrom="paragraph">
                  <wp:posOffset>111760</wp:posOffset>
                </wp:positionV>
                <wp:extent cx="635" cy="2019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99695</wp:posOffset>
                </wp:positionV>
                <wp:extent cx="8857615" cy="3371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платежных документов и списков на выплату в российские кредитные организации или в АО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45pt;height:26.55pt;mso-wrap-distance-left:9.05pt;mso-wrap-distance-right:9.05pt;mso-wrap-distance-top:0pt;mso-wrap-distance-bottom:0pt;margin-top:7.85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платежных документов и списков на выплату в российские кредитные организации или в АО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  <w:tab w:val="left" w:pos="945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-ния управлением труда и социальной защиты населения администрации Курского муници-пального округа Ставропольского края госу-дарственной услуги «Осуществление назначе-ния и выплаты ежегодной денежной ком-пенсации многодетным семьям на каждого из детей не старше 18 лет, обучающихся в об-щеобразовательных организациях, на приобре-тение комплекта школьной одежды, спортив-ной одежды и обуви и школьных письменных принадлежностей в соответствии с Законом Ставропольского края от 27 декабря 2012 г.                 № 123-кз «О мерах социальной поддержки многодетных семей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56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867"/>
      <w:bookmarkEnd w:id="11"/>
      <w:r>
        <w:rPr>
          <w:rFonts w:cs="Times New Roman" w:ascii="Times New Roman" w:hAnsi="Times New Roman"/>
          <w:sz w:val="28"/>
          <w:szCs w:val="28"/>
        </w:rPr>
        <w:t>Заявление о назначении многодетным семьям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й денежной компенсации на каждого из дете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ше восемнадцати лет, обучающихся в общеобразователь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, на приобретение комплекта школьно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ы, спортивной одежды и обуви и школь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принадлеж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номер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иной документ, удостоверяющий личность)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9"/>
        <w:gridCol w:w="2621"/>
        <w:gridCol w:w="2309"/>
        <w:gridCol w:w="270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ро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назначить  мне ежегодную денежную компенсацию многодет-ным семьям на ____________________________________________ (указать количество) детей, обучающихся в общеобразовательной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 ежемесячной  денежной  компенсации  многодетным  семьям  в соответствии с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 (нужное отметить знаком «V»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50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юс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юс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назначения  ежегодной  денежной  компенсации  многодетным  семьям представляю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08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факт рождения и регист-рации ребенка (детей), выданный компетентным орга-ном иностра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представля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ежегодную денежную компенсацию многодетной семье через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ую организацию 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чет № 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отделение по адресу: 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____.____.20___       Подпись заявителя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 принят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нициал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и зарегистрированы № ____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           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)                      (фамилия, инициалы и подпись специалиста, принявшего документ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 принят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и зарегистрированы № _____  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(фамилия, инициалы и подпис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а, принявшего документ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Приложения № 2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при обнаружении переплаты, произведенной мне по моей вине, обязуюсь возместить излишне выплаченную сумму в полном объеме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___________________________________ 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(подпись заяви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-ния управлением труда и социальной защиты населения администрации Курского муници-пального округа Ставропольского края госу-дарственной услуги «Осуществление назначе-ния и выплаты ежегодной денежной ком-пенсации многодетным семьям на каждого из детей не старше 18 лет, обучающихся в об-щеобразовательных организациях, на приобре-тение комплекта школьной одежды, спортив-ной одежды и обуви и школьных письменных принадлежностей в соответствии с Законом Ставропольского края от 27 декабря 2012 г.                 № 123-кз «О мерах социальной поддержки многодетных семей»</w:t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985"/>
      <w:bookmarkStart w:id="13" w:name="Par985"/>
      <w:bookmarkEnd w:id="13"/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годной денежной компенсации многодетным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на каждого из детей не старше восемнадцати лет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общеобразовательных организациях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комплекта школьной одежды, спортивной одежды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ви и школьных письменных принадлежносте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163"/>
        <w:gridCol w:w="1246"/>
        <w:gridCol w:w="1560"/>
        <w:gridCol w:w="1559"/>
        <w:gridCol w:w="1134"/>
        <w:gridCol w:w="992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 (месту преб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назначении (отказе в назначении) ежегодной денежной компенсации многодетн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ч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подпись специалис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-ния управлением труда и социальной защиты населения администрации Курского муници-пального округа Ставропольского края госу-дарственной услуги «Осуществление назначе-ния и выплаты ежегодной денежной ком-пенсации многодетным семьям на каждого из детей не старше 18 лет, обучающихся в об-щеобразовательных организациях, на приобре-тение комплекта школьной одежды, спортив-ной одежды и обуви и школьных письменных принадлежностей в соответствии с Законом Ставропольского края от 27 декабря 2012 г.                 № 123-кз «О мерах социальной поддержки многодетных семей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aps/>
          <w:kern w:val="2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1039"/>
      <w:bookmarkEnd w:id="1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 документо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е их предоставле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!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выплаты многодетным семьям ежегодной денежной компенсации на каж-дого из детей не старше восемнадцати лет, обучающихся в общеобразова-тельных организациях, на приобретение комплекта школьной одежды, спор-тивной одежды и обуви и школьных письменных принадлежностей, утверж-денного приказом министерства социальной защиты населения Ставропольс-кого края от 14 августа 2013 г. № 243 (далее - Порядок) Вам необходимо предс-тав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.__.20__ г. в соответствии с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аш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будет оставлено без рассмотрения. При этом Вы имеете право повторно обратиться за назначением ежегодной денежной компенсации многодетным семьям с соблюдением требований, установленных указанным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подпись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, тел. 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-ния управлением труда и социальной защиты населения администрации Курского муници-пального округа Ставропольского края госу-дарственной услуги «Осуществление назначе-ния и выплаты ежегодной денежной ком-пенсации многодетным семьям на каждого из детей не старше 18 лет, обучающихся в об-щеобразовательных организациях, на приобре-тение комплекта школьной одежды, спортив-ной одежды и обуви и школьных письменных принадлежностей в соответствии с Законом Ставропольского края от 27 декабря 2012 г.                 № 123-кз «О мерах социальной поддержки многодетных семей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aps/>
          <w:kern w:val="2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pacing w:val="4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___ от __ 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и выплате многодетным семьям ежегод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на каждого из детей не старше восемнадцати лет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в общеобразовательных организациях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комплекта школьной одежды, спортивной одежды и обув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школьных письменных принадлежностей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2 г. № 123-кз «О мерах социальной поддержки многоде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ежегод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от __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 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(Сбербанк, банк), лицевой счет 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2"/>
        <w:gridCol w:w="1701"/>
        <w:gridCol w:w="1418"/>
        <w:gridCol w:w="1559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ата рождения, свидетельство о рождении (серия, номер, дата вы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._.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._.20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0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0"/>
      </w:tblGrid>
      <w:tr>
        <w:trPr/>
        <w:tc>
          <w:tcPr>
            <w:tcW w:w="30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ел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ConsPlusNonformat"/>
        <w:jc w:val="both"/>
        <w:rPr/>
      </w:pPr>
      <w:r>
        <w:rPr/>
        <w:t>Печать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-ния управлением труда и социальной защиты населения администрации Курского муници-пального округа Ставропольского края госу-дарственной услуги «Осуществление назначе-ния и выплаты ежегодной денежной ком-пенсации многодетным семьям на каждого из детей не старше 18 лет, обучающихся в об-щеобразовательных организациях, на приобре-тение комплекта школьной одежды, спортив-ной одежды и обуви и школьных письменных принадлежностей в соответствии с Законом Ставропольского края от 27 декабря 2012 г.                 № 123-кз «О мерах социальной поддержки многодетных семей»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aps/>
          <w:kern w:val="2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bookmarkStart w:id="15" w:name="Par1172"/>
      <w:bookmarkEnd w:id="15"/>
      <w:r>
        <w:rPr>
          <w:spacing w:val="4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____ от __ __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назначении многодетным семьям ежегодной денеж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енсации на каждого из детей не старше восемнадцати лет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в общеобразовательных организациях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комплекта школьной одежды, спортивной одежды и обув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школьных письменных принадлежностей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декабря 2012 г. № 123-кз «О мерах социальной поддержки многоде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ежегод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 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0"/>
      </w:tblGrid>
      <w:tr>
        <w:trPr/>
        <w:tc>
          <w:tcPr>
            <w:tcW w:w="30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ел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верил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-ния управлением труда и социальной защиты населения администрации Курского муници-пального округа Ставропольского края госу-дарственной услуги «Осуществление назначе-ния и выплаты ежегодной денежной ком-пенсации многодетным семьям на каждого из детей не старше 18 лет, обучающихся в об-щеобразовательных организациях, на приобре-тение комплекта школьной одежды, спортив-ной одежды и обуви и школьных письменных принадлежностей в соответствии с Законом Ставропольского края от 27 декабря 2012 г.                 № 123-кз «О мерах социальной поддержки многодетных семей»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aps/>
          <w:kern w:val="2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1232"/>
      <w:bookmarkStart w:id="17" w:name="Par1232"/>
      <w:bookmarkEnd w:id="17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от __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ногодетным семьям ежегод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нежной компенсации на каждого из детей не старше восемнадцати лет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в общеобразовательных организациях, на приобретение комплекта школьной одежды, спортивной одеж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ви и школьных письменных принадлеж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!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 что Вам назначена ежегодная денежная компенсация мно-годетным семьям на ребенка (детей): 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в размере ______ руб. ___ коп. с __ __ 20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 __20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подпись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8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-ния управлением труда и социальной защиты населения администрации Курского муници-пального округа Ставропольского края госу-дарственной услуги «Осуществление назначе-ния и выплаты ежегодной денежной ком-пенсации многодетным семьям на каждого из детей не старше 18 лет, обучающихся в об-щеобразовательных организациях, на приобре-тение комплекта школьной одежды, спортив-ной одежды и обуви и школьных письменных принадлежностей в соответствии с Законом Ставропольского края от 27 декабря 2012 г.                 № 123-кз «О мерах социальной поддержки многодетных семей»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aps/>
          <w:kern w:val="2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shd w:fill="FFFFFF" w:val="clear"/>
        <w:spacing w:lineRule="exact" w:line="240"/>
        <w:ind w:right="14" w:hanging="0"/>
        <w:jc w:val="center"/>
        <w:rPr/>
      </w:pPr>
      <w:r>
        <w:rPr>
          <w:spacing w:val="4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8" w:name="Par1290"/>
      <w:bookmarkEnd w:id="18"/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от 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назначении многодетным семьям ежегодной денеж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на каждого из детей не старше восемнадцати лет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в общеобразовательных организациях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комплекта школьной одежды, спортив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ежды и обуви и школьных письменных принадлеж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!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годной  денежной компен-сации многодетным семь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 отказа: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указывается причина отказа со ссылкой на действу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законодательство (подпункт, пункт, статья, название и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годной денежной компенсации многодетным семьям Вы можете  обжаловать  в  администрацию  Курского муниципаль-ного   округа Ставропольского края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подпись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-1309" w:leader="none"/>
        </w:tabs>
        <w:suppressAutoHyphens w:val="false"/>
        <w:spacing w:lineRule="exact" w:line="240"/>
        <w:ind w:left="5940" w:right="119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-1309" w:leader="none"/>
        </w:tabs>
        <w:suppressAutoHyphens w:val="false"/>
        <w:spacing w:lineRule="exact" w:line="240"/>
        <w:ind w:left="5940" w:right="119" w:hanging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309" w:leader="none"/>
        </w:tabs>
        <w:ind w:right="119" w:hanging="0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/>
          <w:bCs/>
          <w:sz w:val="16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5014" w:leader="none"/>
          <w:tab w:val="left" w:pos="6240" w:leader="none"/>
        </w:tabs>
        <w:spacing w:lineRule="exact" w:line="240"/>
        <w:rPr>
          <w:caps/>
          <w:szCs w:val="28"/>
        </w:rPr>
      </w:pPr>
      <w:r>
        <w:rPr>
          <w:caps/>
          <w:szCs w:val="28"/>
        </w:rPr>
        <w:tab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350" w:hanging="0"/>
      <w:jc w:val="center"/>
      <w:outlineLvl w:val="7"/>
    </w:pPr>
    <w:rPr>
      <w:b/>
      <w:bCs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720" w:hanging="0"/>
      <w:jc w:val="both"/>
      <w:outlineLvl w:val="8"/>
    </w:pPr>
    <w:rPr>
      <w:sz w:val="28"/>
      <w:shd w:fill="FFFFFF" w:val="clear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lang w:val="ru-RU" w:eastAsia="zh-CN" w:bidi="ar-SA"/>
    </w:rPr>
  </w:style>
  <w:style w:type="character" w:styleId="2">
    <w:name w:val="Заголовок 2 Знак"/>
    <w:basedOn w:val="Style6"/>
    <w:qFormat/>
    <w:rPr>
      <w:sz w:val="52"/>
      <w:lang w:val="ru-RU" w:eastAsia="zh-CN" w:bidi="ar-SA"/>
    </w:rPr>
  </w:style>
  <w:style w:type="character" w:styleId="3">
    <w:name w:val="Заголовок 3 Знак"/>
    <w:basedOn w:val="Style6"/>
    <w:qFormat/>
    <w:rPr>
      <w:sz w:val="44"/>
      <w:lang w:val="ru-RU" w:eastAsia="zh-CN" w:bidi="ar-SA"/>
    </w:rPr>
  </w:style>
  <w:style w:type="character" w:styleId="4">
    <w:name w:val="Заголовок 4 Знак"/>
    <w:basedOn w:val="Style6"/>
    <w:qFormat/>
    <w:rPr>
      <w:b/>
      <w:sz w:val="28"/>
      <w:lang w:val="ru-RU" w:eastAsia="zh-CN" w:bidi="ar-SA"/>
    </w:rPr>
  </w:style>
  <w:style w:type="character" w:styleId="5">
    <w:name w:val="Заголовок 5 Знак"/>
    <w:basedOn w:val="Style6"/>
    <w:qFormat/>
    <w:rPr>
      <w:sz w:val="28"/>
      <w:u w:val="single"/>
      <w:lang w:val="ru-RU" w:eastAsia="zh-CN" w:bidi="ar-SA"/>
    </w:rPr>
  </w:style>
  <w:style w:type="character" w:styleId="6">
    <w:name w:val="Заголовок 6 Знак"/>
    <w:basedOn w:val="Style6"/>
    <w:qFormat/>
    <w:rPr>
      <w:sz w:val="24"/>
      <w:u w:val="single"/>
      <w:lang w:val="ru-RU" w:eastAsia="zh-CN" w:bidi="ar-SA"/>
    </w:rPr>
  </w:style>
  <w:style w:type="character" w:styleId="8">
    <w:name w:val="Заголовок 8 Знак"/>
    <w:basedOn w:val="Style6"/>
    <w:qFormat/>
    <w:rPr>
      <w:b/>
      <w:bCs/>
      <w:sz w:val="28"/>
      <w:szCs w:val="40"/>
      <w:lang w:val="ru-RU" w:bidi="ar-SA"/>
    </w:rPr>
  </w:style>
  <w:style w:type="character" w:styleId="9">
    <w:name w:val="Заголовок 9 Знак"/>
    <w:basedOn w:val="Style6"/>
    <w:qFormat/>
    <w:rPr>
      <w:sz w:val="28"/>
      <w:shd w:fill="FFFFFF" w:val="clear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Верхний колонтитул Знак"/>
    <w:basedOn w:val="11"/>
    <w:qFormat/>
    <w:rPr/>
  </w:style>
  <w:style w:type="character" w:styleId="Style8">
    <w:name w:val="Нижний колонтитул Знак"/>
    <w:basedOn w:val="11"/>
    <w:qFormat/>
    <w:rPr/>
  </w:style>
  <w:style w:type="character" w:styleId="FontStyle13">
    <w:name w:val="Font Style13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11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basedOn w:val="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1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basedOn w:val="1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basedOn w:val="1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basedOn w:val="11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basedOn w:val="Style6"/>
    <w:qFormat/>
    <w:rPr>
      <w:sz w:val="28"/>
      <w:lang w:val="ru-RU" w:eastAsia="zh-CN" w:bidi="ar-SA"/>
    </w:rPr>
  </w:style>
  <w:style w:type="character" w:styleId="12">
    <w:name w:val="Верхний колонтитул Знак1"/>
    <w:basedOn w:val="Style6"/>
    <w:qFormat/>
    <w:rPr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3">
    <w:name w:val="Нижний колонтитул Знак1"/>
    <w:basedOn w:val="Style6"/>
    <w:qFormat/>
    <w:rPr>
      <w:lang w:eastAsia="zh-CN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zh-CN" w:bidi="ar-SA"/>
    </w:rPr>
  </w:style>
  <w:style w:type="character" w:styleId="Style11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20">
    <w:name w:val="Font Style20"/>
    <w:basedOn w:val="Style6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1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Applestylespan">
    <w:name w:val="apple-style-span"/>
    <w:basedOn w:val="21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Название Знак"/>
    <w:basedOn w:val="Style6"/>
    <w:qFormat/>
    <w:rPr>
      <w:rFonts w:ascii="Arial" w:hAnsi="Arial" w:eastAsia="SimSun;宋体" w:cs="Tahoma"/>
      <w:kern w:val="2"/>
      <w:sz w:val="28"/>
      <w:szCs w:val="28"/>
    </w:rPr>
  </w:style>
  <w:style w:type="character" w:styleId="Style14">
    <w:name w:val="Подзаголовок Знак"/>
    <w:basedOn w:val="Style6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Style15">
    <w:name w:val="Текст сноски Знак"/>
    <w:basedOn w:val="Style6"/>
    <w:qFormat/>
    <w:rPr>
      <w:color w:val="00000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4">
    <w:name w:val="Основной текст с отступом 2 Знак"/>
    <w:basedOn w:val="Style6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FootnoteTextChar">
    <w:name w:val="Footnote Text Char"/>
    <w:basedOn w:val="Style6"/>
    <w:qFormat/>
    <w:rPr>
      <w:lang w:val="ru-RU" w:bidi="ar-SA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7">
    <w:name w:val="Знак примечания"/>
    <w:basedOn w:val="Style6"/>
    <w:qFormat/>
    <w:rPr>
      <w:sz w:val="16"/>
      <w:szCs w:val="16"/>
    </w:rPr>
  </w:style>
  <w:style w:type="character" w:styleId="221">
    <w:name w:val=" Знак Знак22"/>
    <w:basedOn w:val="Style6"/>
    <w:qFormat/>
    <w:rPr>
      <w:rFonts w:cs="Times New Roman"/>
      <w:sz w:val="28"/>
    </w:rPr>
  </w:style>
  <w:style w:type="character" w:styleId="141">
    <w:name w:val=" Знак Знак14"/>
    <w:basedOn w:val="Style6"/>
    <w:qFormat/>
    <w:rPr>
      <w:rFonts w:cs="Times New Roman"/>
    </w:rPr>
  </w:style>
  <w:style w:type="character" w:styleId="121">
    <w:name w:val=" Знак Знак12"/>
    <w:basedOn w:val="Style6"/>
    <w:qFormat/>
    <w:rPr>
      <w:rFonts w:cs="Times New Roman"/>
    </w:rPr>
  </w:style>
  <w:style w:type="character" w:styleId="111">
    <w:name w:val=" Знак Знак11"/>
    <w:basedOn w:val="Style6"/>
    <w:qFormat/>
    <w:rPr>
      <w:rFonts w:cs="Times New Roman"/>
      <w:sz w:val="28"/>
    </w:rPr>
  </w:style>
  <w:style w:type="character" w:styleId="25">
    <w:name w:val="Основной текст 2 Знак"/>
    <w:basedOn w:val="Style6"/>
    <w:qFormat/>
    <w:rPr>
      <w:sz w:val="28"/>
      <w:lang w:val="ru-RU" w:bidi="ar-SA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ntStyle21">
    <w:name w:val="Font Style21"/>
    <w:basedOn w:val="Style6"/>
    <w:qFormat/>
    <w:rPr>
      <w:rFonts w:ascii="Arial Narrow" w:hAnsi="Arial Narrow" w:cs="Arial Narrow"/>
      <w:i/>
      <w:iCs/>
      <w:sz w:val="14"/>
      <w:szCs w:val="14"/>
    </w:rPr>
  </w:style>
  <w:style w:type="character" w:styleId="Appleconvertedspace">
    <w:name w:val="apple-converted-space"/>
    <w:basedOn w:val="Style6"/>
    <w:qFormat/>
    <w:rPr/>
  </w:style>
  <w:style w:type="character" w:styleId="Style20">
    <w:name w:val="Строгий"/>
    <w:basedOn w:val="Style6"/>
    <w:qFormat/>
    <w:rPr>
      <w:b/>
      <w:bCs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6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Emphasis">
    <w:name w:val="Emphasis"/>
    <w:basedOn w:val="Style6"/>
    <w:qFormat/>
    <w:rPr>
      <w:i/>
      <w:iCs/>
    </w:rPr>
  </w:style>
  <w:style w:type="character" w:styleId="Style21">
    <w:name w:val="Символ сноски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eading1Char">
    <w:name w:val="Heading 1 Char"/>
    <w:basedOn w:val="Style6"/>
    <w:qFormat/>
    <w:rPr>
      <w:rFonts w:ascii="Arial" w:hAnsi="Arial" w:eastAsia="Calibri" w:cs="Arial"/>
      <w:b/>
      <w:bCs/>
      <w:sz w:val="32"/>
      <w:szCs w:val="32"/>
      <w:lang w:val="ru-RU" w:bidi="ar-SA"/>
    </w:rPr>
  </w:style>
  <w:style w:type="character" w:styleId="Style24">
    <w:name w:val="Привязка сноски"/>
    <w:qFormat/>
    <w:rPr>
      <w:rFonts w:cs="Times New Roman"/>
      <w:vertAlign w:val="superscript"/>
    </w:rPr>
  </w:style>
  <w:style w:type="character" w:styleId="HeaderChar">
    <w:name w:val="Header Char"/>
    <w:basedOn w:val="Style6"/>
    <w:qFormat/>
    <w:rPr>
      <w:sz w:val="28"/>
      <w:szCs w:val="28"/>
      <w:lang w:bidi="ar-SA"/>
    </w:rPr>
  </w:style>
  <w:style w:type="character" w:styleId="Style25">
    <w:name w:val="Интернет-ссылка"/>
    <w:qFormat/>
    <w:rPr>
      <w:color w:val="000080"/>
      <w:u w:val="single"/>
    </w:rPr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eastAsia="Calibri"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8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12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36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4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42">
    <w:name w:val="Текст сноски"/>
    <w:basedOn w:val="Normal"/>
    <w:qFormat/>
    <w:pPr/>
    <w:rPr>
      <w:color w:val="000000"/>
    </w:rPr>
  </w:style>
  <w:style w:type="paragraph" w:styleId="28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10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/>
  </w:style>
  <w:style w:type="paragraph" w:styleId="Style44">
    <w:name w:val="Текст концевой сноски"/>
    <w:basedOn w:val="Normal"/>
    <w:qFormat/>
    <w:pPr/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29">
    <w:name w:val="Основной текст 2"/>
    <w:basedOn w:val="Normal"/>
    <w:qFormat/>
    <w:pPr>
      <w:jc w:val="center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47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Iauiue">
    <w:name w:val="iauiue"/>
    <w:basedOn w:val="Normal"/>
    <w:qFormat/>
    <w:pPr>
      <w:spacing w:before="0" w:after="24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125" w:hanging="0"/>
      <w:jc w:val="both"/>
    </w:pPr>
    <w:rPr>
      <w:b/>
      <w:sz w:val="26"/>
      <w:szCs w:val="26"/>
      <w:lang w:val="en-US"/>
    </w:rPr>
  </w:style>
  <w:style w:type="paragraph" w:styleId="36">
    <w:name w:val="заг3"/>
    <w:basedOn w:val="Normal"/>
    <w:qFormat/>
    <w:pPr>
      <w:jc w:val="center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Style5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WWHeading1">
    <w:name w:val="WW-Heading 1"/>
    <w:qFormat/>
    <w:pPr>
      <w:keepNext w:val="true"/>
      <w:widowControl w:val="false"/>
      <w:bidi w:val="0"/>
      <w:spacing w:before="240" w:after="60"/>
      <w:outlineLvl w:val="0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eastAsia="Calibri" w:cs="Lucida Sans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FC0C44D746A54346D4D37EC3F90725322F738F72446DCDA538CFC0D348754CFCD066DE9ED4F3004A2699C2DCB22D6C9DUE07G" TargetMode="External"/><Relationship Id="rId4" Type="http://schemas.openxmlformats.org/officeDocument/2006/relationships/hyperlink" Target="http://www.administraciykmr.ru/" TargetMode="External"/><Relationship Id="rId5" Type="http://schemas.openxmlformats.org/officeDocument/2006/relationships/hyperlink" Target="mailto:sobes-kur@yandex.ru" TargetMode="External"/><Relationship Id="rId6" Type="http://schemas.openxmlformats.org/officeDocument/2006/relationships/hyperlink" Target="http://www.stavinvest.ru/" TargetMode="External"/><Relationship Id="rId7" Type="http://schemas.openxmlformats.org/officeDocument/2006/relationships/hyperlink" Target="http://minsoc26.ru/" TargetMode="External"/><Relationship Id="rId8" Type="http://schemas.openxmlformats.org/officeDocument/2006/relationships/hyperlink" Target="http://www.umfc26.ru/" TargetMode="External"/><Relationship Id="rId9" Type="http://schemas.openxmlformats.org/officeDocument/2006/relationships/hyperlink" Target="mailto:sobes-kur@yandex.ru" TargetMode="External"/><Relationship Id="rId10" Type="http://schemas.openxmlformats.org/officeDocument/2006/relationships/hyperlink" Target="http://www.administraciykmr.ru/" TargetMode="External"/><Relationship Id="rId11" Type="http://schemas.openxmlformats.org/officeDocument/2006/relationships/hyperlink" Target="consultantplus://offline/ref=99FC0C44D746A54346D4D37EC3F90725322F738F72446DCDA538CFC0D348754CFCD066DE9ED4F3004A2699C2DCB22D6C9DUE07G" TargetMode="External"/><Relationship Id="rId12" Type="http://schemas.openxmlformats.org/officeDocument/2006/relationships/hyperlink" Target="consultantplus://offline/ref=99FC0C44D746A54346D4D37EC3F90725322F738F724B68C6AE3FCFC0D348754CFCD066DE8CD4AB0C4B2187C3D9A77B3DDBB02A28E4268410BC50CBA8UD0CG" TargetMode="External"/><Relationship Id="rId13" Type="http://schemas.openxmlformats.org/officeDocument/2006/relationships/hyperlink" Target="http://www.administraciykmr.ru/" TargetMode="External"/><Relationship Id="rId14" Type="http://schemas.openxmlformats.org/officeDocument/2006/relationships/hyperlink" Target="consultantplus://offline/ref=99FC0C44D746A54346D4CD73D595592F31242B80714A6198FB68C9978C187319AE903887CE97B80D4D3F85C2D8UA0EG" TargetMode="External"/><Relationship Id="rId15" Type="http://schemas.openxmlformats.org/officeDocument/2006/relationships/hyperlink" Target="consultantplus://offline/ref=99FC0C44D746A54346D4CD73D595592F362C2585734B6198FB68C9978C187319AE903887CE97B80D4D3F85C2D8UA0EG" TargetMode="External"/><Relationship Id="rId16" Type="http://schemas.openxmlformats.org/officeDocument/2006/relationships/hyperlink" Target="consultantplus://offline/ref=99FC0C44D746A54346D4CD73D595592F362C2585734B6198FB68C9978C187319AE903887CE97B80D4D3F85C2D8UA0EG" TargetMode="External"/><Relationship Id="rId17" Type="http://schemas.openxmlformats.org/officeDocument/2006/relationships/hyperlink" Target="consultantplus://offline/ref=99FC0C44D746A54346D4CD73D595592F362C2585734B6198FB68C9978C187319BC90608ECC9BF25C0F748AC3DDB22F6A81E7272BUE01G" TargetMode="External"/><Relationship Id="rId18" Type="http://schemas.openxmlformats.org/officeDocument/2006/relationships/hyperlink" Target="consultantplus://offline/ref=99FC0C44D746A54346D4CD73D595592F362C2585734B6198FB68C9978C187319BC90608BCF90A508492AD3939EF9226D98FB272FFD3A8414UA00G" TargetMode="External"/><Relationship Id="rId19" Type="http://schemas.openxmlformats.org/officeDocument/2006/relationships/hyperlink" Target="consultantplus://offline/ref=99FC0C44D746A54346D4CD73D595592F362C2585734B6198FB68C9978C187319BC90608BCF90A508492AD3939EF9226D98FB272FFD3A8414UA00G" TargetMode="External"/><Relationship Id="rId20" Type="http://schemas.openxmlformats.org/officeDocument/2006/relationships/hyperlink" Target="consultantplus://offline/ref=99FC0C44D746A54346D4CD73D595592F362C2585734B6198FB68C9978C187319BC906089CA99AD591A65D2CFDBAB316C99FB2529E1U30AG" TargetMode="External"/><Relationship Id="rId21" Type="http://schemas.openxmlformats.org/officeDocument/2006/relationships/hyperlink" Target="consultantplus://offline/ref=99FC0C44D746A54346D4CD73D595592F36232F8577426198FB68C9978C187319BC90608BCF90A60C4E2AD3939EF9226D98FB272FFD3A8414UA00G" TargetMode="External"/><Relationship Id="rId22" Type="http://schemas.openxmlformats.org/officeDocument/2006/relationships/hyperlink" Target="consultantplus://offline/ref=99FC0C44D746A54346D4CD73D595592F342D2C8676426198FB68C9978C187319AE903887CE97B80D4D3F85C2D8UA0EG" TargetMode="External"/><Relationship Id="rId23" Type="http://schemas.openxmlformats.org/officeDocument/2006/relationships/hyperlink" Target="consultantplus://offline/ref=99FC0C44D746A54346D4CD73D595592F31252B84774B6198FB68C9978C187319AE903887CE97B80D4D3F85C2D8UA0EG" TargetMode="External"/><Relationship Id="rId24" Type="http://schemas.openxmlformats.org/officeDocument/2006/relationships/hyperlink" Target="consultantplus://offline/ref=99FC0C44D746A54346D4CD73D595592F362C2585734B6198FB68C9978C187319BC906088CB94AD591A65D2CFDBAB316C99FB2529E1U30AG" TargetMode="External"/><Relationship Id="rId25" Type="http://schemas.openxmlformats.org/officeDocument/2006/relationships/hyperlink" Target="consultantplus://offline/ref=99FC0C44D746A54346D4CD73D595592F362C2585734B6198FB68C9978C187319AE903887CE97B80D4D3F85C2D8UA0EG" TargetMode="External"/><Relationship Id="rId26" Type="http://schemas.openxmlformats.org/officeDocument/2006/relationships/hyperlink" Target="consultantplus://offline/ref=99FC0C44D746A54346D4CD73D595592F34252B86754B6198FB68C9978C187319AE903887CE97B80D4D3F85C2D8UA0EG" TargetMode="External"/><Relationship Id="rId27" Type="http://schemas.openxmlformats.org/officeDocument/2006/relationships/hyperlink" Target="consultantplus://offline/ref=99FC0C44D746A54346D4CD73D595592F31242B80714A6198FB68C9978C187319AE903887CE97B80D4D3F85C2D8UA0EG" TargetMode="External"/><Relationship Id="rId28" Type="http://schemas.openxmlformats.org/officeDocument/2006/relationships/hyperlink" Target="consultantplus://offline/ref=99FC0C44D746A54346D4CD73D595592F31242B80714A6198FB68C9978C187319AE903887CE97B80D4D3F85C2D8UA0EG" TargetMode="External"/><Relationship Id="rId29" Type="http://schemas.openxmlformats.org/officeDocument/2006/relationships/hyperlink" Target="consultantplus://offline/ref=99FC0C44D746A54346D4CD73D595592F362C2585734B6198FB68C9978C187319BC906089CC95AD591A65D2CFDBAB316C99FB2529E1U30AG" TargetMode="External"/><Relationship Id="rId30" Type="http://schemas.openxmlformats.org/officeDocument/2006/relationships/hyperlink" Target="consultantplus://offline/ref=99FC0C44D746A54346D4CD73D595592F362C2585734B6198FB68C9978C187319BC90608DCE9BF25C0F748AC3DDB22F6A81E7272BUE01G" TargetMode="External"/><Relationship Id="rId31" Type="http://schemas.openxmlformats.org/officeDocument/2006/relationships/hyperlink" Target="consultantplus://offline/ref=99FC0C44D746A54346D4CD73D595592F362C2585734B6198FB68C9978C187319BC90608DC99BF25C0F748AC3DDB22F6A81E7272BUE01G" TargetMode="External"/><Relationship Id="rId32" Type="http://schemas.openxmlformats.org/officeDocument/2006/relationships/hyperlink" Target="consultantplus://offline/ref=99FC0C44D746A54346D4CD73D595592F362C2585734B6198FB68C9978C187319BC90608DC79BF25C0F748AC3DDB22F6A81E7272BUE01G" TargetMode="External"/><Relationship Id="rId33" Type="http://schemas.openxmlformats.org/officeDocument/2006/relationships/hyperlink" Target="consultantplus://offline/ref=99FC0C44D746A54346D4D37EC3F90725322F738F72446DCDA538CFC0D348754CFCD066DE9ED4F3004A2699C2DCB22D6C9DUE07G" TargetMode="External"/><Relationship Id="rId34" Type="http://schemas.openxmlformats.org/officeDocument/2006/relationships/hyperlink" Target="consultantplus://offline/ref=99FC0C44D746A54346D4CD73D595592F362C2585734B6198FB68C9978C187319BC90608BCF90A508492AD3939EF9226D98FB272FFD3A8414UA00G" TargetMode="External"/><Relationship Id="rId35" Type="http://schemas.openxmlformats.org/officeDocument/2006/relationships/hyperlink" Target="consultantplus://offline/ref=99FC0C44D746A54346D4CD73D595592F362C2585734B6198FB68C9978C187319BC90608BCF90A508492AD3939EF9226D98FB272FFD3A8414UA00G" TargetMode="External"/><Relationship Id="rId36" Type="http://schemas.openxmlformats.org/officeDocument/2006/relationships/hyperlink" Target="consultantplus://offline/ref=99FC0C44D746A54346D4CD73D595592F362C2585734B6198FB68C9978C187319BC90608BCF90A508492AD3939EF9226D98FB272FFD3A8414UA00G" TargetMode="External"/><Relationship Id="rId37" Type="http://schemas.openxmlformats.org/officeDocument/2006/relationships/hyperlink" Target="consultantplus://offline/ref=99FC0C44D746A54346D4CD73D595592F362C2585734B6198FB68C9978C187319BC906088CE98AD591A65D2CFDBAB316C99FB2529E1U30AG" TargetMode="External"/><Relationship Id="rId38" Type="http://schemas.openxmlformats.org/officeDocument/2006/relationships/hyperlink" Target="consultantplus://offline/ref=99FC0C44D746A54346D4CD73D595592F362C2585734B6198FB68C9978C187319BC90608BCF90A508492AD3939EF9226D98FB272FFD3A8414UA00G" TargetMode="External"/><Relationship Id="rId39" Type="http://schemas.openxmlformats.org/officeDocument/2006/relationships/hyperlink" Target="consultantplus://offline/ref=99FC0C44D746A54346D4CD73D595592F362C2585734B6198FB68C9978C187319BC90608BCF90A508492AD3939EF9226D98FB272FFD3A8414UA00G" TargetMode="External"/><Relationship Id="rId40" Type="http://schemas.openxmlformats.org/officeDocument/2006/relationships/hyperlink" Target="consultantplus://offline/ref=99FC0C44D746A54346D4CD73D595592F36242D8172456198FB68C9978C187319AE903887CE97B80D4D3F85C2D8UA0EG" TargetMode="External"/><Relationship Id="rId41" Type="http://schemas.openxmlformats.org/officeDocument/2006/relationships/hyperlink" Target="consultantplus://offline/ref=99FC0C44D746A54346D4CD73D595592F362C2585734B6198FB68C9978C187319BC90608BCF90A508492AD3939EF9226D98FB272FFD3A8414UA00G" TargetMode="External"/><Relationship Id="rId42" Type="http://schemas.openxmlformats.org/officeDocument/2006/relationships/hyperlink" Target="consultantplus://offline/ref=99FC0C44D746A54346D4CD73D595592F362C2585734B6198FB68C9978C187319AE903887CE97B80D4D3F85C2D8UA0EG" TargetMode="External"/><Relationship Id="rId43" Type="http://schemas.openxmlformats.org/officeDocument/2006/relationships/hyperlink" Target="consultantplus://offline/ref=99FC0C44D746A54346D4CD73D595592F36242D8172456198FB68C9978C187319AE903887CE97B80D4D3F85C2D8UA0EG" TargetMode="External"/><Relationship Id="rId44" Type="http://schemas.openxmlformats.org/officeDocument/2006/relationships/hyperlink" Target="consultantplus://offline/ref=99FC0C44D746A54346D4CD73D595592F36252C857A426198FB68C9978C187319AE903887CE97B80D4D3F85C2D8UA0EG" TargetMode="External"/><Relationship Id="rId45" Type="http://schemas.openxmlformats.org/officeDocument/2006/relationships/hyperlink" Target="consultantplus://offline/ref=99FC0C44D746A54346D4D37EC3F90725322F738F724B63C8A735CFC0D348754CFCD066DE9ED4F3004A2699C2DCB22D6C9DUE07G" TargetMode="External"/><Relationship Id="rId46" Type="http://schemas.openxmlformats.org/officeDocument/2006/relationships/hyperlink" Target="consultantplus://offline/ref=99FC0C44D746A54346D4D37EC3F90725322F738F72446DCDA538CFC0D348754CFCD066DE9ED4F3004A2699C2DCB22D6C9DUE07G" TargetMode="External"/><Relationship Id="rId47" Type="http://schemas.openxmlformats.org/officeDocument/2006/relationships/hyperlink" Target="consultantplus://offline/ref=99FC0C44D746A54346D4D37EC3F90725322F738F724A6BC8A13DCFC0D348754CFCD066DE8CD4AB0C4B2187C0D8A77B3DDBB02A28E4268410BC50CBA8UD0CG" TargetMode="External"/><Relationship Id="rId48" Type="http://schemas.openxmlformats.org/officeDocument/2006/relationships/hyperlink" Target="consultantplus://offline/ref=99FC0C44D746A54346D4D37EC3F90725322F738F724A6BC8A13DCFC0D348754CFCD066DE8CD4AB0C4B2187C6D3A77B3DDBB02A28E4268410BC50CBA8UD0CG" TargetMode="External"/><Relationship Id="rId49" Type="http://schemas.openxmlformats.org/officeDocument/2006/relationships/hyperlink" Target="consultantplus://offline/ref=99FC0C44D746A54346D4D37EC3F90725322F738F724A6BC8A13DCFC0D348754CFCD066DE8CD4AB0C4B2187C4D2A77B3DDBB02A28E4268410BC50CBA8UD0CG" TargetMode="External"/><Relationship Id="rId50" Type="http://schemas.openxmlformats.org/officeDocument/2006/relationships/hyperlink" Target="consultantplus://offline/ref=99FC0C44D746A54346D4D37EC3F90725322F738F72446DCDA538CFC0D348754CFCD066DE9ED4F3004A2699C2DCB22D6C9DUE07G" TargetMode="External"/><Relationship Id="rId51" Type="http://schemas.openxmlformats.org/officeDocument/2006/relationships/hyperlink" Target="consultantplus://offline/ref=99FC0C44D746A54346D4D37EC3F90725322F738F72446DCDA538CFC0D348754CFCD066DE9ED4F3004A2699C2DCB22D6C9DUE07G" TargetMode="External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5:00Z</dcterms:created>
  <dc:creator>отдел</dc:creator>
  <dc:description/>
  <cp:keywords/>
  <dc:language>en-US</dc:language>
  <cp:lastModifiedBy>Elena</cp:lastModifiedBy>
  <cp:lastPrinted>2022-07-26T09:06:00Z</cp:lastPrinted>
  <dcterms:modified xsi:type="dcterms:W3CDTF">2022-07-26T06:07:00Z</dcterms:modified>
  <cp:revision>326</cp:revision>
  <dc:subject/>
  <dc:title/>
</cp:coreProperties>
</file>