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9 сентября 2022 г.</w:t>
      </w:r>
      <w:r>
        <w:rPr>
          <w:sz w:val="24"/>
          <w:szCs w:val="24"/>
        </w:rPr>
        <w:tab/>
        <w:t>ст-ца Курская</w:t>
        <w:tab/>
        <w:t xml:space="preserve">                                                </w:t>
      </w:r>
      <w:r>
        <w:rPr>
          <w:sz w:val="28"/>
          <w:szCs w:val="28"/>
        </w:rPr>
        <w:t>№ 9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-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07 декабря 2020 г. №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18 августа 2022 г. № 421 «О внесении изменений в решение Совета Курского муниципального округа Ставропольского края от 09 декабря 2021 г. № 306 «О бюджете Курского муниципального округа Ставропольского края на 2022 год и плановый период 2023 и 2024 годов», в связи с корректировкой объемов бюджетного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Социальная поддержка граждан», утвержденную постановлением админист-рации Курского муниципального округа Ставропольского края от 07 декабря 2020 г. №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-на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 и распространяется на правоотношения, возник-шие с 18 августа 2022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администрации Курского муниципального</w:t>
      </w:r>
    </w:p>
    <w:p>
      <w:pPr>
        <w:pStyle w:val="Normal"/>
        <w:autoSpaceDE w:val="false"/>
        <w:spacing w:lineRule="exact" w:line="240"/>
        <w:rPr/>
      </w:pPr>
      <w:r>
        <w:rPr/>
        <w:t>округа Ставропольского края                                                         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13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урского муниципальн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сентября 2022 г. № 9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циальная поддержка граждан» (да-           лее - Программа) позицию «Объемы и источники финансового обеспечения 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2134614,98 тыс. рублей, в том числе по года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- 760691,9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- 673438,51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- 700484,57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юджет - 1377883,58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425201,0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444829,42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Ставропольского края (далее - краевой бюджет) - 756431,4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252738,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248137,4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55555,15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Курского муниципального  округа Ставропольского края (далее - местный бюджет) - 300,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ъем финансового обеспечения Программы 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1 «Подпрограмма «Социальное обеспечение насе-ления» муниципальной программы Курского муниципального округа Став-ропольского края «Социальная поддержка граждан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составит 2078483,36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742890,86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653792,81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681799,69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- 1377883,58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425201,04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- 444829,42 тыс. рублей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жет) - 700299,78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234937,7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2 году - 228491,77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36870,27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Курского муниципального  округа  (далее - местный бюд-                   жет) - 3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-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соответствующий бюджет на соот-ветствующий финансовый год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 приложении № 2 «Подпрограмма «Обеспечение реализации  му-ниципальной программы Курского муниципального округа  Ставропольского края «Социальная поддержка граждан» и общепрограммные мероприятия» муниципальной программы Курского муниципального округа Ставропольс-кого края «Социальная поддержка граждан» к Программе (далее для целей настоящего пункта - Подпрограмма) абзацы второй - одиннадца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составит 56131,62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17801,0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2 году - 19645,7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3 году - 18684,88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жет) - 56131,62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17801,0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2 году - 19645,7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3 году - 18684,8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краевой бюджет на соответствующий финансовый год.».</w:t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Объемы и источники финансового обеспечения муниципальной программы Курского муниципального округа Ставропольс-кого края «Социальная поддержка граждан»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428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изменениям, которые вносятся в муни-ципальную программу Курского муници-пального округа Ставропольского края «Со-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иложение № 5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 муниципальной программе Курского муни-ципального округа Ставропольского края «Со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БЕСПЕЧЕНИЯ МУНИЦИПАЛЬНОЙ ПРОГРАММЫ КУРСКОГО МУНИЦИПАЛЬНОГО ОКРУГА СТАВРОПОЛЬСКОГО КРАЯ «СОЦИАЛЬНАЯ ПОДДЕРЖКА ГРАЖДАН» &lt;*&gt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6662"/>
        <w:gridCol w:w="1418"/>
        <w:gridCol w:w="1417"/>
        <w:gridCol w:w="1559"/>
      </w:tblGrid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годам (тыс. рублей)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грамма, все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34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484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52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ю труда и социальной защиты населения админист-рации Курского муниципального округа Ставропольского края  (далее - 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52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92"/>
        <w:gridCol w:w="6685"/>
        <w:gridCol w:w="1418"/>
        <w:gridCol w:w="1417"/>
        <w:gridCol w:w="1346"/>
      </w:tblGrid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Ставропольского края (далее - краево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48137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555,1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8137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555,1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Социальное обеспе-чение населения»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289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3792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1799,69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5201,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5201,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491,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870,27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491,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870,27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держки отдельным категориям граж-да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3662</w:t>
            </w:r>
            <w:r>
              <w:rPr>
                <w:sz w:val="24"/>
                <w:szCs w:val="24"/>
                <w:lang w:eastAsia="ar-SA"/>
              </w:rPr>
              <w:t>0,</w:t>
            </w:r>
            <w:r>
              <w:rPr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933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897,01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389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24,93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92"/>
        <w:gridCol w:w="6685"/>
        <w:gridCol w:w="1418"/>
        <w:gridCol w:w="1417"/>
        <w:gridCol w:w="1346"/>
      </w:tblGrid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389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24,93</w:t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54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872,08</w:t>
            </w:r>
          </w:p>
        </w:tc>
      </w:tr>
      <w:tr>
        <w:trPr>
          <w:trHeight w:val="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54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872,08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-держки семьям и детям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932,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587,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512,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9455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559,92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9455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559,92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031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852,1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031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852,1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33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272,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390,60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355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244,57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355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244,57</w:t>
            </w:r>
          </w:p>
        </w:tc>
      </w:tr>
      <w:tr>
        <w:trPr>
          <w:trHeight w:val="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6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46,03</w:t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6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46,03</w:t>
            </w:r>
          </w:p>
        </w:tc>
      </w:tr>
      <w:tr>
        <w:trPr>
          <w:trHeight w:val="1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программа «Обеспечение реали-зации муниципальной программы Курского    муниципального    район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68"/>
        <w:gridCol w:w="6714"/>
        <w:gridCol w:w="1418"/>
        <w:gridCol w:w="1275"/>
        <w:gridCol w:w="1134"/>
        <w:gridCol w:w="567"/>
      </w:tblGrid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вропольского края «Социальная поддержка граждан» и общепрограм-мные мероприятия», всего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в том числе следующее основное мероприятие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реализа-ции Программы, всего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2:00Z</dcterms:created>
  <dc:creator>User</dc:creator>
  <dc:description/>
  <cp:keywords/>
  <dc:language>en-US</dc:language>
  <cp:lastModifiedBy>Elena</cp:lastModifiedBy>
  <cp:lastPrinted>2022-09-09T10:20:00Z</cp:lastPrinted>
  <dcterms:modified xsi:type="dcterms:W3CDTF">2022-09-19T07:21:00Z</dcterms:modified>
  <cp:revision>117</cp:revision>
  <dc:subject/>
  <dc:title/>
</cp:coreProperties>
</file>