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/>
      </w:pPr>
      <w:r>
        <w:rPr>
          <w:sz w:val="28"/>
          <w:szCs w:val="28"/>
        </w:rPr>
        <w:t>19 сентября 2022 г.</w:t>
      </w:r>
      <w:r>
        <w:rPr>
          <w:sz w:val="24"/>
          <w:szCs w:val="24"/>
        </w:rPr>
        <w:tab/>
        <w:t>ст-ца Курская</w:t>
        <w:tab/>
        <w:t xml:space="preserve">   </w:t>
      </w:r>
      <w:r>
        <w:rPr>
          <w:sz w:val="28"/>
          <w:szCs w:val="28"/>
        </w:rPr>
        <w:t>№ 975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Курского муниципального округа Ставропольского края «Управление финансами», </w:t>
      </w:r>
      <w:r>
        <w:rPr>
          <w:sz w:val="28"/>
        </w:rPr>
        <w:t xml:space="preserve">утвержденную постановлением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от 07</w:t>
      </w:r>
      <w:r>
        <w:rPr>
          <w:sz w:val="28"/>
          <w:szCs w:val="28"/>
        </w:rPr>
        <w:t xml:space="preserve"> декабря 2020 г.</w:t>
      </w:r>
      <w:r>
        <w:rPr/>
        <w:t xml:space="preserve"> </w:t>
      </w:r>
      <w:r>
        <w:rPr>
          <w:sz w:val="28"/>
          <w:szCs w:val="28"/>
        </w:rPr>
        <w:t>№ 1</w:t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Курского муниципального округа Ставропольского края от 18 августа 2022 г. № 421 «О внесении изменений в решение Совета Курского муниципального округа Ставропольского края от 09 декабря 2021 г. № 3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ур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на 2022 год и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>, в связи с корректировкой объемов бюджетного финансирова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рилагаемые изменения, которые вносятся в</w:t>
      </w:r>
      <w:r>
        <w:rPr>
          <w:sz w:val="28"/>
        </w:rPr>
        <w:t xml:space="preserve"> муниципальную программу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«Управление финансами», утвержденную постановлением администрации Курского  муниципального  округа  Ставропольского  края от </w:t>
      </w:r>
      <w:r>
        <w:rPr>
          <w:sz w:val="28"/>
          <w:szCs w:val="28"/>
        </w:rPr>
        <w:t>07 декабря 2020 г.</w:t>
      </w:r>
      <w:r>
        <w:rPr/>
        <w:t xml:space="preserve"> </w:t>
      </w:r>
      <w:r>
        <w:rPr>
          <w:sz w:val="28"/>
          <w:szCs w:val="28"/>
        </w:rPr>
        <w:t>№ 1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shd w:fill="FFFFFF" w:val="clear"/>
        </w:rPr>
        <w:t xml:space="preserve"> Ставропольского края в информационно-телекоммуника-ционной сети «Интернет» и распространяется на правоотношения, возникшие с 18</w:t>
      </w:r>
      <w:r>
        <w:rPr>
          <w:sz w:val="28"/>
          <w:szCs w:val="28"/>
        </w:rPr>
        <w:t xml:space="preserve"> августа </w:t>
      </w:r>
      <w:r>
        <w:rPr>
          <w:sz w:val="28"/>
          <w:szCs w:val="28"/>
          <w:shd w:fill="FFFFFF" w:val="clear"/>
        </w:rPr>
        <w:t>2022 г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</w:t>
      </w:r>
      <w:r>
        <w:rPr/>
        <w:t xml:space="preserve">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сентября 2022 г. № 97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«Управление финанса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 паспорте муниципальной программы Курского муниципального округа Ставропольского края «Управление финансами» (далее - Программа) по</w:t>
      </w:r>
      <w:r>
        <w:rPr>
          <w:sz w:val="28"/>
        </w:rPr>
        <w:t>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133189,36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- 37874,0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- 45846,9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9468,36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                        лее - местный бюджет) - 133189,36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37874,09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- 45846,9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9468,36 тыс. рублей.</w:t>
      </w:r>
    </w:p>
    <w:p>
      <w:pPr>
        <w:pStyle w:val="Style4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5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3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1092"/>
            <w:bookmarkStart w:id="1" w:name="Par1092"/>
            <w:bookmarkEnd w:id="1"/>
          </w:p>
        </w:tc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Управление финансами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5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Управление финансами»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Курского муниципального округа Ставропольского края «Управление финансами»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4"/>
        <w:gridCol w:w="5245"/>
        <w:gridCol w:w="1417"/>
        <w:gridCol w:w="1276"/>
        <w:gridCol w:w="1276"/>
        <w:gridCol w:w="425"/>
        <w:gridCol w:w="75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одпрограммы Программы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годам (тыс.рублей)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8,36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Курского муниципального округа Ставропольского края (далее - местный бюдже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8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му управлению администрации Курского муниципального округа Ставропольского края (далее - Финансовое 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56,4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126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казенному учреждению «Централизованная бухгалтерия» (далее - Централизованная бухгалте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 464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 администрации Курского муниципального округа Ставропольского края (далее - Ростованов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ому территориальному отделу администрации Курского муниципального округа Ставропольского края (далее - Рус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 администрации Курского муниципального округа Ставропольского края (далее - Серновод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 администрации Курского муниципального округа Ставропольского края (далее - управление труда и социального защиты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у образования администрации Курского муниципального округа Ставропольского края (далее - отдел образ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  <w:lang w:eastAsia="ru-RU"/>
              </w:rPr>
              <w:t>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</w:t>
            </w:r>
            <w:r>
              <w:rPr>
                <w:sz w:val="24"/>
                <w:szCs w:val="24"/>
              </w:rPr>
              <w:t>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2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87,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2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87,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4"/>
        <w:gridCol w:w="5245"/>
        <w:gridCol w:w="1417"/>
        <w:gridCol w:w="1276"/>
        <w:gridCol w:w="1276"/>
        <w:gridCol w:w="425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5,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изованной бухгал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ие основные меро</w:t>
              <w:softHyphen/>
              <w:t>прият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ирование средств на исполнение расходных обязательств Курского муниципального округа Ставропольского края, 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5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5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нтии, предоставляемые муниципальным служащим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 труда  и  социальной  защиты насе- 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4"/>
        <w:gridCol w:w="4961"/>
        <w:gridCol w:w="1418"/>
        <w:gridCol w:w="1417"/>
        <w:gridCol w:w="1276"/>
        <w:gridCol w:w="567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трализованное ведение бюджетного (бухгалтерского) учета и формирование отчетности органов местного   самоуправления   Курского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руга Ставропольского края и подведомственных им  муниципальных  учреждений  Курского  муници-пального округа Ставропольского края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ой бухгалте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  <w:lang w:eastAsia="ru-RU"/>
              </w:rPr>
              <w:t>Обеспечение реализа</w:t>
              <w:softHyphen/>
              <w:t>ции муниципальной программы Кур</w:t>
              <w:softHyphen/>
              <w:t>ского муниципального округа Ставро</w:t>
              <w:softHyphen/>
              <w:t>польского края «Управление финан</w:t>
              <w:softHyphen/>
              <w:t>сами» и общепрограммные мероприя</w:t>
              <w:softHyphen/>
              <w:t>тия»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ее основное меро</w:t>
              <w:softHyphen/>
              <w:t>прият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985" w:footer="0" w:bottom="56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4:00Z</dcterms:created>
  <dc:creator>отдел</dc:creator>
  <dc:description/>
  <cp:keywords/>
  <dc:language>en-US</dc:language>
  <cp:lastModifiedBy>Elena</cp:lastModifiedBy>
  <cp:lastPrinted>2022-09-05T15:40:00Z</cp:lastPrinted>
  <dcterms:modified xsi:type="dcterms:W3CDTF">2022-09-19T07:35:00Z</dcterms:modified>
  <cp:revision>15</cp:revision>
  <dc:subject/>
  <dc:title/>
</cp:coreProperties>
</file>