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177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65" w:leader="none"/>
        </w:tabs>
        <w:rPr>
          <w:sz w:val="28"/>
          <w:szCs w:val="28"/>
        </w:rPr>
      </w:pPr>
      <w:r>
        <w:rPr>
          <w:sz w:val="28"/>
          <w:szCs w:val="24"/>
        </w:rPr>
        <w:t>19 декабря 2022 г.</w:t>
      </w:r>
      <w:r>
        <w:rPr>
          <w:sz w:val="24"/>
          <w:szCs w:val="24"/>
        </w:rPr>
        <w:tab/>
        <w:t>ст-ца Курская</w:t>
        <w:tab/>
        <w:t xml:space="preserve">    </w:t>
      </w:r>
      <w:r>
        <w:rPr>
          <w:sz w:val="28"/>
          <w:szCs w:val="24"/>
        </w:rPr>
        <w:t>№ 146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15 ноября 2022 г. № 439 «О внесении изменений в решение Совета Курского муниципального округа Ставропольского края от 09 декабря 2021 г. № 306 «О бюджете Курского муниципального округа Ставропольского края на 2022 год и плановый период 2023 и 2024 годов», в связи с корректировкой объемов бюджетного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 и распространяется на правоотношения, возник-шие с 15 ноября  2022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администрации Курского муниципального</w:t>
      </w:r>
    </w:p>
    <w:p>
      <w:pPr>
        <w:pStyle w:val="Normal"/>
        <w:autoSpaceDE w:val="false"/>
        <w:spacing w:lineRule="exact" w:line="240"/>
        <w:rPr/>
      </w:pPr>
      <w:r>
        <w:rPr>
          <w:rFonts w:eastAsia="font291;MS PMincho"/>
          <w:sz w:val="28"/>
          <w:szCs w:val="28"/>
          <w:lang w:eastAsia="ru-RU"/>
        </w:rPr>
        <w:t xml:space="preserve">округа Ставропольского края                                                            </w:t>
      </w:r>
      <w:r>
        <w:rPr/>
        <w:t xml:space="preserve">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урского муниципальн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2 г. № 14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- 2166013,72 тыс. рублей, в том числе по год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- 760691,9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- 704837,2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- 700484,57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407712,49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455029,9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444829,42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758001,23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252738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249707,3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55555,15 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Ставропольского края (далее - местный бюджет) - 30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ъем финансового обеспечения Программы 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Социальное обеспечение насе-ления» муниципальной программы Курского муниципального округа Став-ропольского  края «Социальная поддержка граждан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2109882,10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742890,86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685191,5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681799,69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407712,49 тыс. рублей, в том числе по годам: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455029,95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- 444829,42 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701869,61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234937,7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- 230061,60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36870,27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 (далее  -  местный  бюд-жет) - 3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ветствующий год.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«Объемы и источники финансового обеспечения муниципальной программы Курского муниципального округа Ставро-польского края «Социальная поддержка граждан»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428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изменениям, которые вносятся в муни-ципальную программу Курского муници-пального округа Ставропольского края «Со-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№ 5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муниципальной программе Курского муни-ципального округа Ставропольского края 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6662"/>
        <w:gridCol w:w="1418"/>
        <w:gridCol w:w="1417"/>
        <w:gridCol w:w="1559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, вс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48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484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0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-рации Курского муниципального округа Ставропольского края  (далее - 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0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92"/>
        <w:gridCol w:w="6685"/>
        <w:gridCol w:w="1418"/>
        <w:gridCol w:w="1417"/>
        <w:gridCol w:w="1346"/>
      </w:tblGrid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лее - краево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49707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555,1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9707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555,1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пе-чение населения»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289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5191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1799,69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029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029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6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870,27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6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870,27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отдельным категориям граж-да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3662</w:t>
            </w:r>
            <w:r>
              <w:rPr>
                <w:sz w:val="24"/>
                <w:szCs w:val="24"/>
                <w:lang w:eastAsia="ar-SA"/>
              </w:rPr>
              <w:t>0,</w:t>
            </w:r>
            <w:r>
              <w:rPr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248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897,01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3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24,93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39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24,93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92"/>
        <w:gridCol w:w="6685"/>
        <w:gridCol w:w="1418"/>
        <w:gridCol w:w="1417"/>
        <w:gridCol w:w="1346"/>
      </w:tblGrid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809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872,08</w:t>
            </w:r>
          </w:p>
        </w:tc>
      </w:tr>
      <w:tr>
        <w:trPr>
          <w:trHeight w:val="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809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872,08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семьям и детям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932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8075,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512,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5118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559,9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5118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559,9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856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852,1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856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852,1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3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867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390,60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747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244,57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747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244,57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95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6,03</w:t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95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6,03</w:t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Обеспечение реали-зации муниципальной программы Курского муниципального округа Ставропольского края «Социальная поддержка граждан» и общепрограм-мные мероприятия»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</w:tr>
    </w:tbl>
    <w:p>
      <w:pPr>
        <w:pStyle w:val="Normal"/>
        <w:ind w:right="-3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68"/>
        <w:gridCol w:w="6714"/>
        <w:gridCol w:w="1559"/>
        <w:gridCol w:w="1276"/>
        <w:gridCol w:w="1134"/>
        <w:gridCol w:w="425"/>
      </w:tblGrid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лиза-ции Программы, всего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User</dc:creator>
  <dc:description/>
  <cp:keywords/>
  <dc:language>en-US</dc:language>
  <cp:lastModifiedBy>Irina</cp:lastModifiedBy>
  <cp:lastPrinted>2022-12-19T11:07:00Z</cp:lastPrinted>
  <dcterms:modified xsi:type="dcterms:W3CDTF">2022-12-19T08:10:00Z</dcterms:modified>
  <cp:revision>108</cp:revision>
  <dc:subject/>
  <dc:title/>
</cp:coreProperties>
</file>