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2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6 мая 2022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</w:r>
      <w:r>
        <w:rPr>
          <w:rFonts w:cs="Times New Roman" w:ascii="Times New Roman" w:hAnsi="Times New Roman"/>
          <w:sz w:val="28"/>
          <w:szCs w:val="24"/>
        </w:rPr>
        <w:t>№ 4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Курского муниципального округа Ставропольского края от 07 декабря 2020 г. №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ешением Совета Курского муниципального округа Ставропольского края от 24 марта 2022 г. № 363 «О внесении изменений в решение Совета Курского муниципального округа Ставропольского края от 09 декабря 2021 г. № 306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О бюджете Курского муниципального округа Ставропольского края на 2022 год и плановый период 2023 и 2024 годов», в связи с корректировкой объемов бюджетного финансир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 утвержденную постановлением администрации Курского муниципального округа Ставропольского края от          07 декабря 2020 г. № 14</w:t>
      </w:r>
      <w:r>
        <w:rPr>
          <w:iCs/>
          <w:sz w:val="28"/>
          <w:szCs w:val="28"/>
        </w:rPr>
        <w:t xml:space="preserve">. </w:t>
      </w:r>
    </w:p>
    <w:p>
      <w:pPr>
        <w:pStyle w:val="ListParagraph"/>
        <w:ind w:left="0" w:firstLine="709"/>
        <w:jc w:val="both"/>
        <w:rPr>
          <w:iCs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24 марта 202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Style26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</w:t>
        <w:tab/>
        <w:t xml:space="preserve">           </w:t>
      </w:r>
      <w:r>
        <w:rPr/>
        <w:t>П.В.Бабичев</w:t>
      </w:r>
    </w:p>
    <w:tbl>
      <w:tblPr>
        <w:tblW w:w="104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5"/>
      </w:tblGrid>
      <w:tr>
        <w:trPr/>
        <w:tc>
          <w:tcPr>
            <w:tcW w:w="6062" w:type="dxa"/>
            <w:tcBorders/>
          </w:tcPr>
          <w:p>
            <w:pPr>
              <w:pStyle w:val="NoSpacing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2022 г. № 466</w:t>
            </w:r>
          </w:p>
        </w:tc>
      </w:tr>
    </w:tbl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, транспортной системы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 (да-               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 961400,69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442231,4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359702,3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159466,91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693,34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93,34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- 628218,48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02534,2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248534,08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77150,12 тыс. рублей,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Ставропольского края (да- лее - местный бюджет) - 332488,87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139003,86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111168,22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82316,79 тыс. рубле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граммы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 1 «Подпрограмма «Развитие коммунального хозяйства» муниципальной программы Курского муниципального округа Ставропольского края «Развитие коммунального   хозяйства, транспортной систе-мы и обеспечение безопасности дорожного движения» к Программе (да-            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182381,07 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71819,06 тыс. рублей;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64728,14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45833,87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693,34 тыс. рублей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693,34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- 6,30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,3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Ставропольского края (да-лее - местный бюджет) - 181681,43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71119,4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64728,14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45833,87 тыс. рубле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№ 2 «Подпрограмма «Развитие транспортной системы» муниципальной программы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 к Программе (далее для целей настоящего пункта - Подпрограмма) позицию «Объемы и источники финансового обеспечения Подпрограммы» изложить в следующей редакции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за счет средств бюджета Курского муниципального округа Ставропольского края (далее - мест-ный бюджет) составит 7407,96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2469,3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2469,3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2469,32 тыс. рубле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№ 3 «Подпрограмма «Обеспечение безопасности дорожного движения» муниципальной программы Курского муниципального округа Ставропольского края «Развитие коммунального хозяйства, транс-портной системы и обеспечение безопасности дорожного движения» к Программе (да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771611,66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67943,1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292504,84 тыс. рублей;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111163,72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- 628212,18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02527,9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248534,08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77150,12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 Ставропольского края (далее - местный бюджет) - 143399,48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5415,1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43970,76 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34013,60 тыс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 может уточняться при формировании и внесении изменений в соответствующий бюджет на соответствующий финансовый год.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6 к Программе изложить в редакции согласно приложению к настоящим измен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О.В.Богаевская                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953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ОБЪЕМЫ И ИСТОЧНИКИ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го обеспечения Программы Курского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«Развитие коммунального хозяйства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383"/>
        <w:gridCol w:w="5528"/>
        <w:gridCol w:w="1276"/>
        <w:gridCol w:w="1275"/>
        <w:gridCol w:w="156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основном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ю подпрограммы 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0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66,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383"/>
        <w:gridCol w:w="5528"/>
        <w:gridCol w:w="1276"/>
        <w:gridCol w:w="127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-              лее - краево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3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3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Курского муниципального округа Ставропольского края (далее - местный бюдже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16,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2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9,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рганам  администрации Курского муниципального округа Ставропольского края, обладающим правами юридического лица (да-             лее - территориальные отделы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4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, 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3,8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3,8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6,4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и создание благоприятных условий для проживания насел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,09</w:t>
            </w:r>
          </w:p>
        </w:tc>
      </w:tr>
      <w:tr>
        <w:trPr>
          <w:trHeight w:val="3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,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1,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улучшение технического состояния электрических линий уличного освещ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кладбищ)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омплексная система обращения с твердыми коммунальными отходами»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Развитие   транспортной  системы»,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560"/>
        <w:gridCol w:w="8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пассажиров и багажа пассажирским автомобильным транспортом по маршрутам внутрирайонного сообщ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, 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3,7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3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3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103"/>
        <w:gridCol w:w="1276"/>
        <w:gridCol w:w="1276"/>
        <w:gridCol w:w="1417"/>
        <w:gridCol w:w="113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ого дорожного хозяйства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3,72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3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3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8:00Z</dcterms:created>
  <dc:creator>1</dc:creator>
  <dc:description/>
  <cp:keywords/>
  <dc:language>en-US</dc:language>
  <cp:lastModifiedBy>Irina</cp:lastModifiedBy>
  <cp:lastPrinted>2022-05-16T11:08:00Z</cp:lastPrinted>
  <dcterms:modified xsi:type="dcterms:W3CDTF">2022-05-16T08:11:00Z</dcterms:modified>
  <cp:revision>32</cp:revision>
  <dc:subject/>
  <dc:title>ПРОЕКТ</dc:title>
</cp:coreProperties>
</file>