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5080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4"/>
        </w:rPr>
        <w:t>11 января 2023 г.</w:t>
      </w:r>
      <w:r>
        <w:rPr>
          <w:sz w:val="24"/>
          <w:szCs w:val="24"/>
        </w:rPr>
        <w:tab/>
        <w:t>ст-ца Курская</w:t>
        <w:tab/>
        <w:t xml:space="preserve">   </w:t>
      </w:r>
      <w:r>
        <w:rPr>
          <w:sz w:val="28"/>
          <w:szCs w:val="24"/>
        </w:rPr>
        <w:t>№ 1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Spacing"/>
        <w:spacing w:lineRule="exact" w: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урского муниципаль-ного округа Ставропольского края «Молодежная политика», утвержденную постановлением администрации Курского муниципального округа Ставропольского края от 07 декабря 2020 г. № 16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08 декабря 2022 г. № 453 «</w:t>
      </w:r>
      <w:r>
        <w:rPr>
          <w:sz w:val="28"/>
          <w:szCs w:val="28"/>
          <w:shd w:fill="FFFFFF" w:val="clear"/>
        </w:rPr>
        <w:t xml:space="preserve">О бюджете Курского муниципального округа Ставропольского края на 2023 год и плановый период 2024 и 2025 годов», </w:t>
      </w:r>
      <w:r>
        <w:rPr>
          <w:bCs/>
          <w:sz w:val="28"/>
          <w:szCs w:val="28"/>
        </w:rPr>
        <w:t>в связи с корректировкой объемов бюджетного финансир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Spacing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Spacing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Молодежная политика», утвержденную постановлением администрации Курского муниципального округа Ставропольского края от 07 декабря                2020 г. № 16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3 г.</w:t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Spacing"/>
        <w:spacing w:lineRule="exact" w:line="240"/>
        <w:rPr/>
      </w:pPr>
      <w:r>
        <w:rPr/>
        <w:tab/>
        <w:tab/>
        <w:tab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23 г. № 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Молодеж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1. В паспорте муниципальной программы Курского муниципального округа Ставропольского края «Молодежная политика» (да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</w:t>
      </w:r>
      <w:r>
        <w:rPr>
          <w:sz w:val="28"/>
          <w:szCs w:val="28"/>
        </w:rPr>
        <w:t>бъем финансового обеспечения Программы  составит 8963,27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2737,45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2 году - 3061,85 тыс. рублей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3 году - 3163,97 тыс. рублей. 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р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(да-лее - местный бюджет) - 8963,27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2737,45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3061,85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3 году - 3163,97 тыс. рублей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Объем финансового обеспечения 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2. В приложении № 1 «Подпрограмма «Организационно-воспитатель-ная работа с молодежью» муниципальной программы Курского муниципального округа Ставропольского края «Молодежная политика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</w:t>
      </w:r>
      <w:r>
        <w:rPr>
          <w:sz w:val="28"/>
          <w:szCs w:val="28"/>
        </w:rPr>
        <w:t>бъем финансового обеспечения Подпрограммы составит 1955,98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478,6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738,6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3 году - 738,66 тыс. рублей,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р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(да-лее - местный бюджет) - 1955,98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478,6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738,6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3 году - 738,66 тыс. рубле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</w:t>
      </w:r>
    </w:p>
    <w:p>
      <w:pPr>
        <w:pStyle w:val="Normal"/>
        <w:spacing w:lineRule="atLeast" w:line="100"/>
        <w:ind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3. В приложении № 3 «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 муниципальной программы Курского муниципального округа Ставропольского края «Молодежная политика» к Программе (далее для целей настоящего пунк-            та - Подпрограмма) абзацы пятый - четырнадцатый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ъем финансового обеспечения Подпрограммы составит 6907,29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2258,79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2273,19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3 году - 2375,31 тыс. рублей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источникам финансового обеспечения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рского муниципального округа Ставропольского края (да-лее - местный бюджет) составит 6907,29 тыс. рублей, в том числе по годам: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2258,79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2273,19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3 году - 2375,31 тыс. рублей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.»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ложение № 6 к Программе изложить в редакции согласно приложению к настоящим изменениям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го муниципального округа</w:t>
      </w:r>
    </w:p>
    <w:p>
      <w:pPr>
        <w:sectPr>
          <w:type w:val="nextPage"/>
          <w:pgSz w:w="11906" w:h="16838"/>
          <w:pgMar w:left="1985" w:right="566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Ставропольского края                                                                     О.В.Богаевская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5529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4"/>
              <w:gridCol w:w="4775"/>
            </w:tblGrid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ind w:left="37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-ропольского края «Молодежная политика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муниципальной программе Курского муници-пального округа Ставропольского края «Молодежная политика»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bookmarkStart w:id="0" w:name="P581"/>
      <w:bookmarkEnd w:id="0"/>
      <w:r>
        <w:rPr>
          <w:caps/>
          <w:color w:val="000000"/>
          <w:sz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 xml:space="preserve">финансового обеспечения муниципальной программы 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</w:rPr>
        <w:t xml:space="preserve">Ставропольского края </w:t>
      </w:r>
      <w:r>
        <w:rPr>
          <w:caps/>
          <w:color w:val="000000"/>
          <w:sz w:val="28"/>
          <w:szCs w:val="28"/>
        </w:rPr>
        <w:t xml:space="preserve">«Молодежная политика» 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*&gt; Далее в настоящем Приложении используется сокращение -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388"/>
        <w:gridCol w:w="5811"/>
        <w:gridCol w:w="1418"/>
        <w:gridCol w:w="1134"/>
        <w:gridCol w:w="1276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подпрограммы Программы, основн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ю подпрограммы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 (тыс. рублей)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97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му казенному учреждению «Курский молодежный Центр» (далее - Цент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9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рганизационно-воспитательная работа с молодежью»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388"/>
        <w:gridCol w:w="5811"/>
        <w:gridCol w:w="1418"/>
        <w:gridCol w:w="1134"/>
        <w:gridCol w:w="1276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авонарушений среди несовершеннолетних»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, направленных на снижение количества правонарушений и преступлений, совершаемых несовершеннолетними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Курского муниципального округа Ставропольского  края  «Молодежная  политика» и обще-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3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388"/>
        <w:gridCol w:w="5528"/>
        <w:gridCol w:w="1276"/>
        <w:gridCol w:w="1275"/>
        <w:gridCol w:w="1276"/>
        <w:gridCol w:w="569"/>
      </w:tblGrid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ые мероприятия»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31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31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31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31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31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9:00Z</dcterms:created>
  <dc:creator>отдел</dc:creator>
  <dc:description/>
  <cp:keywords/>
  <dc:language>en-US</dc:language>
  <cp:lastModifiedBy>Irina</cp:lastModifiedBy>
  <cp:lastPrinted>2023-01-11T10:26:00Z</cp:lastPrinted>
  <dcterms:modified xsi:type="dcterms:W3CDTF">2023-01-11T07:27:00Z</dcterms:modified>
  <cp:revision>114</cp:revision>
  <dc:subject/>
  <dc:title/>
</cp:coreProperties>
</file>